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536" w:right="0" w:hanging="432"/>
        <w:rPr>
          <w:rFonts w:cs="Times New Roman"/>
          <w:color w:val="000000"/>
        </w:rPr>
      </w:pPr>
      <w:r>
        <w:rPr>
          <w:rFonts w:cs="Times New Roman"/>
          <w:color w:val="000000"/>
          <w:sz w:val="24"/>
        </w:rPr>
        <w:t>«УТВЕРЖДАЮ»</w:t>
      </w:r>
    </w:p>
    <w:p>
      <w:pPr>
        <w:pStyle w:val="Normal"/>
        <w:ind w:left="4536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Начальник Управления образования Администрации г. Великие Луки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 Т.О. Лозницкая</w:t>
      </w:r>
    </w:p>
    <w:p>
      <w:pPr>
        <w:pStyle w:val="Normal"/>
        <w:ind w:left="4536" w:hanging="0"/>
        <w:jc w:val="right"/>
        <w:rPr/>
      </w:pPr>
      <w:r>
        <w:rPr>
          <w:rFonts w:cs="Times New Roman"/>
          <w:color w:val="000000"/>
        </w:rPr>
        <w:t>«_11_»_сентября_ 2018г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ЛОЖЕНИЕ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о городской выставке детского творчества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«Делаем сами своими руками»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ЦЕЛИ И ЗАДАЧИ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  повышение творческой активности педагогов и обучающихся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ыявление детских творческих коллективов и одаренных детей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- популяризация художественной и технической деятельности, дизайнерского образования;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ОРГАНИЗАТОРЫ: </w:t>
      </w:r>
      <w:r>
        <w:rPr>
          <w:rFonts w:cs="Times New Roman"/>
          <w:color w:val="000000"/>
        </w:rPr>
        <w:t>Управление образования г. Великие Луки, МБУДО «Центр технического творчества»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УЧАСТНИКИ: </w:t>
      </w:r>
      <w:r>
        <w:rPr>
          <w:rFonts w:cs="Times New Roman"/>
          <w:color w:val="000000"/>
        </w:rPr>
        <w:t>Обучающиеся муниципальных образовательных учреждений в трех возрастных категориях: дошкольники (4-6 лет), младшая (1-5 кл.), средняя (6-8 кл.), старшая (9-11 кл.), педагоги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ПОРЯДОК ПРОВЕДЕНИЯя: </w:t>
      </w:r>
      <w:r>
        <w:rPr>
          <w:rFonts w:cs="Times New Roman"/>
          <w:color w:val="000000"/>
        </w:rPr>
        <w:t xml:space="preserve">с 9 по 12апреля 2019 г. – прием работ, оформление выставки по адресу: ЦТТ, ул. Печорская, д.6. , 12 — 28 апреля – посещение выставки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СОДЕРЖАНИЕ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нкурс проводится по номинациям: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Любимая игрушка» ; 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еленый город»: – макеты и проекты по озеленению, благоустройству любой территории города (парк, набережная, детские площадки, школьный двор, территория д/с и т.п);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ир техники» - наземная, воздушная, водная, космическая; пассажирский и грузовой транспорт: школьный автобус, техника для пожилых людей, транспорт будущего и др.;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Юный архитектор» - проектирование и макетирование старинных крепостей, замков, проектов индивидуальной застройки; создание фантастических архитектурных ансамблей и отдельных объектов, проекты школ и д/садов, зданий нового тысячелетия;</w:t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 xml:space="preserve">Каждая работа должна иметь: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i/>
          <w:color w:val="000000"/>
        </w:rPr>
        <w:t>этикетку,</w:t>
      </w:r>
      <w:r>
        <w:rPr>
          <w:rFonts w:cs="Times New Roman"/>
          <w:color w:val="000000"/>
        </w:rPr>
        <w:t xml:space="preserve"> где указаны – номинация, Ф.И.О. автора (полностью), дата рождения (полностью); Ф.И.О. педагога (полностью), учреждение, класс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КРИТЕРИИ ОЦЕНКИ:</w:t>
      </w:r>
    </w:p>
    <w:p>
      <w:pPr>
        <w:pStyle w:val="Normal"/>
        <w:ind w:right="-318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При оценке экспоната членами жюри учитывается: качество выполнения, объем, сложность, новизна идеи, техника исполнения, композиционная целостность работы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ПОДВЕДЕНИЕ ИТОГОВ И НАГРАЖДЕНИЕ: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rFonts w:cs="Times New Roman"/>
          <w:color w:val="000000"/>
        </w:rPr>
        <w:t>Итоги подводятся по номинациям с учетом возрастных категорий участников. Победители выставки награждаются дипломами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b/>
          <w:bCs/>
          <w:spacing w:val="-3"/>
        </w:rPr>
        <w:t>ФИНАНСИРОВАНИЕ:</w:t>
      </w:r>
    </w:p>
    <w:p>
      <w:pPr>
        <w:pStyle w:val="Normal"/>
        <w:shd w:fill="FFFFFF" w:val="clear"/>
        <w:spacing w:lineRule="exact" w:line="269" w:before="10" w:after="0"/>
        <w:ind w:right="67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Расходы, связанные с проведением конкурса, несет Управление образования Администрации г. Великие Луки и МБУДО ЦТТ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1985" w:hanging="0"/>
        <w:jc w:val="right"/>
        <w:rPr>
          <w:rFonts w:cs="Times New Roman"/>
          <w:color w:val="000000"/>
        </w:rPr>
      </w:pPr>
      <w:r>
        <w:rPr/>
        <w:t>Cправки по телефону: 5-02-88, +7 953 232 00 64</w:t>
        <w:br/>
        <w:t xml:space="preserve">Бураченок Мария Владимировна, </w:t>
      </w:r>
    </w:p>
    <w:p>
      <w:pPr>
        <w:pStyle w:val="Normal"/>
        <w:ind w:left="1985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едагог-организатор МБУДО ЦТТ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Free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3">
    <w:name w:val="Основной шрифт абзаца3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8Num5zfalse">
    <w:name w:val="WW8Num5zfalse"/>
    <w:qFormat/>
    <w:rPr>
      <w:color w:val="00000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Основной шрифт абзаца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8Num2zfalse">
    <w:name w:val="WW8Num2zfalse"/>
    <w:qFormat/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MS Minch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01:00Z</dcterms:created>
  <dc:creator/>
  <dc:description/>
  <cp:keywords/>
  <dc:language>en-US</dc:language>
  <cp:lastModifiedBy>eduvluki_002</cp:lastModifiedBy>
  <cp:lastPrinted>2018-09-07T11:07:00Z</cp:lastPrinted>
  <dcterms:modified xsi:type="dcterms:W3CDTF">2018-09-11T06:07:00Z</dcterms:modified>
  <cp:revision>3</cp:revision>
  <dc:subject/>
  <dc:title/>
</cp:coreProperties>
</file>