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ind w:left="4395" w:firstLine="465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>
          <w:sz w:val="16"/>
          <w:szCs w:val="16"/>
        </w:rPr>
      </w:pPr>
      <w:r>
        <w:rPr>
          <w:sz w:val="24"/>
          <w:szCs w:val="24"/>
        </w:rPr>
        <w:t>« 11 »__сентября__ 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о  городском конкурсе мастерства «РЫЦАРИ ТВОРЧ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научных и технических знаний, привлечение обучающихся к систематическим занятиям техническим творче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занимающихся техническим творчеством, поддержка и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детям потребности в саморазвитии, совершенствовании маст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гордости за город Великие Л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а Великие Лук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БУДО «Центр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Команды из 5 человек, в составе которых обучающиеся образовательных учреждений муниципальной сферы образования, интересующиеся техническим творчеством, победители и участники городских мероприятий по техническому творчеству, обучающиеся спортивно – технических объедин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очный заочный тур (в образовательных учреждениях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 в ходе зачетов, игровых заданий, экспресс-опросов, анализа творческой деятельности обучающихся выявляются участники конкурса мастерств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домашнего задания участниками команд: мультимедийная презентация по теме «История одного изобретения» или выполненное своими руками техническое издел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язание команд – 6 декабря 2018 г. по адресу ул. Печорская д.6, ЦТ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Ход Рыцарского турнира /состязания команд/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астников-конкурс «Визитная карточка». Конкурс включает в себя представление команды-«Рыцарского ордена», защиту герба, девиз. Герб оформляется командой на бумаге формата А-3 и используется для оформления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-творческая иг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защита творческого проекта (краткое изложение идеи до 3 минут, демонстрация модели или мультимедийной презентации (тема презентации «История одного изобретения»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выступление группы поддержки (до 5 человек) в защиту команды (жанры могут быть любые) не более  5 минут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- творческие мастерские /участие команд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. НАГРАЖД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ей определяет компетентное жюри. Итоги подводятся в командном и личном зачете. Активные участники и призеры конкурса и творческих соревнований награждаются диплом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</w:rPr>
        <w:t xml:space="preserve">ФИНАНСИРОВАНИЕ: </w:t>
      </w:r>
      <w:r>
        <w:rPr>
          <w:sz w:val="24"/>
          <w:szCs w:val="24"/>
        </w:rPr>
        <w:t>Расходы, связанные с проведением мероприятия, несут Управление образования Администрации г. Великие Луки и МБУДО ЦТ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420" w:hanging="0"/>
        <w:jc w:val="right"/>
        <w:rPr/>
      </w:pPr>
      <w:r>
        <w:rPr/>
        <w:t>Справки по тел. 5-02-88, +7 953 232 00 64</w:t>
      </w:r>
    </w:p>
    <w:p>
      <w:pPr>
        <w:pStyle w:val="Normal"/>
        <w:ind w:left="3420" w:hanging="0"/>
        <w:jc w:val="right"/>
        <w:rPr/>
      </w:pPr>
      <w:r>
        <w:rPr/>
        <w:t>Бураченок Мария Владимировна, педагог-организатор МБУДО ЦТТ</w:t>
      </w:r>
    </w:p>
    <w:sectPr>
      <w:type w:val="nextPage"/>
      <w:pgSz w:w="11906" w:h="16838"/>
      <w:pgMar w:left="1531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5zfalse">
    <w:name w:val="WW8Num5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Кабинет</dc:creator>
  <dc:description/>
  <cp:keywords/>
  <dc:language>en-US</dc:language>
  <cp:lastModifiedBy>eduvluki_002</cp:lastModifiedBy>
  <cp:lastPrinted>2018-09-11T09:10:00Z</cp:lastPrinted>
  <dcterms:modified xsi:type="dcterms:W3CDTF">2018-09-11T06:11:00Z</dcterms:modified>
  <cp:revision>3</cp:revision>
  <dc:subject/>
  <dc:title>УТВЕРЖДАЮ</dc:title>
</cp:coreProperties>
</file>