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11_»_сентября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конкурсе начального технического моделирования и конструирования</w:t>
        <w:br/>
        <w:t>«Изобретаем игрушку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 и педагогов, занимающихся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чального технического моделирования, конструктор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ие развитию технических интересов, творческих способностей  и практических умени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Центр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работ и оформление выставки с 26-27  ноября 201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ение выставки с 28 ноября по 6 декабря 2018 г. на базе ЦТТ по адресу: ул. Печорская, д.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ающиеся образовательных учреждений всех видов муниципальной сферы образования. Возраст детей 4 – 18 л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курс принимаются игры и игрушки, как авторские, так и изготовленные по готовым чертеж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бытые игр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астольная игр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Игрушки для малыше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Электронн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еханическ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диоуправляемая игруш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Игрушка с подвижными элементами»</w:t>
      </w:r>
    </w:p>
    <w:p>
      <w:pPr>
        <w:pStyle w:val="Normal"/>
        <w:rPr/>
      </w:pPr>
      <w:r>
        <w:rPr>
          <w:color w:val="000000"/>
          <w:sz w:val="24"/>
          <w:szCs w:val="24"/>
        </w:rPr>
        <w:t>- « Тренажеры- аттракционы»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рганизаторы вправе в ходе формирования выставки- конкурса внести дополнения и выделить дополнительную номинацию или объединить номинации, а также  категори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экспоната члены жюри учитывают эстетичность, оригинальность, качество выполнения работы, объем и сложность работы. Итоги подводятся по следующим возрастным категориям: 4 – 6 лет, 7 – 11 лет, 12 – 17 лет, семейное творчество, коллективное творчество, педагог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, награждаются дипломами. Расформирование выставки 14 декабря 201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ИРОВАНИЕ:</w:t>
      </w:r>
    </w:p>
    <w:p>
      <w:pPr>
        <w:pStyle w:val="TextBody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jc w:val="right"/>
        <w:rPr/>
      </w:pPr>
      <w:r>
        <w:rPr/>
        <w:t>Справки по телефону: 5-02-88, +7 953 232 00 64</w:t>
        <w:br/>
        <w:t xml:space="preserve">Бураченок Мария Владимировна, </w:t>
      </w:r>
    </w:p>
    <w:p>
      <w:pPr>
        <w:pStyle w:val="Normal"/>
        <w:ind w:left="1985" w:hanging="0"/>
        <w:jc w:val="right"/>
        <w:rPr/>
      </w:pPr>
      <w:r>
        <w:rPr/>
        <w:t>педагог-организатор МБУДО ЦТ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3">
    <w:name w:val="Основной шрифт абзаца3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8Num1zfalse">
    <w:name w:val="WW8Num1zfalse"/>
    <w:qFormat/>
    <w:rPr>
      <w:b/>
      <w:sz w:val="24"/>
      <w:szCs w:val="24"/>
    </w:rPr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Кабинет</dc:creator>
  <dc:description/>
  <cp:keywords/>
  <dc:language>en-US</dc:language>
  <cp:lastModifiedBy>eduvluki_002</cp:lastModifiedBy>
  <cp:lastPrinted>2018-09-07T11:08:00Z</cp:lastPrinted>
  <dcterms:modified xsi:type="dcterms:W3CDTF">2018-09-11T06:08:00Z</dcterms:modified>
  <cp:revision>3</cp:revision>
  <dc:subject/>
  <dc:title>УТВЕРЖДАЮ:</dc:title>
</cp:coreProperties>
</file>