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8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ind w:left="48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. Великие Луки</w:t>
      </w:r>
    </w:p>
    <w:p>
      <w:pPr>
        <w:pStyle w:val="Normal"/>
        <w:ind w:left="48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 Т.О. Лозницкая</w:t>
      </w:r>
    </w:p>
    <w:p>
      <w:pPr>
        <w:pStyle w:val="Normal"/>
        <w:ind w:left="48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_04_»__сентября__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городском конкурсе начального технического моделирования и конструирования</w:t>
        <w:br/>
        <w:t>«Изобретаем игрушку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 КОНКУРС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одаренных детей и педагогов, занимающихся техническим творчество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начального технического моделирования, конструктор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действие развитию технических интересов, творческих способностей  и практических умений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. Великие Лук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БУДО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Центр технического творчества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И МЕСТО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работ и оформление выставки с 13-17 ноября 2017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щение выставки с 21 по 30 ноября 2017 г. на базе ЦТТ по адресу: ул. Печорская, д.6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учающиеся образовательных учреждений всех видов муниципальной сферы образования. Возраст детей 4 – 18 лет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СЛОВИЯ ПРОВЕДЕНИЯ КОНКУРС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конкурс принимаются игры и игрушки, как авторские, так и изготовленные по готовым чертежам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проводится по следующим номинация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Забытые игры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Настольная игр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Игрушки для малышей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Электронная игрушк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Механическая игрушк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Радиоуправляемая игрушк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Игрушка с подвижными элементами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 Тренажеры- аттракционы»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рганизаторы вправе в ходе формирования выставки- конкурса внести дополнения и выделить дополнительную номинацию или объединить номинации, а также  категории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ЭКСПОНАТ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ценке экспоната члены жюри учитывают эстетичность, оригинальность, качество выполнения работы, объем и сложность работы. Итоги подводятся по следующим возрастным категориям: 4 – 6 лет, 7 – 11 лет, 12 – 17 лет, семейное творчество, коллективное творчество, педагог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ГРАЖДЕНИЕ ПОБЕДИТЕЛЕ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частники, занявшие призовые места, награждаются дипломами. Расформирование выставки 30 ноября 2017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ИНАНСИРОВАНИЕ:</w:t>
      </w:r>
    </w:p>
    <w:p>
      <w:pPr>
        <w:pStyle w:val="TextBody"/>
        <w:ind w:left="-277" w:right="-318" w:hanging="0"/>
        <w:rPr>
          <w:sz w:val="24"/>
          <w:szCs w:val="24"/>
        </w:rPr>
      </w:pPr>
      <w:r>
        <w:rPr>
          <w:sz w:val="24"/>
          <w:szCs w:val="24"/>
        </w:rPr>
        <w:t>Расходы, связанные с проведением конкурса, несет Управление образования Администрации г. Великие Луки и МБУДО ЦТТ.</w:t>
      </w:r>
    </w:p>
    <w:p>
      <w:pPr>
        <w:pStyle w:val="Normal"/>
        <w:jc w:val="right"/>
        <w:rPr/>
      </w:pPr>
      <w:r>
        <w:rPr/>
        <w:t>Справки по телефону: 5-02-88, +7 953 232 00 64</w:t>
        <w:br/>
        <w:t xml:space="preserve">Бураченок Мария Владимировна, </w:t>
      </w:r>
    </w:p>
    <w:p>
      <w:pPr>
        <w:pStyle w:val="Normal"/>
        <w:ind w:left="1985" w:right="0" w:hanging="0"/>
        <w:jc w:val="right"/>
        <w:rPr/>
      </w:pPr>
      <w:r>
        <w:rPr/>
        <w:t>педагог-организатор МБУДО ЦТТ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Style12">
    <w:name w:val="Основной шрифт абзаца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1">
    <w:name w:val="WW-WW8Num2ztrue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3456711111111">
    <w:name w:val="WW-WW8Num2ztrue123456711111111"/>
    <w:qFormat/>
    <w:rPr/>
  </w:style>
  <w:style w:type="character" w:styleId="WWWW8Num2ztrue11111111111">
    <w:name w:val="WW-WW8Num2ztrue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1234567111111111">
    <w:name w:val="WW-WW8Num2ztrue1234567111111111"/>
    <w:qFormat/>
    <w:rPr/>
  </w:style>
  <w:style w:type="character" w:styleId="WWWW8Num2ztrue111111111111">
    <w:name w:val="WW-WW8Num2ztrue1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2ztrue123451111111111">
    <w:name w:val="WW-WW8Num2ztrue123451111111111"/>
    <w:qFormat/>
    <w:rPr/>
  </w:style>
  <w:style w:type="character" w:styleId="WWWW8Num2ztrue1234561111111111">
    <w:name w:val="WW-WW8Num2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2ztrue12345671111111111">
    <w:name w:val="WW-WW8Num2ztrue12345671111111111"/>
    <w:qFormat/>
    <w:rPr/>
  </w:style>
  <w:style w:type="character" w:styleId="WWWW8Num2ztrue1111111111111">
    <w:name w:val="WW-WW8Num2ztrue1111111111111"/>
    <w:qFormat/>
    <w:rPr/>
  </w:style>
  <w:style w:type="character" w:styleId="WWWW8Num2ztrue1211111111111">
    <w:name w:val="WW-WW8Num2ztrue12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3411111111111">
    <w:name w:val="WW-WW8Num2ztrue123411111111111"/>
    <w:qFormat/>
    <w:rPr/>
  </w:style>
  <w:style w:type="character" w:styleId="WWWW8Num2ztrue1234511111111111">
    <w:name w:val="WW-WW8Num2ztrue1234511111111111"/>
    <w:qFormat/>
    <w:rPr/>
  </w:style>
  <w:style w:type="character" w:styleId="WWWW8Num2ztrue12345611111111111">
    <w:name w:val="WW-WW8Num2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2ztrue123456711111111111">
    <w:name w:val="WW-WW8Num2ztrue1234567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12111111111111">
    <w:name w:val="WW-WW8Num2ztrue12111111111111"/>
    <w:qFormat/>
    <w:rPr/>
  </w:style>
  <w:style w:type="character" w:styleId="WWWW8Num2ztrue123111111111111">
    <w:name w:val="WW-WW8Num2ztrue123111111111111"/>
    <w:qFormat/>
    <w:rPr/>
  </w:style>
  <w:style w:type="character" w:styleId="WWWW8Num2ztrue1234111111111111">
    <w:name w:val="WW-WW8Num2ztrue1234111111111111"/>
    <w:qFormat/>
    <w:rPr/>
  </w:style>
  <w:style w:type="character" w:styleId="WWWW8Num2ztrue12345111111111111">
    <w:name w:val="WW-WW8Num2ztrue12345111111111111"/>
    <w:qFormat/>
    <w:rPr/>
  </w:style>
  <w:style w:type="character" w:styleId="WWWW8Num2ztrue123456111111111111">
    <w:name w:val="WW-WW8Num2ztrue123456111111111111"/>
    <w:qFormat/>
    <w:rPr/>
  </w:style>
  <w:style w:type="character" w:styleId="WW8Num1zfalse">
    <w:name w:val="WW8Num1zfalse"/>
    <w:qFormat/>
    <w:rPr>
      <w:b/>
      <w:sz w:val="24"/>
      <w:szCs w:val="24"/>
    </w:rPr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false">
    <w:name w:val="WW8Num4zfalse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32:00Z</dcterms:created>
  <dc:creator>Кабинет</dc:creator>
  <dc:description/>
  <dc:language>en-US</dc:language>
  <cp:lastModifiedBy>eduvluki_002</cp:lastModifiedBy>
  <cp:lastPrinted>2017-09-06T16:29:00Z</cp:lastPrinted>
  <dcterms:modified xsi:type="dcterms:W3CDTF">2017-09-04T08:34:00Z</dcterms:modified>
  <cp:revision>2</cp:revision>
  <dc:subject/>
  <dc:title>УТВЕРЖДАЮ:</dc:title>
</cp:coreProperties>
</file>