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Великие Луки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 Т.О. Лозницкая</w:t>
      </w:r>
    </w:p>
    <w:p>
      <w:pPr>
        <w:pStyle w:val="Normal"/>
        <w:ind w:left="5220" w:hanging="0"/>
        <w:jc w:val="right"/>
        <w:rPr/>
      </w:pPr>
      <w:r>
        <w:rPr>
          <w:sz w:val="24"/>
          <w:szCs w:val="24"/>
        </w:rPr>
        <w:t>«_04_»_сентября_ 2017 г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городском конкурсе - выстав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ендовых моделей - копий транспортных средств и военной техник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МУЗЕЙ НА СТОЛ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Emphasis"/>
          <w:b/>
          <w:bCs/>
          <w:i w:val="false"/>
        </w:rPr>
        <w:t>Стендовое моделирование</w:t>
      </w:r>
      <w:r>
        <w:rPr>
          <w:rStyle w:val="Appleconvertedspace"/>
          <w:b/>
          <w:bCs/>
        </w:rPr>
        <w:t xml:space="preserve"> </w:t>
      </w:r>
      <w:r>
        <w:rPr/>
        <w:t>– это создание моделей авиа- и сухопутной техники, кораблей и подводных лодок выполненные в масштабе и соответствующие реальным прототип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одаренных детей, занимающихся техническим творче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и практических умений юных техни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паганда стендового моделирования, конструкторской деятельности юных техников, передового опыта работы в направлении технического творчества образовательных учреждений всех видов, обмен опытом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стоянно действующей экспозиции музея истории техни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спитание патриотизма, чувства гордости за город Великие Лу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. Великие Лук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БУДО «Центр технического творч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И МЕСТО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работ – 6 – 10 апреля 2018г., оценка выставки: 12 - 13 апреля 2018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щение с 20 апреля по 18 мая 2018 г. на базе ЦТТ по адресу: ул. Печорская, д.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и призеров в мае 2018 г. на итоговом празд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авторами работ в ЦТТ формируется постоянно действующая выставка «Музей на столе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учшие работы по согласованию с авторами принимают участие в областной выставке стендовых и бумажных моделей-копий военной техники и современны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учающиеся образовательных учреждений муниципальной сферы образования всех видов не старше 18 лет, педагоги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ЛОВИЯ ПРОВЕДЕНИЯ ВЫСТАВ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ставка проводится согласно данному Положению. На выставку предоставляются стендовые и бумажные модели, модели-копии воздушных, водных, наземных транспортных средств и военной техники отечественного и зарубежного производства, макеты и диорамы, выполненные из любых материалов, по разделам и номинациям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ендовые модел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емная техни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омодел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иация и космическая техник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орам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ендовые модели из готовых набор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емная техни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иация и космическая техни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омодел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орам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умажные модели - коп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емная техни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иация и космическая техни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омодел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ора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ждая модель должна сопровождаться </w:t>
      </w:r>
      <w:r>
        <w:rPr>
          <w:i/>
          <w:sz w:val="24"/>
          <w:szCs w:val="24"/>
        </w:rPr>
        <w:t>прикрепленной</w:t>
      </w:r>
      <w:r>
        <w:rPr>
          <w:sz w:val="24"/>
          <w:szCs w:val="24"/>
        </w:rPr>
        <w:t xml:space="preserve"> этикеткой с указанием: раздела, номинации, названия модели, Ф.И. автора (полностью), возраста, класса, учебного заведения, Ф.И.О. руководителя (полностью). Отдельно представляется общая заявка от учреждения, содержащая все вышеуказанные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ЭКСПОН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экспоната члены жюри учитывают масштабную точность, качество исполнения модели, соответствие деталей и окраски модели ее прототипу, маркировку, объем и сложность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ГРАЖДЕНИЕ ПОБЕДИТЕ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частники, занявшие призовые места, награждаются дипломами  в мае 2018 г. на итоговом празднике. </w:t>
      </w:r>
    </w:p>
    <w:p>
      <w:pPr>
        <w:pStyle w:val="TextBody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ФИНАНСИРОВАНИЕ</w:t>
      </w:r>
    </w:p>
    <w:p>
      <w:pPr>
        <w:pStyle w:val="Normal"/>
        <w:shd w:fill="FFFFFF" w:val="clear"/>
        <w:spacing w:lineRule="exact" w:line="269" w:before="10" w:after="0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Молодое поколение города Великие Луки».</w:t>
      </w:r>
    </w:p>
    <w:p>
      <w:pPr>
        <w:pStyle w:val="Normal"/>
        <w:ind w:left="1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  <w:t>Справки по телефону: 5-02-88, +7 953 232 00 64</w:t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  <w:t>Бураченок Мария Владимировна,</w:t>
        <w:br/>
        <w:t xml:space="preserve"> педагог-организатор МБУДО ЦТТ</w:t>
      </w:r>
    </w:p>
    <w:p>
      <w:pPr>
        <w:pStyle w:val="Normal"/>
        <w:ind w:left="16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3">
    <w:name w:val="Основной шрифт абзаца3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3:00Z</dcterms:created>
  <dc:creator>Кабинет</dc:creator>
  <dc:description/>
  <cp:keywords/>
  <dc:language>en-US</dc:language>
  <cp:lastModifiedBy>eduvluki_002</cp:lastModifiedBy>
  <cp:lastPrinted>2017-08-16T09:24:00Z</cp:lastPrinted>
  <dcterms:modified xsi:type="dcterms:W3CDTF">2017-09-04T08:42:00Z</dcterms:modified>
  <cp:revision>2</cp:revision>
  <dc:subject/>
  <dc:title>УТВЕРЖДАЮ:</dc:title>
</cp:coreProperties>
</file>