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5580" w:hanging="0"/>
        <w:jc w:val="right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«_28_»__сентября__ 2015 г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естивале техническ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ЛИКОЛУКСКИЙ ТРАНСФОРМЕР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 и подростков, занимающихся техническим творчеством,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и подростков потребности в саморазвитии, совершенствовании своего мастер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чувства гордости за город Великие Лу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технического творчества, выявление лучших обучающихся, активных участников и победителей мероприятий по итогам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равление образования Администрации города Великие Луки, 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       обучающиеся образовательных учреждений всех видов и тип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про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стиваль «Великолукский трансформер» проводится  13 – 19 мая 2016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фестиваля состоится 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курс «Юный техник - 2016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одится по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конструктор»                                     - «Юный корабел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радиотехник»                                      - «Юный изобрет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авиамоделист»                                    - «Юный автомоделис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Юный фотограф»                                           - «Юный исследов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Инфосфера»                                                    - «Юный дизайн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«Стендовое моделирование»                          - «Масштабное макетирование»</w:t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ьные выступления  обучающихся спортивно – технических объединений 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авка детского творчества «Великолукский трансформер»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ставка проводится по следующим разделам: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Начальное техническ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Стендовое модел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Радио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Малогабаритная техника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Техническое конструирование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Изделия для школы, дома, мастерской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Дизайн – проекты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Проекты, выполненные с применением ИКТ;</w:t>
      </w:r>
    </w:p>
    <w:p>
      <w:pPr>
        <w:pStyle w:val="TextBody"/>
        <w:numPr>
          <w:ilvl w:val="0"/>
          <w:numId w:val="2"/>
        </w:numPr>
        <w:ind w:left="851" w:hanging="142"/>
        <w:rPr>
          <w:sz w:val="24"/>
          <w:szCs w:val="24"/>
        </w:rPr>
      </w:pPr>
      <w:r>
        <w:rPr>
          <w:sz w:val="24"/>
          <w:szCs w:val="24"/>
        </w:rPr>
        <w:t>Фотограф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ыставка формируется с 10 по 13 мая 2016 г.</w:t>
      </w:r>
    </w:p>
    <w:p>
      <w:pPr>
        <w:pStyle w:val="TextBody"/>
        <w:rPr/>
      </w:pPr>
      <w:r>
        <w:rPr>
          <w:b/>
          <w:sz w:val="24"/>
          <w:szCs w:val="24"/>
        </w:rPr>
        <w:t>Критерии оценки экспонатов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качество испол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конструкторское решение;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техническая эстетик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Награждение:</w:t>
      </w:r>
      <w:r>
        <w:rPr>
          <w:sz w:val="24"/>
          <w:szCs w:val="24"/>
        </w:rPr>
        <w:t xml:space="preserve">     Победители конкурса «Юный техник - 2016» награждаются подарками и дипломами.    По итогам выставки выявляются и награждаются коллективными призами лучшие объединения в каждом разделе.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 показательных выступлений  спортивно – технических объединений ЦДЮТТ награждаются ценными подарк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ждение пройдет в итоговый день Фестиваля  19 мая 2015 года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рограмма «Одаренные дети Великих Лук»</w:t>
      </w:r>
    </w:p>
    <w:p>
      <w:pPr>
        <w:pStyle w:val="Normal"/>
        <w:ind w:left="1985" w:hanging="0"/>
        <w:jc w:val="right"/>
        <w:rPr/>
      </w:pPr>
      <w:r>
        <w:rPr>
          <w:sz w:val="24"/>
          <w:szCs w:val="24"/>
        </w:rPr>
        <w:t xml:space="preserve">Справки по телефону: 5-02-88, Орлова Елена Борисовна </w:t>
      </w:r>
    </w:p>
    <w:sectPr>
      <w:type w:val="nextPage"/>
      <w:pgSz w:w="11906" w:h="16838"/>
      <w:pgMar w:left="900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4:00Z</dcterms:created>
  <dc:creator>Кабинет</dc:creator>
  <dc:description/>
  <dc:language>en-US</dc:language>
  <cp:lastModifiedBy>cdutt</cp:lastModifiedBy>
  <cp:lastPrinted>2016-03-23T16:52:00Z</cp:lastPrinted>
  <dcterms:modified xsi:type="dcterms:W3CDTF">2016-03-23T13:54:00Z</dcterms:modified>
  <cp:revision>2</cp:revision>
  <dc:subject/>
  <dc:title>УТВЕРЖДАЮ</dc:title>
</cp:coreProperties>
</file>