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 Т.О. Лозницкая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>«_28_»___сентября___ 2015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ородском конкурсе - выста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ендовых моделей - копий транспортных средств и военной тех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ЕЙ НА СТО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Стендовое моделирование</w:t>
      </w:r>
      <w:r>
        <w:rPr>
          <w:rStyle w:val="Appleconvertedspace"/>
          <w:b/>
          <w:bCs/>
        </w:rPr>
        <w:t xml:space="preserve"> </w:t>
      </w:r>
      <w:r>
        <w:rPr/>
        <w:t>– это создание моделей авиа- и сухопутной техники, кораблей и подводных лодок выполненные в масштабе и соответствующие реальным прототип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, занимающихся техническим творчеств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и практических умений юных тех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паганда стендового моделирования, конструкторской деятельности юных техников, передового опыта работы в направлении технического творчества образовательных учреждений всех видов, обмен опытом работ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постоянно действующей экспозиции музея истории тех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Великие Лу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ОУ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МЕСТО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 работ – 6 – 8 апреля 2016 г., оценка выставки: 11 - 12 апреля 2016 год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сещение с 23 апреля по 20 мая 2016 г. (в рамках Вахты памяти, посвящённой  государственному празднику – Дню Победы) на базе ЦДЮТТ по адресу: ул. Печорская, д.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граждение победителей и призеров в мае 2016 г. на итоговом празд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авторами работ в ЦДЮТТ формируется постоянно действующая выставка «Музей на стол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по согласованию с авторами принимают участие в областной выставке стендовых и бумажных моделей-копий военной техники и современных транспортны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еся образовательных учреждений муниципальной сферы образования всех видов не старше 18 лет, педагоги дополните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ПРОВЕДЕНИЯ ВЫСТАВ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ставка проводится согласно данному Положению. На выставку предоставляются стендовые и бумажные модели, модели-копии воздушных, водных, наземных транспортных средств и военной техники отечественного и зарубежного производства, макеты и диорамы, выполненные из любых материалов, по разделам и номинац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ндовые моде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ндовые модели из готовых набор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мажные модели- коп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ая модель должна сопровождаться </w:t>
      </w:r>
      <w:r>
        <w:rPr>
          <w:i/>
          <w:sz w:val="24"/>
          <w:szCs w:val="24"/>
        </w:rPr>
        <w:t>прикрепленной</w:t>
      </w:r>
      <w:r>
        <w:rPr>
          <w:sz w:val="24"/>
          <w:szCs w:val="24"/>
        </w:rPr>
        <w:t xml:space="preserve"> этикеткой с указанием: раздела, номинации, названия модели, Ф.И. автора (полностью), возраста, класса, учебного заведения, Ф.И.О. руководителя (полностью). Отдельно представляется общая заявка от учреждения, содержащая все вышеуказанные све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КСПОНАТ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ценке экспоната члены жюри учитывают масштабную точность, качество исполнения модели, соответствие деталей и окраски модели ее прототипу, маркировку, объем и сложность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НАНСИРОВА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выставки, несут Управление образования Администрации города Великие Луки и МБОУДОД ЦДЮТТ в рамках муниципальной долгосрочной целевой программы «Организация духовно-нравственного воспитания граждан в г. Великие Луки на 2013-2016 года» (п.4 «Организация выставок изобразительного и декоративно-прикладного творчества детей, посвящённых государственным праздника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TextBody"/>
        <w:rPr/>
      </w:pPr>
      <w:r>
        <w:rPr>
          <w:sz w:val="24"/>
          <w:szCs w:val="24"/>
        </w:rPr>
        <w:t xml:space="preserve">Участники, занявшие призовые места, награждаются дипломами и сувенирами в мае 2016 г. на итоговом празднике.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5-02-88, Орлова Елена Борисовна, 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отделом МБОУДОД ЦДЮТТ</w:t>
      </w:r>
    </w:p>
    <w:p>
      <w:pPr>
        <w:pStyle w:val="Normal"/>
        <w:ind w:left="1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3:00Z</dcterms:created>
  <dc:creator>Кабинет</dc:creator>
  <dc:description/>
  <cp:keywords/>
  <dc:language>en-US</dc:language>
  <cp:lastModifiedBy>eduvluki_002</cp:lastModifiedBy>
  <cp:lastPrinted>2015-09-28T16:41:00Z</cp:lastPrinted>
  <dcterms:modified xsi:type="dcterms:W3CDTF">2015-09-28T12:41:00Z</dcterms:modified>
  <cp:revision>8</cp:revision>
  <dc:subject/>
  <dc:title>УТВЕРЖДАЮ:</dc:title>
</cp:coreProperties>
</file>