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536" w:right="0" w:hanging="432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«УТВЕРЖДАЮ»</w:t>
      </w:r>
    </w:p>
    <w:p>
      <w:pPr>
        <w:pStyle w:val="Normal"/>
        <w:ind w:left="453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ик Управления образования Администрации г. Великие Лук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 Т.О. Лозницкая</w:t>
      </w:r>
    </w:p>
    <w:p>
      <w:pPr>
        <w:pStyle w:val="Normal"/>
        <w:ind w:left="4536" w:hanging="0"/>
        <w:jc w:val="right"/>
        <w:rPr/>
      </w:pPr>
      <w:r>
        <w:rPr>
          <w:rFonts w:cs="Times New Roman"/>
          <w:color w:val="000000"/>
        </w:rPr>
        <w:t>«_28_»_сентября__ 2015г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о городском конкурсе дизайн – проектов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«В подарок любимому городу»,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посвящённом 850-летию города Великие Луки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Цели и 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 повышение творческой активности педагогов и обучающихс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явление детских творческих коллективов и одаренных детей, занимающихся дизайном, художественным конструированием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пуляризация художественной и технической деятельности, дизайнерского образовани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 изучение опыта передовых творческих коллективов, занимающихся дизайном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Организаторы: </w:t>
      </w:r>
      <w:r>
        <w:rPr>
          <w:rFonts w:cs="Times New Roman"/>
          <w:color w:val="000000"/>
        </w:rPr>
        <w:t>Управление образования г. Великие Луки, МБОУ ДОД «Центр детского (юношеского) технического творчества»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Участники: </w:t>
      </w:r>
      <w:r>
        <w:rPr>
          <w:rFonts w:cs="Times New Roman"/>
          <w:color w:val="000000"/>
        </w:rPr>
        <w:t>Обучающиеся муниципальных образовательных учреждений в трех возрастных категориях: младшая (1-5 кл.), средняя (6-8 кл.), старшая (9-11 кл.), педагоги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Порядок проведения: </w:t>
      </w:r>
      <w:r>
        <w:rPr>
          <w:rFonts w:cs="Times New Roman"/>
          <w:color w:val="000000"/>
        </w:rPr>
        <w:t xml:space="preserve">с 2 по 4 марта 2016 г. – прием работ, оформление выставки, 9 - 25 марта – посещение выставки по адресу: ЦДЮТТ, ул. Печорская, д.6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Содержание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курс проводится по номинациям: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изайнерская игрушка» - это эксклюзивная игрушка, сделанная своими руками;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рафический дизайн» - рекламный плакат, посвященный 850-летию города Великие Луки и 60-летию Центра детского (юношеского) технического творчества;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мышленный дизайн» - дизайн отдельных предметов культурно-бытового назначения  (бытовой техники, мебели, телерадиоаппаратуры, посуды, одежды и т.п.)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редовой дизайн»: </w:t>
      </w:r>
    </w:p>
    <w:p>
      <w:pPr>
        <w:pStyle w:val="Style16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ндшафтный дизайн – проекты по озеленению, благоустройству любой территории города (парк, набережная, детские площадки, школьный двор, территория д/с и т.п), организации садово-парковых насаждений, газонов, применению малых архитектурных форм;</w:t>
      </w:r>
    </w:p>
    <w:p>
      <w:pPr>
        <w:pStyle w:val="Normal"/>
        <w:ind w:left="70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изайн интерьера (макеты жилых комнат, учебных классов, залов и т.п.; кафе, павильоны, остановки, рекламные тумбы, зоны отдыха, игровые площадки, парки, улицы, благоустройство дворов; варианты оформления ворот, декоративных решеток, фасадов зданий и т.п.)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втодизайн» - проектирование моделей техники (наземная, воздушная, водная, космическая; пассажирский и грузовой транспорт: школьный автобус, техника для пожилых людей, транспорт будущего и др.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зайн архитектуры» - проектирование и макетирование старинных крепостей, замков, проектов индивидуальной застройки; создание фантастических архитектурных ансамблей и отдельных объектов, проекты школ и д/садов, зданий нового тысячелет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Форма подачи конкурсных работ:</w:t>
      </w:r>
    </w:p>
    <w:p>
      <w:pPr>
        <w:pStyle w:val="Normal"/>
        <w:ind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На конкурс предоставляются  индивидуальные и коллективные, в т.ч. семейные эскизные проекты или макеты предложенной тематики.</w:t>
      </w:r>
    </w:p>
    <w:p>
      <w:pPr>
        <w:pStyle w:val="Normal"/>
        <w:ind w:firstLine="540"/>
        <w:jc w:val="both"/>
        <w:rPr/>
      </w:pPr>
      <w:r>
        <w:rPr>
          <w:rFonts w:cs="Times New Roman"/>
          <w:i/>
          <w:color w:val="000000"/>
        </w:rPr>
        <w:t>Плоскостны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 xml:space="preserve">проекты </w:t>
      </w:r>
      <w:r>
        <w:rPr>
          <w:rFonts w:cs="Times New Roman"/>
          <w:color w:val="000000"/>
        </w:rPr>
        <w:t>предоставляются на плотных листах (плотностью не менее 210 г/м²) размером не более 500×500 мм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скизные проекты (плоскостные) должны отражать общий вид (в объеме), цветовое решение, конструктивную разработку проекта и иметь пояснительную записку (аннотацию).</w:t>
      </w:r>
    </w:p>
    <w:p>
      <w:pPr>
        <w:pStyle w:val="Normal"/>
        <w:ind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Техника исполнения свободная.</w:t>
      </w:r>
    </w:p>
    <w:p>
      <w:pPr>
        <w:pStyle w:val="Normal"/>
        <w:ind w:firstLine="540"/>
        <w:jc w:val="both"/>
        <w:rPr/>
      </w:pPr>
      <w:r>
        <w:rPr>
          <w:rFonts w:cs="Times New Roman"/>
          <w:i/>
          <w:color w:val="000000"/>
        </w:rPr>
        <w:t xml:space="preserve">Макеты </w:t>
      </w:r>
      <w:r>
        <w:rPr>
          <w:rFonts w:cs="Times New Roman"/>
          <w:color w:val="000000"/>
        </w:rPr>
        <w:t>могут быть выполнены из бумаги, картона, пластика, др. материалов и иметь компактный масштаб.</w:t>
      </w:r>
    </w:p>
    <w:p>
      <w:pPr>
        <w:pStyle w:val="Normal"/>
        <w:ind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Каждая работа должна иметь: 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этикетку,</w:t>
      </w:r>
      <w:r>
        <w:rPr>
          <w:rFonts w:cs="Times New Roman"/>
          <w:color w:val="000000"/>
        </w:rPr>
        <w:t xml:space="preserve"> где указаны – номинация, Ф.И.О. автора (полностью), дата рождения (полностью); Ф.И.О. педагога (полностью), учреждение, класс.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Критерии оценки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Нестандартность и новизна проектной идеи, образность художественного решения, оригинальность подачи проекта, цветовая культура, выявление основных эргономических требований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одведение итогов и награждение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Итоги подводятся по номинациям с учетом возрастных категорий участников. Победители выставки награждаются дипломами и памятными сувенирами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1985" w:hanging="0"/>
        <w:jc w:val="right"/>
        <w:rPr/>
      </w:pPr>
      <w:r>
        <w:rPr/>
        <w:t xml:space="preserve">Справки по телефону: 5-02-88, Орлова Елена Борисовна, </w:t>
      </w:r>
    </w:p>
    <w:p>
      <w:pPr>
        <w:pStyle w:val="Normal"/>
        <w:ind w:left="1985" w:hanging="0"/>
        <w:jc w:val="right"/>
        <w:rPr/>
      </w:pPr>
      <w:r>
        <w:rPr/>
        <w:t>зав. отделом МБОУДОД ЦДЮТТ</w:t>
      </w:r>
    </w:p>
    <w:p>
      <w:pPr>
        <w:pStyle w:val="Normal"/>
        <w:ind w:left="3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1:00Z</dcterms:created>
  <dc:creator/>
  <dc:description/>
  <cp:keywords/>
  <dc:language>en-US</dc:language>
  <cp:lastModifiedBy>eduvluki_002</cp:lastModifiedBy>
  <cp:lastPrinted>2014-08-28T10:04:00Z</cp:lastPrinted>
  <dcterms:modified xsi:type="dcterms:W3CDTF">2015-09-28T12:35:00Z</dcterms:modified>
  <cp:revision>8</cp:revision>
  <dc:subject/>
  <dc:title/>
</cp:coreProperties>
</file>