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4395" w:firstLine="465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г. Великие Лук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«_28_»___сентября___ 2015 г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городском конкурсе мастер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ЦАРИ ТВОР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научных и технических знаний, привлечение обучающихся к систематическим занятиям техническим творче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, занимающихся техническим творчеством, поддержка и развитие их творче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детям потребности в саморазвитии, совершенствовании мастер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гордости за город Великие Л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города Великие Лук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БОУДОД «Центр детского (юношеского)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ы из 5 человек, в составе которых обучающиеся образовательных учреждений муниципальной сферы образования, интересующиеся техническим творчеством, победители и участники городских мероприятий по техническому творчеству, обучающиеся спортивно – технически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очный заочный тур (в образовательных учреждени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: в ходе зачетов, игровых заданий, экспресс-опросов, анализа творческой деятельности обучающихся выявляются участники конкурса мастер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ка домашнего задания участниками команд: мультимедийная презентация по теме «История одного изобретения» или выполненное своими руками техническое издел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язание команд – 25 февраля 2016 г. по адресу ул. Печорская д.6, ЦДЮТ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д Рыцарского турнира /состязания команд/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накомство участников - конкурс «Визитная карточка». Конкурс включает в себя представление команды - «Рыцарского ордена», защиту герба, девиз.  Герб оформляется командой на бумаге формата А-3 и используется для оформления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-творческая иг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ая защита творческого проекта (краткое изложение идеи до 3 минут, демонстрация модели или мультимедийной презентации (тема презентациии «История одного изобретения»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выступление группы поддержки (до 5 человек) в защиту команды (жанры могут быть любые) не более  5 минут;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- творческие мастерские /участие команд/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. НАГРАЖДЕНИЕ:</w:t>
      </w:r>
    </w:p>
    <w:p>
      <w:pPr>
        <w:pStyle w:val="TextBody"/>
        <w:rPr/>
      </w:pPr>
      <w:r>
        <w:rPr>
          <w:sz w:val="24"/>
          <w:szCs w:val="24"/>
        </w:rPr>
        <w:t xml:space="preserve">Победителей определяет жюри, в состав которого входят педагоги дополнительного образования высшей категории, преподаватели ВУЗов, техникумов. </w:t>
      </w:r>
    </w:p>
    <w:p>
      <w:pPr>
        <w:pStyle w:val="TextBody"/>
        <w:rPr/>
      </w:pPr>
      <w:r>
        <w:rPr>
          <w:sz w:val="24"/>
          <w:szCs w:val="24"/>
        </w:rPr>
        <w:t>Итоги подводятся в командном и личном зачете. Призеры конкурса и творческих соревнований награждаются дипломами и приз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РОВАНИ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мероприятия, несут Управление образования и МБОУДОД ЦДЮТТ.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5-02-88, Орлова Елена Борисовна, 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. отделом МБОУДОД ЦДЮТТ</w:t>
      </w:r>
    </w:p>
    <w:sectPr>
      <w:type w:val="nextPage"/>
      <w:pgSz w:w="11906" w:h="16838"/>
      <w:pgMar w:left="900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5zfalse">
    <w:name w:val="WW8Num5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0:00Z</dcterms:created>
  <dc:creator>Кабинет</dc:creator>
  <dc:description/>
  <cp:keywords/>
  <dc:language>en-US</dc:language>
  <cp:lastModifiedBy>eduvluki_002</cp:lastModifiedBy>
  <cp:lastPrinted>2013-02-12T09:53:00Z</cp:lastPrinted>
  <dcterms:modified xsi:type="dcterms:W3CDTF">2015-09-28T12:44:00Z</dcterms:modified>
  <cp:revision>8</cp:revision>
  <dc:subject/>
  <dc:title>УТВЕРЖДАЮ</dc:title>
</cp:coreProperties>
</file>