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«___»__________________ 201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м  конкурсе - выставке  «СИМВОЛ ГОДА»</w:t>
      </w:r>
    </w:p>
    <w:p>
      <w:pPr>
        <w:pStyle w:val="Normal"/>
        <w:rPr>
          <w:rStyle w:val="Applestylespan"/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явление и поддержка одаренны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витие творческих способностей,  навыков и практических умений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ктивизация и пропаганда семейного творч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держка творческой активности, обмен передовым опытом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ыставки лучши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  <w:r>
        <w:rPr>
          <w:sz w:val="24"/>
          <w:szCs w:val="24"/>
        </w:rPr>
        <w:t>Управление образования Администрации г. Великие Луки, МБОУДОД «Центр детского (юношеского) технического творче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ядок проведения:</w:t>
      </w:r>
      <w:r>
        <w:rPr>
          <w:sz w:val="24"/>
          <w:szCs w:val="24"/>
        </w:rPr>
        <w:t xml:space="preserve"> прием работ 1 – 4 декабря 201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ыставки из лучших работ в ЦДЮТТ формируется выставка «Символ года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щение выставки с 9 декабря 2015 г. на базе ЦДЮТТ по адресу: ул. Печорская, д.6, выставочный за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воспитанники, учащиеся и обучающиеся образовательных учреждений муниципальной сферы образования всех видов, родители и педагоги, творческие жители города Великие Луки без возрастных ограни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ловия пр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согласно данному Положению. На конкурс предоставляются работы, соответствующие теме, качественно и эстетично выполненные из любого материала, техника исполнения свободн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учреждения принимается не более 10 лучш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работа сопровождается </w:t>
      </w:r>
      <w:r>
        <w:rPr>
          <w:sz w:val="24"/>
          <w:szCs w:val="24"/>
          <w:u w:val="single"/>
        </w:rPr>
        <w:t>прикрепленной</w:t>
      </w:r>
      <w:r>
        <w:rPr>
          <w:sz w:val="24"/>
          <w:szCs w:val="24"/>
        </w:rPr>
        <w:t xml:space="preserve"> этикеткой с указанием: названия работы, техники исполнения, материалов (использованных в работе), Ф.И. автора (полностью), возраста, учебного заведения, класса, Ф.И.О. руководителя (полность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о представляется общая заявка от учреждения, содержащая все вышеуказанные с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оставляют за собой право формирования номинаций конкурса в соответствии с представленными раб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экспоната членами жюри учитывается: качество выполнения, объем, сложность, новизна идеи, технику исполнения, композиционную целостность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гражде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частники, занявшие призовые места, награждаются дипломами и сувенирами в декабре 2015 г. на итоговом празднике – награждении «Творческий олимп».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5-02-88, Орлова Елена Борисовна, </w:t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. отделом МБОУДОД ЦДЮТТ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7:00Z</dcterms:created>
  <dc:creator>Кабинет</dc:creator>
  <dc:description/>
  <cp:keywords/>
  <dc:language>en-US</dc:language>
  <cp:lastModifiedBy>eduvluki_002</cp:lastModifiedBy>
  <cp:lastPrinted>2015-09-18T10:06:00Z</cp:lastPrinted>
  <dcterms:modified xsi:type="dcterms:W3CDTF">2015-09-18T06:06:00Z</dcterms:modified>
  <cp:revision>16</cp:revision>
  <dc:subject/>
  <dc:title>УТВЕРЖДАЮ:</dc:title>
</cp:coreProperties>
</file>