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_28_»___сентября____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конкурсе НТМ и макетирования,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ённом 850-летию г. Великие Луки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дчие Великих Лу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ВЫСТАВКИ-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 и педагогов, занимающихся техническим творче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ачального технического моделирования, конструктор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технических интересов, творческих способностей  и практических умений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образования Администрации г. Великие Лу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ОУДОД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Центр детского (юношеского) технического твор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МЕСТО ПРОВЕДЕНИЯ:</w:t>
      </w:r>
      <w:r>
        <w:rPr>
          <w:sz w:val="24"/>
          <w:szCs w:val="24"/>
        </w:rPr>
        <w:t xml:space="preserve"> прием работ и оформление выставки с 9 – 11 ноября 2015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согласованию с авторами из лучших работ в ЦДЮТТ формируется выставка НТМ. Посещение выставки с 16 по 30 ноября 2015 г. на базе ЦДЮТТ по адресу: ул. Печорская, д.6, выставочный зал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оспитанники дошкольных образовательных учреждений, обучающиеся образовательных учреждений муниципальной сферы образования, обучающиеся объединений учреждений дополнительного образования, педагоги дополнительного образования. Возраст детей 4 – 1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 ВЫСТАВКИ-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выставку предоставляются самостоятельно, качественно и эстетично выполненные изделия по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ульптура из бу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мажные игру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ет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ая работа должна сопровождаться прикрепленной этикеткой с указанием: номинации, названия, Ф.И.О. автора (полностью), даты рождения (полностью), возраста, учебного заведения, класса, Ф.И.О. руководителя (полностью). Отдельно представляется общая заявка от учреждения, содержащая все вышеуказанные с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ризеры и победители по итогам выставки-конкурса участвуют в конкурсе мастерства, который будет проведен на празднике награ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КСПОН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экспоната члены жюри учитывают эстетичность, оригинальность, качество выполнения работы, объем и сложность работы. Итоги подводятся по следующим возрастным категориям: 4 – 6 лет, 7 – 11 лет, 12 – 17 лет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призовые места, награждаются дипломами и сувени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5-02-88, Орлова Елена Борисовна, 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отделом МБОУДОД ЦДЮТТ</w:t>
      </w:r>
    </w:p>
    <w:sectPr>
      <w:type w:val="nextPage"/>
      <w:pgSz w:w="11906" w:h="16838"/>
      <w:pgMar w:left="153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2:00Z</dcterms:created>
  <dc:creator>Кабинет</dc:creator>
  <dc:description/>
  <cp:keywords/>
  <dc:language>en-US</dc:language>
  <cp:lastModifiedBy>eduvluki_002</cp:lastModifiedBy>
  <cp:lastPrinted>2015-09-28T16:39:00Z</cp:lastPrinted>
  <dcterms:modified xsi:type="dcterms:W3CDTF">2015-09-28T12:39:00Z</dcterms:modified>
  <cp:revision>9</cp:revision>
  <dc:subject/>
  <dc:title>УТВЕРЖДАЮ:</dc:title>
</cp:coreProperties>
</file>