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Т.О. Лозницкая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«___»_______________ 2015 г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городском открытом конкурсе рисунк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ЕХНИЧЕСКИЙ КАЛЕЙДОСКОП»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и поддерживать у детей и молодежи потребность к занятиям творческой деятельность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ть развитие фантазии, воображения и художественного творчества детей, содействовать созидательному отношению к окружающему мир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69" w:hanging="1069"/>
        <w:jc w:val="both"/>
        <w:rPr>
          <w:sz w:val="24"/>
          <w:szCs w:val="24"/>
        </w:rPr>
      </w:pPr>
      <w:r>
        <w:rPr>
          <w:sz w:val="24"/>
          <w:szCs w:val="24"/>
        </w:rPr>
        <w:t>выявлять, поддерживать талантливых и одаренных детей и молодеж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Ы:</w:t>
      </w:r>
      <w:r>
        <w:rPr>
          <w:sz w:val="24"/>
          <w:szCs w:val="24"/>
        </w:rPr>
        <w:t xml:space="preserve"> Управление образования Администрации г. Великие Луки, МБОУДОД «Центр детского (юношеского) технического творчеств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воспитанники, обучающиеся образовательных учреждений всех видов муниципальной сферы образования. Возраст участников 6 -17 л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И МЕСТО ПРОВЕДЕНИЯ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28 – 30 октября 2015 г. – прием работ на конкурс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 – 5 ноября 2015 г. – работа жюри конкурс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ноябрь 2015 г. – награждение по итогам конкурс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курса лучшие работы по согласованию с авторами формируются в выставку, действующую в течение 2015/2016 уч. года по адресу: ЦДЮТТ,  ул. Печорская, д.6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А:</w:t>
        <w:tab/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аботы, соответствующие требованиям и номинациям Положения, принимаются в ЦДЮТТ с 28 по 30 октября 2015 г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Конкурс проводится по следующим номинациям: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 чего начинается Родина (рисунки отображающие любимые места города, памятники, городские пейзажи и т.д.)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емля – Марс – Земля (рисунки на космическую тематику, связанную с подготовкой к полету человека на Марс и освоением красной планеты, рисунки звездного неба в разное время суток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БезОпасности (рисунки должны содержать сюжеты, связанные с видео-пособием «Чрезвычайные путешествия Юли и Ромы» на темы правил поведения: на воде, в лесу, на транспорте, пожарная безопасность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природу! (художественное отражение мер, которые могут быть предприняты людьми для того, чтобы наша окружающая среда становилась чище, животный и растительный мир сохранялся и становился разнообразнее, а отношение людей к природе менялос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>ТРЕБОВАНИЯ К ОФОРМЛЕНИЮ РАБОТ:</w:t>
      </w:r>
      <w:r>
        <w:rPr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На конкурс принимается живопись, графика, компьютерная графика. От учреждения принимается не более 10 лучших работ. </w:t>
      </w:r>
    </w:p>
    <w:p>
      <w:pPr>
        <w:pStyle w:val="TextBodyIndent"/>
        <w:ind w:left="0" w:hanging="0"/>
        <w:jc w:val="both"/>
        <w:rPr>
          <w:i/>
          <w:i/>
          <w:szCs w:val="24"/>
        </w:rPr>
      </w:pPr>
      <w:r>
        <w:rPr>
          <w:szCs w:val="24"/>
        </w:rPr>
        <w:t>Работы выполняются ребенком без помощи педагога/родителей  (исключение -  категория «Семейное творчество», «Сотворчество с педагогом») на плотной бумаге формата А3 (297</w:t>
      </w:r>
      <w:r>
        <w:rPr>
          <w:szCs w:val="24"/>
          <w:lang w:val="en-US"/>
        </w:rPr>
        <w:t>x</w:t>
      </w:r>
      <w:r>
        <w:rPr>
          <w:szCs w:val="24"/>
        </w:rPr>
        <w:t>420), с использованием различных художественных материалов, техник и приемов, возможно цветное и черно-белое исполнение. Рисунки эстетично оформляются (без паспарту и рамок); сопровождаются этикеткой, прикрепленной с лицевой стороны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д рисунком </w:t>
      </w:r>
      <w:r>
        <w:rPr>
          <w:i/>
          <w:szCs w:val="24"/>
        </w:rPr>
        <w:t>(</w:t>
      </w:r>
      <w:r>
        <w:rPr>
          <w:szCs w:val="24"/>
        </w:rPr>
        <w:t>с указанием номинации, категории (указывается для семейного творчества/сотворчества) и названия работы (лаконичным), фамилии и имени автора (полностью), его возраста, названия учебного заведения и класса, фамилии, имени, отчества руководителя (полностью</w:t>
      </w:r>
      <w:r>
        <w:rPr>
          <w:i/>
          <w:szCs w:val="24"/>
        </w:rPr>
        <w:t>)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Отдельно составляется общая заявка, по форме, представленной в конце данного Положения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Работы, не соответствующие Положению о конкурсе, к участию не допускаются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ПОДВЕДЕНИЕ ИТОГОВ. НАГРАЖДЕНИЕ: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Итоги конкурса будут подведены жюри по категориям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4"/>
        </w:rPr>
        <w:t>6-8 лет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Cs w:val="24"/>
        </w:rPr>
        <w:t xml:space="preserve">9-12 лет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13-17 лет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отворчество с педагогом, семейное творчество.</w:t>
      </w:r>
    </w:p>
    <w:p>
      <w:pPr>
        <w:pStyle w:val="TextBodyIndent"/>
        <w:tabs>
          <w:tab w:val="clear" w:pos="720"/>
          <w:tab w:val="left" w:pos="284" w:leader="none"/>
          <w:tab w:val="left" w:pos="106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 оценке учитывается:</w:t>
      </w:r>
    </w:p>
    <w:p>
      <w:pPr>
        <w:pStyle w:val="TextBodyIndent"/>
        <w:tabs>
          <w:tab w:val="clear" w:pos="720"/>
          <w:tab w:val="left" w:pos="284" w:leader="none"/>
          <w:tab w:val="left" w:pos="1069" w:leader="none"/>
        </w:tabs>
        <w:ind w:left="0" w:hanging="0"/>
        <w:jc w:val="both"/>
        <w:rPr>
          <w:szCs w:val="24"/>
        </w:rPr>
      </w:pPr>
      <w:r>
        <w:rPr>
          <w:szCs w:val="24"/>
        </w:rPr>
        <w:t>- соответствие номинации;</w:t>
      </w:r>
    </w:p>
    <w:p>
      <w:pPr>
        <w:pStyle w:val="TextBodyIndent"/>
        <w:tabs>
          <w:tab w:val="clear" w:pos="720"/>
          <w:tab w:val="left" w:pos="284" w:leader="none"/>
          <w:tab w:val="left" w:pos="1069" w:leader="none"/>
        </w:tabs>
        <w:ind w:left="0" w:hanging="0"/>
        <w:jc w:val="both"/>
        <w:rPr>
          <w:szCs w:val="24"/>
        </w:rPr>
      </w:pPr>
      <w:r>
        <w:rPr>
          <w:szCs w:val="24"/>
        </w:rPr>
        <w:t>- самостоятельность и аккуратность исполнения;</w:t>
      </w:r>
    </w:p>
    <w:p>
      <w:pPr>
        <w:pStyle w:val="TextBodyIndent"/>
        <w:tabs>
          <w:tab w:val="clear" w:pos="720"/>
          <w:tab w:val="left" w:pos="284" w:leader="none"/>
          <w:tab w:val="left" w:pos="1069" w:leader="none"/>
        </w:tabs>
        <w:ind w:left="0" w:hanging="0"/>
        <w:jc w:val="both"/>
        <w:rPr>
          <w:szCs w:val="24"/>
        </w:rPr>
      </w:pPr>
      <w:r>
        <w:rPr>
          <w:szCs w:val="24"/>
        </w:rPr>
        <w:t>- творческий подход автора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Авторы лучших работ награждаются дипломами и памятными призами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Лучшие работы по завершению конкурса не возвращаются, формируются в выставку и  принимают участие  в Областных и Всероссийских конкурсах с сохранением авторства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ФИНАНСИРОВАНИЕ: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Расходы, связанные с проведением конкурса, несет Управление образования Администрации города Великие Луки и МБОУДОД ЦДЮТТ.</w:t>
      </w:r>
    </w:p>
    <w:p>
      <w:pPr>
        <w:pStyle w:val="TextBodyIndent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5-02-88, Орлова Елена Борисовна, </w:t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. отделом МБОУДОД ЦДЮТ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городском открытом конкурсе рисунков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ТЕХНИЧЕСКИЙ КАЛЕЙДОСКОП»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7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1"/>
        <w:gridCol w:w="1675"/>
        <w:gridCol w:w="1430"/>
        <w:gridCol w:w="1607"/>
        <w:gridCol w:w="1996"/>
      </w:tblGrid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№</w:t>
            </w:r>
            <w:r>
              <w:rPr>
                <w:b/>
                <w:szCs w:val="24"/>
                <w:lang w:val="ru-RU" w:eastAsia="ru-RU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Ф.И. автора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омин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Дата рождения, клас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Ф.И.О. руководител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(полностью)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 xml:space="preserve">Подпись руководителя образовательного учреждения               </w:t>
      </w:r>
      <w:r>
        <w:rPr/>
        <w:t>Печать учреждения</w:t>
      </w:r>
    </w:p>
    <w:sectPr>
      <w:type w:val="nextPage"/>
      <w:pgSz w:w="11906" w:h="16838"/>
      <w:pgMar w:left="85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09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8:00Z</dcterms:created>
  <dc:creator>kkk</dc:creator>
  <dc:description/>
  <cp:keywords/>
  <dc:language>en-US</dc:language>
  <cp:lastModifiedBy>User</cp:lastModifiedBy>
  <cp:lastPrinted>2013-09-10T17:30:00Z</cp:lastPrinted>
  <dcterms:modified xsi:type="dcterms:W3CDTF">2015-09-21T07:54:00Z</dcterms:modified>
  <cp:revision>45</cp:revision>
  <dc:subject/>
  <dc:title>УТВЕРЖДАЮ:</dc:title>
</cp:coreProperties>
</file>