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. Великие Лу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Т.О.Лозницка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«_25__»_декабря_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рисунков и макетов памятного зна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850-летию города Великие Л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егламентирует общие принципы организации и проведения конкурса рисунков и макетов, посвященного 850-летию города Великие Луки (далее – Конкурс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й Конкурс направлен на:</w:t>
      </w:r>
    </w:p>
    <w:p>
      <w:pPr>
        <w:pStyle w:val="Normal"/>
        <w:jc w:val="both"/>
        <w:rPr/>
      </w:pPr>
      <w:r>
        <w:rPr>
          <w:sz w:val="26"/>
          <w:szCs w:val="26"/>
        </w:rPr>
        <w:t>- развитие творческих способностей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нравственному воспитанию молоде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патриотического отношения к родной земле, формирование чувства гордости у молодого поколения за свою малую родин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Организаторы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правление образования Администрации города Великие Луки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К участию в Конкурсе приглашаются обучающиеся образовательных учреждений в возрасте от 7 до 17 лет включительно. Итоги Конкурса подводятся по двум номинациям (рисунки, макеты), в 2-х возрастных группах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7 – 12 лет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13 – 17 лет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 Условия и порядок проведения Конкур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Для участия в Конкурсе принимаются творческие проекты (рисунки, макеты) памятного знака, посвященного 850-летию города Великие Луки и письменное обоснование проекта (место расположения, символичность образ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Заявка и конкурсные работы подаются до 15.02.2015 года в МБОУДОД ЦДЮТТ (ул.Печорская, д.6)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дведение итогов Конкурс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Окончательное подведение итогов Конкурса и награждение победителей состоится 20.02.201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Конкурсные проекты оцениваются жюри по следующим критериям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наполнение (значимость, актуальность, художественная стилистика, полнота охвата темы, использование самостоятельно подготовленных материалов и доля заимствованных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оциальная значимость (значимость проекта для города Великие Луки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совершенств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овень дизайна (творческая составляющая оформления с точки зрения восприятия информации и графики проект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</w:t>
        <w:tab/>
        <w:t>В соответствии с данными требованиями жюри определяет победителей по каждой из заявленных номинаци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6.</w:t>
        <w:tab/>
        <w:t>Награжд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 xml:space="preserve">Всем победителям и призерам конкурса вручаются дипломы.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рисунков и макетов памятного знака,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го 850-летию города Великие Луки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ind w:left="284" w:hanging="284"/>
              <w:rPr/>
            </w:pPr>
            <w:r>
              <w:rPr>
                <w:sz w:val="28"/>
                <w:szCs w:val="28"/>
              </w:rPr>
              <w:t>1. Ф.И.О. автора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овательное учреждение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.И.О. руководителя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103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5:00Z</dcterms:created>
  <dc:creator>1</dc:creator>
  <dc:description/>
  <cp:keywords/>
  <dc:language>en-US</dc:language>
  <cp:lastModifiedBy>ПК-1</cp:lastModifiedBy>
  <cp:lastPrinted>2014-12-30T10:04:00Z</cp:lastPrinted>
  <dcterms:modified xsi:type="dcterms:W3CDTF">2015-01-13T08:04:00Z</dcterms:modified>
  <cp:revision>7</cp:revision>
  <dc:subject/>
  <dc:title>1</dc:title>
</cp:coreProperties>
</file>