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/>
      </w:pPr>
      <w:r>
        <w:rPr/>
        <w:t>УТВЕРЖДАЮ:</w:t>
      </w:r>
    </w:p>
    <w:p>
      <w:pPr>
        <w:pStyle w:val="Normal"/>
        <w:ind w:left="4860" w:hanging="0"/>
        <w:jc w:val="right"/>
        <w:rPr/>
      </w:pPr>
      <w:r>
        <w:rPr/>
        <w:t>Начальник Управления образования</w:t>
      </w:r>
    </w:p>
    <w:p>
      <w:pPr>
        <w:pStyle w:val="Normal"/>
        <w:ind w:left="4860" w:hanging="0"/>
        <w:jc w:val="right"/>
        <w:rPr/>
      </w:pPr>
      <w:r>
        <w:rPr/>
        <w:t>Администрации г. Великие Луки</w:t>
      </w:r>
    </w:p>
    <w:p>
      <w:pPr>
        <w:pStyle w:val="Normal"/>
        <w:ind w:left="4860" w:hanging="0"/>
        <w:jc w:val="right"/>
        <w:rPr/>
      </w:pPr>
      <w:r>
        <w:rPr/>
        <w:t>_______________ И.А.Бушенкова</w:t>
      </w:r>
    </w:p>
    <w:p>
      <w:pPr>
        <w:pStyle w:val="Normal"/>
        <w:ind w:left="4860" w:hanging="0"/>
        <w:jc w:val="right"/>
        <w:rPr/>
      </w:pPr>
      <w:r>
        <w:rPr/>
        <w:t>«_09_»_сентября_______ 2011 г.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нкурсе начального технического модел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ЕДЕМ. ПЛАВАЕМ. ЛЕТАЕМ»</w:t>
      </w:r>
    </w:p>
    <w:p>
      <w:pPr>
        <w:pStyle w:val="Normal"/>
        <w:jc w:val="both"/>
        <w:rPr>
          <w:rStyle w:val="Applestylespan"/>
          <w:b/>
          <w:b/>
          <w:bCs/>
          <w:shd w:fill="FFFFFF" w:val="clear"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Style w:val="Applestylespan"/>
          <w:b/>
          <w:bCs/>
          <w:shd w:fill="FFFFFF" w:val="clear"/>
        </w:rPr>
        <w:t>Начальное техническое моделирование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 xml:space="preserve">- первая ступень в подготовке детей в области спортивно-технического моделирования. Оно развивает интерес детей к технике. </w:t>
      </w:r>
      <w:r>
        <w:rPr/>
        <w:t>Начальное техническое моделирование – это первые шаги младших школьников в самостоятельной творческой деятельности по созданию макетов и моделей простейших технических объектов; это познавательный процесс формирования у них начальных политехнических знаний, умений и развитие художественного вкуса. Модели изготавливаются, в основном, из картона и цветной</w:t>
      </w:r>
      <w:r>
        <w:rPr>
          <w:rStyle w:val="Applestylespan"/>
          <w:shd w:fill="FFFFFF" w:val="clear"/>
        </w:rPr>
        <w:t xml:space="preserve"> бумаги с помощью линейки, карандаша, циркуля, ножниц и клея П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ление и поддержка одаренных детей, занимающихся техническим творчеств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паганда технических видов спорта и передового опыта работы коллективов юных тех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творческих способностей,  технических навыков и практических умений юных тех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пуляризация и пропаганда начального технического моделирования, конструкторской деятельности юных техников, передового опыта работы в направлении технического творчества образовательных учреждений всех видов, обмен опытом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постоянно действующей экспозиции музея истории техн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РГАНИЗАТОРЫ: </w:t>
      </w:r>
      <w:r>
        <w:rPr/>
        <w:t>Управление образования Администрации г. Великие Луки,</w:t>
      </w:r>
      <w:r>
        <w:rPr>
          <w:b/>
        </w:rPr>
        <w:t xml:space="preserve"> </w:t>
      </w:r>
      <w:r>
        <w:rPr/>
        <w:t>МОУДОД «Центр детского (юношеского) технического творчеств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АСТНИКИ:</w:t>
      </w:r>
      <w:r>
        <w:rPr/>
        <w:t xml:space="preserve"> воспитанники объединений авто-, авиа-, ж/д- и  судомоделирования, учащиеся образовательных учреждений муниципальной сферы образования всех видов не старше 1993 года рождения, педагоги дополните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И И МЕСТО ПРОВЕДЕНИЯ:</w:t>
      </w:r>
      <w:r>
        <w:rPr/>
        <w:t xml:space="preserve"> оформление выставки 14 - 18 ноября  2011 года, посещение 28 ноября  -  23 декабря 2011 г. на базе ЦДЮТТ по адресу: ул. Печорская, д.6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сформирование выставки 22 - 23 декабря (за сохранность оставленных экспонатов организаторы ответственности не несут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согласованию с авторами работ в ЦДЮТТ формируется постоянно действующая выставка «Музей на столе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ОВЕДЕНИЯ ВЫСТАВКИ:</w:t>
      </w:r>
    </w:p>
    <w:p>
      <w:pPr>
        <w:pStyle w:val="Normal"/>
        <w:ind w:firstLine="426"/>
        <w:jc w:val="both"/>
        <w:rPr/>
      </w:pPr>
      <w:r>
        <w:rPr/>
        <w:t>Выставка проводится согласно данному Положению. На выставку предоставляются качественно и эстетично выполненные бумажные модели, модели-копии воздушных, водных, наземных транспортных средств и военной техники отечественного и зарубежного производства, макеты и диорамы, выполненные из бумаги, картона по номинациям и разделам: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мажные моде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емная техн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домоде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виация и космическая техн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арамы.</w:t>
      </w:r>
    </w:p>
    <w:p>
      <w:pPr>
        <w:pStyle w:val="Normal"/>
        <w:jc w:val="both"/>
        <w:rPr/>
      </w:pPr>
      <w:r>
        <w:rPr>
          <w:b/>
        </w:rPr>
        <w:t>Бумажные модели из готовых набор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емная тех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иация и космическая тех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домоде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арамы.</w:t>
      </w:r>
    </w:p>
    <w:p>
      <w:pPr>
        <w:pStyle w:val="Normal"/>
        <w:jc w:val="both"/>
        <w:rPr/>
      </w:pPr>
      <w:r>
        <w:rPr/>
        <w:t>Каждая модель должна сопровождаться прикрепленной этикеткой с указанием: раздела, номинации, названия модели, Ф.И.О. автора (полностью), даты рождения (полностью), возраста, образовательного учреждения, класса, Ф.И.О. руководителя (полностью). Отдельно представляется общая заявка от учреждения, содержащая все вышеуказанные сведения.</w:t>
      </w:r>
    </w:p>
    <w:p>
      <w:pPr>
        <w:pStyle w:val="Normal"/>
        <w:jc w:val="both"/>
        <w:rPr/>
      </w:pPr>
      <w:r>
        <w:rPr>
          <w:b/>
        </w:rPr>
        <w:t xml:space="preserve">ОЦЕНКА ЭКСПОНАТОВ: </w:t>
      </w:r>
      <w:r>
        <w:rPr/>
        <w:t>При оценке экспоната члены жюри учитывают точность, качество выполнения модели, объем и сложность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ГРАЖДЕНИЕ ПОБЕДИТЕЛЕЙ:</w:t>
      </w:r>
    </w:p>
    <w:p>
      <w:pPr>
        <w:pStyle w:val="TextBody"/>
        <w:rPr>
          <w:sz w:val="20"/>
        </w:rPr>
      </w:pPr>
      <w:r>
        <w:rPr>
          <w:sz w:val="20"/>
        </w:rPr>
        <w:t>Участники, занявшие призовые места, награждаются дипломами и сувенирами. Лучшие работы примут участие в областной выставке стендовых и бумажных моделей – копий транспортных средств и военной техники.</w:t>
      </w:r>
    </w:p>
    <w:p>
      <w:pPr>
        <w:pStyle w:val="Normal"/>
        <w:jc w:val="both"/>
        <w:rPr/>
      </w:pPr>
      <w:r>
        <w:rPr>
          <w:b/>
        </w:rPr>
        <w:t>ФИНАНСИРОВАНИЕ:</w:t>
      </w:r>
      <w:r>
        <w:rPr/>
        <w:t xml:space="preserve"> Расходы, связанные с проведением конкурса, несут МОУДОД «Центр детского (юношеского) технического творчества» и Управление образования Администрации г. Великие Луки.</w:t>
      </w:r>
    </w:p>
    <w:p>
      <w:pPr>
        <w:pStyle w:val="Normal"/>
        <w:ind w:left="36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16"/>
          <w:szCs w:val="16"/>
        </w:rPr>
      </w:pPr>
      <w:r>
        <w:rPr>
          <w:sz w:val="16"/>
          <w:szCs w:val="16"/>
        </w:rPr>
        <w:t>Справки по телефону 5-02-88 – Синельникова Елена Николаевна, зам. директора, Волкова Елена Владимировна, зав. отделом организационно-массовой и методической работы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57:00Z</dcterms:created>
  <dc:creator>Кабинет</dc:creator>
  <dc:description/>
  <cp:keywords/>
  <dc:language>en-US</dc:language>
  <cp:lastModifiedBy>User</cp:lastModifiedBy>
  <cp:lastPrinted>2011-09-07T16:44:00Z</cp:lastPrinted>
  <dcterms:modified xsi:type="dcterms:W3CDTF">2011-09-12T08:44:00Z</dcterms:modified>
  <cp:revision>8</cp:revision>
  <dc:subject/>
  <dc:title>УТВЕРЖДАЮ:</dc:title>
</cp:coreProperties>
</file>