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jc w:val="right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>Начальник Управления образования Администрации г. Великие Луки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 И.А.Бушенкова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«_09_»_сентября______ 2011 г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конкурсе рисунко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«ТЕХНИКА ГЛАЗАМИ ЮНЫХ ВЕЛИКОЛУЧАН»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явление, поддержка талантливой и одаренной молодежи, приобщение ее к активной творческой деятельности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4"/>
        </w:rPr>
        <w:t xml:space="preserve">привлечение внимания детей к техническим достижениям нашей Родины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овышение творческой активности педагогов и учащихся, создание условий для публичного предъявления результатов их увлечений в области технического твор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формирование и поддержка потребностей к занятиям творческой деятельностью, содействие развитию массовости детского твор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069" w:hanging="1069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поддержка талантливых и одаренных детей и молоде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стимулирование развития у детей воображения и художественного творчества на тему технических открытий и изобретений, космических путешествий, возможной жизни на других планетах, в других галактика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ОРГАНИЗАТОРЫ:</w:t>
      </w:r>
      <w:r>
        <w:rPr>
          <w:sz w:val="24"/>
          <w:szCs w:val="24"/>
        </w:rPr>
        <w:t xml:space="preserve"> Управление образования Администрации г. Великие Луки, МОУ ДОД «Центр детского (юношеского) технического творчеств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воспитанники и учащиеся образовательных учреждений всех видов муниципальной сферы обра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РОКИ И МЕСТО ПРОВЕДЕНИЯ:  к</w:t>
      </w:r>
      <w:r>
        <w:rPr>
          <w:sz w:val="24"/>
          <w:szCs w:val="24"/>
        </w:rPr>
        <w:t xml:space="preserve">онкурс проводится с 26 по 30 сентября 2011 г. По итогам конкурса лучшие работы формируются в выставку, действующую с 3 октября 2011 г. в течение 2011 – 2012 уч. года по адресу: ЦДЮТТ,  ул. Печорская, д.6. </w:t>
      </w:r>
    </w:p>
    <w:p>
      <w:pPr>
        <w:pStyle w:val="Heading3"/>
        <w:tabs>
          <w:tab w:val="left" w:pos="0" w:leader="none"/>
          <w:tab w:val="center" w:pos="4975" w:leader="none"/>
          <w:tab w:val="right" w:pos="9241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УСЛОВИЯ ПРОВЕДЕНИЯ КОНКУРСА:</w:t>
        <w:tab/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аботы, оформленные согласно требованиям Положения, принимаются в ЦДЮТТ с 26 по 28 сентября 2011 г., из представленных экспонатов 29-30 сентября формируется выставка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ический дизай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ика будущег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и мир космос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Фантастические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>На конкурс принимаются работы с всевозможными фантазиями на тем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внешней и внутренней конструкции техники будущег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условий быта, труда и отдыха космонавт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ции скафандров, приборов и навигационного обору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ах авторы могут отразить фантазии о дальних планетах, о неизведанных мирах: их растительном и животном мире; о жителях: их быте, архитектуре, культуре, технике.   При этом следует помнить, что все должно быть мирным.</w:t>
      </w:r>
    </w:p>
    <w:p>
      <w:pPr>
        <w:pStyle w:val="TextBodyIndent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>ТРЕБОВАНИЯ К ОФОРМЛЕНИЮ РАБОТ:</w:t>
      </w:r>
      <w:r>
        <w:rPr>
          <w:szCs w:val="24"/>
        </w:rPr>
        <w:t xml:space="preserve">  На конкурс принимается живопись, графика, компьютерная графика. От учреждения принимается не более 15 лучших работ, не более 2 работ от одного автора, не более 5 работ одного руководителя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аботы </w:t>
      </w:r>
      <w:r>
        <w:rPr>
          <w:b/>
          <w:szCs w:val="24"/>
        </w:rPr>
        <w:t xml:space="preserve">выполняются ребенком без помощи педагога/родителей </w:t>
      </w:r>
      <w:r>
        <w:rPr>
          <w:szCs w:val="24"/>
        </w:rPr>
        <w:t xml:space="preserve"> на </w:t>
      </w:r>
      <w:r>
        <w:rPr>
          <w:i/>
          <w:szCs w:val="24"/>
        </w:rPr>
        <w:t>плотной</w:t>
      </w:r>
      <w:r>
        <w:rPr>
          <w:szCs w:val="24"/>
        </w:rPr>
        <w:t xml:space="preserve"> бумаге с использованием различных художественных материалов и техник исполнения, эстетично оформляются (без паспарту и рамок) на отдельных плотных листах формата А3 (297</w:t>
      </w:r>
      <w:r>
        <w:rPr>
          <w:szCs w:val="24"/>
          <w:lang w:val="en-US"/>
        </w:rPr>
        <w:t>x</w:t>
      </w:r>
      <w:r>
        <w:rPr>
          <w:szCs w:val="24"/>
        </w:rPr>
        <w:t>420), А4 (210</w:t>
      </w:r>
      <w:r>
        <w:rPr>
          <w:szCs w:val="24"/>
          <w:lang w:val="en-US"/>
        </w:rPr>
        <w:t>x</w:t>
      </w:r>
      <w:r>
        <w:rPr>
          <w:szCs w:val="24"/>
        </w:rPr>
        <w:t xml:space="preserve">297); сопровождаются этикетками, прикрепленными </w:t>
      </w:r>
      <w:r>
        <w:rPr>
          <w:i/>
          <w:szCs w:val="24"/>
        </w:rPr>
        <w:t xml:space="preserve">с лицевой стороны под рисунком </w:t>
      </w:r>
      <w:r>
        <w:rPr>
          <w:szCs w:val="24"/>
        </w:rPr>
        <w:t>и</w:t>
      </w:r>
      <w:r>
        <w:rPr>
          <w:i/>
          <w:szCs w:val="24"/>
        </w:rPr>
        <w:t xml:space="preserve"> с обратной стороны на рисунке</w:t>
      </w:r>
      <w:r>
        <w:rPr>
          <w:szCs w:val="24"/>
        </w:rPr>
        <w:t xml:space="preserve"> (с указанием номинации и названия работы (лаконичным), фамилии и имени автора (полностью), его возраста, даты рождения (полностью), названия учебного заведения и класса, фамилии, имени, отчества педагога (полностью)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i/>
          <w:szCs w:val="24"/>
        </w:rPr>
        <w:t>Отдельно составляется общая заявка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Детские работы,  выполненные с участием родителей и педагогов, 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принимаются в специальные категории: «Я + родители», «Я + педагог»!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ДВЕДЕНИЕ ИТОГОВ. НАГРАЖДЕНИЕ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Итоги конкурса будут подведены по категориям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дошкольники (5-7 лет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младшие школьники (8-10 лет)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школьники (11-18 лет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я + родители (семейное творчество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Cs w:val="24"/>
        </w:rPr>
        <w:t xml:space="preserve">я + педагог. </w:t>
      </w:r>
    </w:p>
    <w:p>
      <w:pPr>
        <w:pStyle w:val="TextBodyIndent"/>
        <w:ind w:left="0" w:firstLine="284"/>
        <w:jc w:val="both"/>
        <w:rPr>
          <w:szCs w:val="24"/>
        </w:rPr>
      </w:pPr>
      <w:r>
        <w:rPr>
          <w:szCs w:val="24"/>
        </w:rPr>
        <w:t>Авторы лучших работ награждаются дипломами и памятными призами.</w:t>
      </w:r>
    </w:p>
    <w:p>
      <w:pPr>
        <w:pStyle w:val="TextBodyIndent"/>
        <w:ind w:lef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84"/>
        <w:jc w:val="both"/>
        <w:rPr>
          <w:szCs w:val="24"/>
        </w:rPr>
      </w:pPr>
      <w:r>
        <w:rPr>
          <w:i/>
          <w:szCs w:val="24"/>
        </w:rPr>
        <w:t>Лучшие работы по завершению конкурса не возвращаются, формируются в выставку и  принимают участие  в областных и всероссийских конкурсах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НАНСИРОВАНИЕ:</w:t>
      </w:r>
      <w:r>
        <w:rPr>
          <w:sz w:val="24"/>
          <w:szCs w:val="24"/>
        </w:rPr>
        <w:t xml:space="preserve"> Расходы, связанные с проведением конкурса, несут МОУДОД «Центр детского (юношеского) технического творчества» и Управление образования Администрации г. Великие Луки.</w:t>
      </w:r>
    </w:p>
    <w:p>
      <w:pPr>
        <w:pStyle w:val="TextBodyIndent"/>
        <w:ind w:lef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/>
        <w:t>Справки по тел. 5-02-88, Синельникова Елена Николаевна, заместитель директора, Волкова Елена Владимировна, зав. отделом организационно-массовой работы</w:t>
      </w:r>
    </w:p>
    <w:sectPr>
      <w:type w:val="nextPage"/>
      <w:pgSz w:w="11906" w:h="16838"/>
      <w:pgMar w:left="153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709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9:00Z</dcterms:created>
  <dc:creator>kkk</dc:creator>
  <dc:description/>
  <cp:keywords/>
  <dc:language>en-US</dc:language>
  <cp:lastModifiedBy>User</cp:lastModifiedBy>
  <cp:lastPrinted>2011-09-07T17:15:00Z</cp:lastPrinted>
  <dcterms:modified xsi:type="dcterms:W3CDTF">2011-09-12T08:45:00Z</dcterms:modified>
  <cp:revision>12</cp:revision>
  <dc:subject/>
  <dc:title>УТВЕРЖДАЮ:</dc:title>
</cp:coreProperties>
</file>