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е положение </w:t>
        <w:br/>
        <w:t>о публичном докладе общеобразовательного 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убличный доклад общеобразовательного учреждения (далее: Доклад), как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лад подписывается совместно директором общеобразовательного учреждения и председателем его органа самоуправления (управляющего совета, либо попечительского совета, либо школьного совета/совета общеобразовательного учрежде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Структура Доклад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9. Доклад содержит в себе следующие основные разделы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Структура управления общеобразовательного учреждения, его органов самоуправ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Условия осуществления образовательного процесса, в т.ч. материально-техническая база, кадр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Учебный план общеобразовательного учреждения. Режим обуч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Кадровое обеспечение 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9. Состояние здоровья школьников, меры по охране и укреплению здоровь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Организация пита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11. Обеспечение безопас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Докл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утверждение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3"/>
      </w:r>
      <w:r>
        <w:rPr>
          <w:rFonts w:cs="Times New Roman" w:ascii="Times New Roman" w:hAnsi="Times New Roman"/>
        </w:rPr>
        <w:t xml:space="preserve">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ждение графика работы по подготовке Доклад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отка структуры Доклада (может осуществляться на специальном проектном семинаре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структуры доклад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аботка проекта Доклада по результатам обсужд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убликация Докл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дготовленный утвержденный Доклад публикуется и доводится до общественн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целях публикации и презентации Доклада рекоменд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 сборника (брошюры) с полным текстом Доклад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я сокращенного варианта Доклада в местных СМ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размещение Доклада на Интернет-сайте обще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4"/>
      </w:r>
      <w:r>
        <w:rPr>
          <w:rFonts w:cs="Times New Roman" w:ascii="Times New Roman" w:hAnsi="Times New Roman"/>
        </w:rPr>
        <w:t xml:space="preserve">;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звания разделов даны как ориентировочные, могут изменя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авило, основные решения, касающиеся подготовки Доклада, принимаются </w:t>
      </w:r>
      <w:r>
        <w:rPr>
          <w:color w:val="000000"/>
          <w:spacing w:val="1"/>
          <w:sz w:val="24"/>
          <w:szCs w:val="24"/>
        </w:rPr>
        <w:t>совестным решением администрации общеобразовательного учреждения и его органа самоуправления (управляющий совет, либо попечительский совет, либо совет школы и др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возможно: на сайте </w:t>
      </w:r>
      <w:r>
        <w:rPr>
          <w:color w:val="000000"/>
          <w:spacing w:val="-4"/>
          <w:sz w:val="24"/>
          <w:szCs w:val="24"/>
        </w:rPr>
        <w:t>органа местного самоуправления, органа управления образов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57:00Z</dcterms:created>
  <dc:creator>Gonchar</dc:creator>
  <dc:description/>
  <cp:keywords/>
  <dc:language>en-US</dc:language>
  <cp:lastModifiedBy>Gonchar</cp:lastModifiedBy>
  <cp:lastPrinted>2006-07-31T16:36:00Z</cp:lastPrinted>
  <dcterms:modified xsi:type="dcterms:W3CDTF">2006-08-23T10:57:00Z</dcterms:modified>
  <cp:revision>2</cp:revision>
  <dc:subject/>
  <dc:title>Примерное положение </dc:title>
</cp:coreProperties>
</file>