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12</w:t>
        <w:tab/>
        <w:t xml:space="preserve">                                                                                                                   №_641/П_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город Великие Лу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О  проведении  Недели боевой славы,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свящённой 70-й годовщине освобожде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города Великие Луки от немецко-фашистских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хватчи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В связи с проведением с 14 по 19 января 2013 года Недели боевой славы, посвящённой 70-й годовщине освобождения города Великие Луки от немецко-фашистских захватч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участия образовательных учреждений в мероприятиях, посвященных 70-й годовщине освобождения Великих Лук от немецко-фашистских захватчиков (приложение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ям образования организовать участие воспитанников и обучающихся в военно-патриотических мероприятиях по плану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17 января 2013 года на Воинском мемориальном  захоронении работу юнармейского Поста №1 (МБОУ СОШ №1, МБОУДОД  ДДТ) с 10.30 до окончания митинга. Отв. Воробьёва Е.В., Глухов О.А., Зернова Т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дошкольных образовательных учреждений составить план мероприятий Недели боевой славы в ДОУ, организовать посещение детьми памятников воинской славы, рекомендовать родителям совместно с детьми принять участие в  городских праздничных мероприят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проведении мероприятий в рамках Недели боевой славы разместить на сайта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возложить на заместителя начальника Управления образования И.Ю.Ре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                   Т.О.Лоз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 Л  А 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, посвящённых 70-летию освобождения города Великие Лу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немецко-фашистских захватч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амках Года историко-культурного наслед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рок и 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школьных музеев, посвящённый 70-летию освобождения Великих Лук от немецко-фашистских захватчиков и 90-летию пионер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ДД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лавься наш город», посвящённая 70-ой годовщине освобождения города Великие Луки от немецко-фашистских захватчиков (заоч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декабря 2012 года по 17 января 201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ДОО «Лучане» совместно с Советом ветеран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школьные 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1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ьных музеев, кл. руководи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Краеведческий музей на просмотр документального фильма «Великие Луки – Малый Стал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31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й истории образования «Великие Луки в годы Великой Отечественной войны», посвященные 70-й годовщине освобождения Великих Лук от немецко-фашистс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31 январ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художественной выставки «О доблести, о подвигах, о сла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 января, 17.00 </w:t>
            </w:r>
          </w:p>
          <w:p>
            <w:pPr>
              <w:pStyle w:val="Normal"/>
              <w:ind w:hanging="1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эстетического воспит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викторина, посвящённая 70-й годовщине освобождения Великих Лук от немецко-фашистс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1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боевой славы, посвящённая 70-й годовщине освобождения Великих Лук от немецко-фашистских захватч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нтернет-ресурса «База данных по защитникам Отечества, погибшим в годы Великой Отечественной войны и захороненным на мемориальном воинском захоронении в г.Великие Л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января, 12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едчески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нигоиздательского проекта «Великолукская книга» - представление сборника документов «Великие Луки в годы Великой Отечественной войны 1941-1945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января, 16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ая город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аеведческих детских объединений, руководители школьных музеев, учителя истории и литера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 победителей и призёров смотра-конкурса школьных музеев, посвящённого 70-летию освобождения Великих Лук от немецко-фашистс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, 15.00 выставочный зал ДД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О, руководители ОУ, руководители школьных музеев, активисты школьных музе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ндовой выставки «Голоса эпо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января,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едчески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е граждане Великих Лук, принимавшие участие в освобождении города от немецко-фашистских захватчиков (по материалам книги «Почётные граждане Великих Л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января (по планам О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оводители школьных музе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Митинги и торжественные возложения венков и цвет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амятникам воинской славы, могилам павших воинов, мемориальным памятным доскам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атское захоронение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мятник на могиле Героя Советского Союза А.Матросова и Вечный ого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мятный знак в честь 40-летия освобождения Великих Лук от немецко-фашистских захватчиков на пл.Калинина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иск экипажу танка Т-34 на территории завода ЖБИ-2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ст дважды Героя Советского Союза К.К.Рокоссовского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мятный знак в честь преподавателей и выпускников ж/д техникума, погибших в 1941-1945 гг.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мятный знак великолучанам, честно послужившим государству Российскому на флоте морском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иск Славы в честь воинов, освободивших город Великие Луки в январе 1943 года на крепостном валу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ст Героя Советского Союза К.С.Заслонова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о расстрела великолукских подпольщиков на Коломенском кладбище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нк Т-34, памятник в честь героических подвигов воинов-танкистов, принимавших участие в освобождении города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иск рабочим, погибшим на фронтах Великой Отечественной войны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иск железнодорожникам, погибшим в июле 1944 г.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гила Героя Советского Союза Петра Ивановича Шлюйкова на кладбище «Казанское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гила Героя Советского Союза Щеглова Ивана Михайловича на кладбище «Божно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мориальная доска на улице Пяти танкис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мориальная доска Н.Гастелло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мориальная доска А.Попову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Мемориальные плиты в п.Шелково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образователь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городских мероприятиях, посвящённых 70-летию освобождения Великих Л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итинг «Пусть будет с Вами память…», возложение цв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митинге участвуют: </w:t>
            </w:r>
            <w:r>
              <w:rPr>
                <w:b/>
                <w:bCs/>
                <w:sz w:val="20"/>
                <w:szCs w:val="20"/>
              </w:rPr>
              <w:t xml:space="preserve">Пост №1, МБОУ Кадетская школа, </w:t>
            </w:r>
            <w:r>
              <w:rPr>
                <w:b/>
                <w:sz w:val="20"/>
                <w:szCs w:val="20"/>
              </w:rPr>
              <w:t xml:space="preserve">МБОУ СОШ №2, МБОУ СОШ №5, МБОУ СОШ №6, МБОУ Лицей №10, МАОУ «Лицей №11», МБОУ СОШ №12, МБОУ СОШ №13, МБОУ СОШ №16, МБОУ Центр образования, ГБОУ Великолукская школа-интернат </w:t>
            </w:r>
            <w:r>
              <w:rPr>
                <w:b/>
                <w:bCs/>
                <w:sz w:val="20"/>
                <w:szCs w:val="20"/>
              </w:rPr>
              <w:t>(по 30-50 человек от  школ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, Воинское мемориальное захоро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оржественное возложение цветов к стеле «Город воинской слав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уют: МБОУ Гимназия, МБОУ СОШ №9 (</w:t>
            </w:r>
            <w:r>
              <w:rPr>
                <w:b/>
                <w:bCs/>
                <w:sz w:val="20"/>
                <w:szCs w:val="20"/>
              </w:rPr>
              <w:t>по 50 человек от  школ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, пл.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оржественный митинг, церемония возложения цветов к Обелиску сла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митинге участвуют: </w:t>
            </w:r>
            <w:r>
              <w:rPr>
                <w:b/>
                <w:bCs/>
                <w:sz w:val="20"/>
                <w:szCs w:val="20"/>
              </w:rPr>
              <w:t xml:space="preserve">Пост №1, МБОУ Кадетская школа, участники юнармейской игры «Настоящие мальчишки, настоящие девчонки» (команды по 6 человек), </w:t>
            </w:r>
            <w:r>
              <w:rPr>
                <w:b/>
                <w:sz w:val="20"/>
                <w:szCs w:val="20"/>
              </w:rPr>
              <w:t xml:space="preserve">МБОУ СОШ №1, МБОУ Педагогический лицей, СОШ №7, МБОУ СОШ №17 </w:t>
            </w:r>
            <w:r>
              <w:rPr>
                <w:b/>
                <w:bCs/>
                <w:sz w:val="20"/>
                <w:szCs w:val="20"/>
              </w:rPr>
              <w:t>(по 30 человек от  школ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, Креп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Юнармейская игра «Настоящие мальчишки, настоящие девчонки» (ДОО «Лучане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гре участвуют: команды обучающихся 7-8 классов в составе 6 человек (в соответствии с положение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, Креп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ДТ, ДОО «Лучане», МО преподавателей-организаторов ОБЖ совместно с Комитетом по молодёжной политике и спор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здничный вечер «Подвигу города славу поём!» (вход по приглашениям). 100 человек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ое слово от имени обучающихся образовательных учреждений готовит МБОУ Лицей №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, Драматический  те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здничный с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с родителя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игра среди обучающихся 3-5 классов «Его величество солдат», посвящённая 70-летию освобождения Великих Лук от немецко-фашистс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, 13.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детская шко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 «Ассоциация городов воинской сла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педагоги и обучающиеся МАОУ «Лицей №11», МБОУ СОШ №1, 6, 12,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, 10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№1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ОУ «Лицей №11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? Где? Когда?» в рамках турнира «Интеллектуальное многоб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, 10.30, 12.00, 13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ДДТ, СОШ №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лавься наш город», посвящённая 70-й годовщине освобождения Великих Лук от немецко-фашистских захватчиков (оч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13.00, выставочный зал ДД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«Лучане»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е оборонно-массовой работы ДОСААФ, посвящённом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, посвящённой Великой Отечественной войне и 70-летию освобождения Великих Лук, в рамках муниципальной конференции исследовательских работ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0) апр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ДДТ, МО руководите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Обелиск у дороги», посвящённая Дню Победы и 70-летию освобождения Великих Л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Комитетом по делам молодёж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i/>
      <w:iCs/>
      <w:color w:val="31313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31313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С.В.Белюкова</dc:creator>
  <dc:description/>
  <cp:keywords/>
  <dc:language>en-US</dc:language>
  <cp:lastModifiedBy>User</cp:lastModifiedBy>
  <cp:lastPrinted>2012-12-18T17:52:00Z</cp:lastPrinted>
  <dcterms:modified xsi:type="dcterms:W3CDTF">2012-12-20T08:15:00Z</dcterms:modified>
  <cp:revision>34</cp:revision>
  <dc:subject/>
  <dc:title>О  праздновании Дня Победы</dc:title>
</cp:coreProperties>
</file>