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9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глашае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Всех наравнодушных жителей города Великие Луки откликнуться и поддержать свой город!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йти на сай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dit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брать пункт «Присоединитьс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80010</wp:posOffset>
                </wp:positionV>
                <wp:extent cx="785495" cy="147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47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8.1pt;margin-top:6.3pt;width:61.8pt;height:11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885</wp:posOffset>
                </wp:positionH>
                <wp:positionV relativeFrom="paragraph">
                  <wp:posOffset>743585</wp:posOffset>
                </wp:positionV>
                <wp:extent cx="506095" cy="193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92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58.55pt;width:39.8pt;height:15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1040" cy="36182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вшейся странице выбрать кнопку «Личное участие»</w:t>
      </w:r>
    </w:p>
    <w:p>
      <w:pPr>
        <w:pStyle w:val="Normal"/>
        <w:tabs>
          <w:tab w:val="clear" w:pos="708"/>
          <w:tab w:val="left" w:pos="49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2515870</wp:posOffset>
                </wp:positionV>
                <wp:extent cx="960755" cy="412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412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98.1pt;width:75.6pt;height:32.4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37380" cy="355028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графы, ввести код, изображенный на картинке, нажать кнопку «Регистрация»</w:t>
      </w:r>
    </w:p>
    <w:p>
      <w:pPr>
        <w:pStyle w:val="Style19"/>
        <w:tabs>
          <w:tab w:val="clear" w:pos="708"/>
          <w:tab w:val="left" w:pos="497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1665605</wp:posOffset>
                </wp:positionV>
                <wp:extent cx="1643380" cy="71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1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31.15pt;width:129.35pt;height:5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485</wp:posOffset>
                </wp:positionH>
                <wp:positionV relativeFrom="paragraph">
                  <wp:posOffset>1769110</wp:posOffset>
                </wp:positionV>
                <wp:extent cx="1643380" cy="77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7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39.3pt;width:129.35pt;height:6.0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1884680</wp:posOffset>
                </wp:positionV>
                <wp:extent cx="1643380" cy="71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1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48.4pt;width:129.35pt;height:5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485</wp:posOffset>
                </wp:positionH>
                <wp:positionV relativeFrom="paragraph">
                  <wp:posOffset>1993900</wp:posOffset>
                </wp:positionV>
                <wp:extent cx="1643380" cy="109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09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57pt;width:129.35pt;height:8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3610610</wp:posOffset>
                </wp:positionV>
                <wp:extent cx="785495" cy="1479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47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84.3pt;width:61.8pt;height:11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3179445</wp:posOffset>
                </wp:positionV>
                <wp:extent cx="1468120" cy="392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92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250.35pt;width:115.55pt;height:30.8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411543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ый Вами адрес электронной почты придет пароль для входа на сайт. Запомните его, чтобы использовать </w:t>
      </w:r>
      <w:r>
        <w:rPr>
          <w:rFonts w:cs="Times New Roman" w:ascii="Times New Roman" w:hAnsi="Times New Roman"/>
          <w:b/>
          <w:sz w:val="24"/>
          <w:szCs w:val="24"/>
        </w:rPr>
        <w:t>КАЖДЫЙ день!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ежедневного участия в голосовании войти в Личный кабинет, пройдя по ссылке, указанной в письме с логином и паролем, ЛИБО нажав соответствующую кнопку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dit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и ввести логин (адрес Вашей электронной почты) и пароль (ранее полученный Вами) в соответствующие граф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2555</wp:posOffset>
                </wp:positionH>
                <wp:positionV relativeFrom="paragraph">
                  <wp:posOffset>662940</wp:posOffset>
                </wp:positionV>
                <wp:extent cx="536575" cy="147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47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52.2pt;width:42.2pt;height:11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0</wp:posOffset>
                </wp:positionH>
                <wp:positionV relativeFrom="paragraph">
                  <wp:posOffset>849630</wp:posOffset>
                </wp:positionV>
                <wp:extent cx="779145" cy="768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6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66.9pt;width:61.3pt;height: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965200</wp:posOffset>
                </wp:positionV>
                <wp:extent cx="779145" cy="768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6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76pt;width:61.3pt;height: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2555</wp:posOffset>
                </wp:positionH>
                <wp:positionV relativeFrom="paragraph">
                  <wp:posOffset>1042035</wp:posOffset>
                </wp:positionV>
                <wp:extent cx="392430" cy="96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96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82.05pt;width:30.85pt;height:7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174561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5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голосовании необходимо выбрать вкладку «Конкурсы и акции», затем пункт «Консурсы городов Росси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860</wp:posOffset>
                </wp:positionH>
                <wp:positionV relativeFrom="paragraph">
                  <wp:posOffset>1082040</wp:posOffset>
                </wp:positionV>
                <wp:extent cx="581660" cy="1479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47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85.2pt;width:45.75pt;height:11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860</wp:posOffset>
                </wp:positionH>
                <wp:positionV relativeFrom="paragraph">
                  <wp:posOffset>1275080</wp:posOffset>
                </wp:positionV>
                <wp:extent cx="807085" cy="793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9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00.4pt;width:63.5pt;height:6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065" cy="148209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5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утить страницу вниз, выбрать пункт «Конкурс городов России «Город без сирот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255</wp:posOffset>
                </wp:positionH>
                <wp:positionV relativeFrom="paragraph">
                  <wp:posOffset>1934845</wp:posOffset>
                </wp:positionV>
                <wp:extent cx="1115060" cy="147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47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52.35pt;width:87.75pt;height:11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1475" cy="334518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Проголосовать за свой гор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105</wp:posOffset>
                </wp:positionH>
                <wp:positionV relativeFrom="paragraph">
                  <wp:posOffset>2911475</wp:posOffset>
                </wp:positionV>
                <wp:extent cx="840740" cy="1479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47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229.25pt;width:66.15pt;height:11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1475" cy="334518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списке найти город </w:t>
      </w:r>
      <w:r>
        <w:rPr>
          <w:rFonts w:cs="Times New Roman" w:ascii="Times New Roman" w:hAnsi="Times New Roman"/>
          <w:b/>
          <w:sz w:val="24"/>
          <w:szCs w:val="24"/>
        </w:rPr>
        <w:t>Великие Луки</w:t>
      </w:r>
      <w:r>
        <w:rPr>
          <w:rFonts w:cs="Times New Roman" w:ascii="Times New Roman" w:hAnsi="Times New Roman"/>
          <w:sz w:val="24"/>
          <w:szCs w:val="24"/>
        </w:rPr>
        <w:t>, нажать кнопку «Проголосовать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лосование продлится до 1 ноября.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лосовать за свой город можно 1 раз в сутки.</w:t>
      </w:r>
    </w:p>
    <w:sectPr>
      <w:headerReference w:type="default" r:id="rId9"/>
      <w:footerReference w:type="default" r:id="rId10"/>
      <w:type w:val="nextPage"/>
      <w:pgSz w:w="11906" w:h="16838"/>
      <w:pgMar w:left="993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8:00Z</dcterms:created>
  <dc:creator>Парапанова Юлия Николаевна</dc:creator>
  <dc:description/>
  <cp:keywords/>
  <dc:language>en-US</dc:language>
  <cp:lastModifiedBy>User</cp:lastModifiedBy>
  <dcterms:modified xsi:type="dcterms:W3CDTF">2012-10-17T12:58:00Z</dcterms:modified>
  <cp:revision>2</cp:revision>
  <dc:subject/>
  <dc:title/>
</cp:coreProperties>
</file>