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курсе детского рисунка на асфальт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ный к празднованию 363-й годовщины пожарной охраны Р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популяризации пожарного дела, привития интереса к профессии спасателя и пожарного, формирования культуры безопасного и ответственного поведения, а также в связи с празднованием 363-й годовщины пожарной охраны РФ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учащиеся 5 классов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анды от общеобразовательного учреждения входят 3 участ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22 мая 2012 г. в 12.00 (при условии неблагоприятной погоды (дождь) конкурс переносится на следующий рабочий день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на площади А.Матросова. Необходимо нарисовать рисунок цветным мелом на асфальте размером 2х2 м на пожарную тематику. Время для исполнения рисунка 40 минут. Цветные мелки предоставляются организаторами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ИО зам. начальника ОНД по г.Великие Луки (Степанов М.Ю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знаватель ОНД по г.Великие Луки (Никитин И.В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оргмассовой работе ВДПО по г.Великие Луки (Семёнова А.В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ГПС г.Великие Луки (Кутейникова Н.А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равления образования (Кожемякова Г.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ы оцениваются по 10-бальной шкале, по двум показателям: оригинальность рисунка, исполнение рису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итогам конкурса присуждаются первое, второе, третье ме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конкурс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почётными грамотами и сувенирам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получают памятные под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Л Зам. начальника ОН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.Великие Лу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ор внутренней службы                                                                      М.Ю.Степ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Никит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881153)9-19-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3:00Z</dcterms:created>
  <dc:creator>User</dc:creator>
  <dc:description/>
  <cp:keywords/>
  <dc:language>en-US</dc:language>
  <cp:lastModifiedBy>User</cp:lastModifiedBy>
  <dcterms:modified xsi:type="dcterms:W3CDTF">2012-05-10T13:02:00Z</dcterms:modified>
  <cp:revision>4</cp:revision>
  <dc:subject/>
  <dc:title/>
</cp:coreProperties>
</file>