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Начальник Управления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И.А.Бушенкова</w:t>
      </w:r>
    </w:p>
    <w:p>
      <w:pPr>
        <w:pStyle w:val="Normal"/>
        <w:shd w:fill="FFFFFF" w:val="clear"/>
        <w:jc w:val="right"/>
        <w:rPr/>
      </w:pPr>
      <w:r>
        <w:rPr>
          <w:iCs/>
          <w:sz w:val="24"/>
          <w:szCs w:val="24"/>
        </w:rPr>
        <w:t xml:space="preserve">«_05_»_мая_____ </w:t>
      </w:r>
      <w:r>
        <w:rPr>
          <w:sz w:val="24"/>
          <w:szCs w:val="24"/>
        </w:rPr>
        <w:t>2012 год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 соревнованиях на Кубок города Великие Луки по легкой атлети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реди школьников памяти учителя физической культуры школы № 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митрия Владимировича Шлёми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рамках проведения Дня Великолукско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Соревнования проводятся с целью популяризации легкой атлетики и привлечения учащихся к занятиям легкой атлетико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Место и время прове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Соревнования проводятся 22 мая 2012 г. на стадионе «Экспресс». Начало соревнований в 11.00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соревнования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Общее руководство осуществляет Управление образования Администрации города Великие Луки. Непосредственное проведение возлагается на МБОУ ДОД «ДЮСШ № 1 «Атлетика». Главный судья соревнований  Н.А.Шувалова, тренер-преподаватель МБОУ ДОД «ДЮСШ № 1 «Атлетика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Участники соревнова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К участию в соревнованиях допускаются школьники 1998-99г.г.р., имеющие допуск медицинского работника общеобразовательного учрежден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Определение победите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Личное первенство определяется по техническому результату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а соревнова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Бег на 100 м, 200 м, 400 м, 800 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Награждение победител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Победители и призёры в личном первенстве по всем группам награждаются грамотами и призам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ировани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Расходы, связанные с проведением соревнований (награждение, судейство, медицинское обслуживание) осуществляет Управление образования Администрации города Великие Лук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Организационные вопрос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и подаются в МБОУ ДОД «ДЮСШ № 1 «Атлетика» до 17 мая 2012 года. Заседание судейской коллегии 17 мая 2012 года в 15.00 в МБОУ ДОД «ДЮСШ № 1 «Атлетика» (пл.Калинина, д. 6а).</w:t>
      </w:r>
    </w:p>
    <w:p>
      <w:pPr>
        <w:pStyle w:val="Normal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Справки по телефону:5-21-2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4:00Z</dcterms:created>
  <dc:creator>Zver</dc:creator>
  <dc:description/>
  <cp:keywords/>
  <dc:language>en-US</dc:language>
  <cp:lastModifiedBy>User</cp:lastModifiedBy>
  <cp:lastPrinted>2012-05-02T14:04:00Z</cp:lastPrinted>
  <dcterms:modified xsi:type="dcterms:W3CDTF">2012-05-10T13:21:00Z</dcterms:modified>
  <cp:revision>13</cp:revision>
  <dc:subject/>
  <dc:title/>
</cp:coreProperties>
</file>