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b w:val="false"/>
          <w:b w:val="false"/>
          <w:bCs w:val="false"/>
          <w:i w:val="false"/>
          <w:i w:val="false"/>
          <w:iCs w:val="false"/>
          <w:sz w:val="19"/>
          <w:szCs w:val="19"/>
        </w:rPr>
      </w:pPr>
      <w:r>
        <w:rPr>
          <w:b w:val="false"/>
          <w:bCs w:val="false"/>
          <w:i w:val="false"/>
          <w:iCs w:val="false"/>
          <w:sz w:val="19"/>
          <w:szCs w:val="19"/>
        </w:rPr>
        <w:t>Приложение № 1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к приказу Управления образования</w:t>
      </w:r>
    </w:p>
    <w:p>
      <w:pPr>
        <w:pStyle w:val="Normal"/>
        <w:jc w:val="right"/>
        <w:rPr/>
      </w:pPr>
      <w:r>
        <w:rPr>
          <w:sz w:val="19"/>
          <w:szCs w:val="19"/>
        </w:rPr>
        <w:t>от « 24» февраля  2012 г. №__120/П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организации единого государственного экзамена по городу Великие Луки в мае – июне 2012</w:t>
      </w:r>
      <w:r>
        <w:rPr/>
        <w:t xml:space="preserve"> г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557"/>
        <w:gridCol w:w="1311"/>
        <w:gridCol w:w="3129"/>
        <w:gridCol w:w="570"/>
        <w:gridCol w:w="2832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ППЭ (ОУ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ускники, закрепленные за ПП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ы в аудиториях</w:t>
            </w:r>
          </w:p>
        </w:tc>
      </w:tr>
      <w:tr>
        <w:trPr>
          <w:trHeight w:val="11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8 м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Лицей №11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бразовательные учрежд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БОУ Гимназия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Педагогический лицей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БОУ СОШ №6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СОШ №9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8 м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ОУ СОШ №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, истор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бразовательные учрежд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СОШ №2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СОШ №5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БОУ СОШ №7,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Кадетская шк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31 мая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 июн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ОУ СОШ №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, математи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БОУ Педагогический лицей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БОУ Гимназия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СОШ 9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БОУ СОШ №12,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БОУ СОШ №17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Кадетская школ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Центр образова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ники прошлых л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31 мая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 июн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9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ОУ Педагогический лицей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, математи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Кадетская школ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Лицей №10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«Лицей №11»,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ПО «Великолукская общеобразовательная школа-интернат для детей, нуждающихся в социальной поддержке»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Гимназ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БОУ СОШ 7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31 мая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 июн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1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ОУ «Лицей №11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, математи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Педагогический лицей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СОШ №6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СОШ №1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БОУ Лицей №1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31 мая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 июн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ОУ СОШ №1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, математи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СОШ №1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СОШ №2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СОШ №5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СОШ №7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Центр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Лицей №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СОШ №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СОШ №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СОШ №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ПО «Великолукская общеобразовательная школа-интернат для детей, нуждающихся в социальной поддержке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 ию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16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ОУ Лицей №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, хим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бразовательные учрежд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Гимнази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СОШ №7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Лицей №1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7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557"/>
        <w:gridCol w:w="1311"/>
        <w:gridCol w:w="2987"/>
        <w:gridCol w:w="570"/>
        <w:gridCol w:w="2832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b/>
                <w:sz w:val="18"/>
                <w:szCs w:val="18"/>
              </w:rPr>
              <w:t>а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ППЭ (ОУ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ускники, закрепленные за ПП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ы в аудиториях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 июн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Педагогический лицей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-зн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СОШ №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СОШ №13,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6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СОШ №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Кадетская школ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СОШ №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Лицей №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СОШ №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Центр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 июн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-зн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БОУ Педагогический лицей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СОШ №2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СОШ №5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БОУ СОШ №7,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Кадетская школ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Лицей №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СОШ №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СОШ №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СОШ №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ПО «Великолукская общеобразовательная школа-интернат для детей, нуждающихся в социальной поддержке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ники прошлых л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 ию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Лицей №11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бразовательные учрежд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СОШ №1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СОШ №9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Лицей №1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7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 ию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1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Лицей №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литератур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бразовательные учрежд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СОШ №1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Педагогический лиц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Кадетская школ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8 ию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Лицей №11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резервные дни: </w:t>
            </w:r>
            <w:r>
              <w:rPr>
                <w:sz w:val="18"/>
                <w:szCs w:val="18"/>
              </w:rPr>
              <w:t>иностран. языки, обществозн., биология, информати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бразовательные учрежд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СОШ №5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СОШ №6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Лицей №10,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ПО «Великолукская общеобразовательная школа-интернат для детей, нуждающихся в социальной поддержке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 ию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Лицей №11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резервные дни: </w:t>
            </w:r>
            <w:r>
              <w:rPr>
                <w:sz w:val="18"/>
                <w:szCs w:val="18"/>
              </w:rPr>
              <w:t>география, литература, история, химия, физи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бразовательные учрежд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СОШ №1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СОШ №2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Кадетская школ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2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ию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1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Лицей №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резервные дни: </w:t>
            </w: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бразовательные учрежд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Педагогический лицей,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Лицей №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ию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1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Лицей №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резервные дни: </w:t>
            </w: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бразовательные учрежд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СОШ №1,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7</w:t>
            </w:r>
          </w:p>
        </w:tc>
      </w:tr>
    </w:tbl>
    <w:p>
      <w:pPr>
        <w:pStyle w:val="Normal"/>
        <w:jc w:val="right"/>
        <w:rPr>
          <w:lang w:eastAsia="zh-CN"/>
        </w:rPr>
      </w:pPr>
      <w:r>
        <w:br w:type="page"/>
      </w:r>
      <w:r>
        <w:rPr>
          <w:lang w:eastAsia="zh-CN"/>
        </w:rPr>
        <w:t xml:space="preserve">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76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16:00Z</dcterms:created>
  <dc:creator>Инспектор</dc:creator>
  <dc:description/>
  <cp:keywords/>
  <dc:language>en-US</dc:language>
  <cp:lastModifiedBy>User</cp:lastModifiedBy>
  <cp:lastPrinted>2012-03-07T10:05:00Z</cp:lastPrinted>
  <dcterms:modified xsi:type="dcterms:W3CDTF">2012-03-30T13:16:00Z</dcterms:modified>
  <cp:revision>2</cp:revision>
  <dc:subject/>
  <dc:title>АДМИНИСТРАЦИЯ ГОРОДА ВЕЛИКИЕ ЛУКИ ПСКОВСКОЙ ОБЛАСТИ</dc:title>
</cp:coreProperties>
</file>