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numPr>
          <w:ilvl w:val="0"/>
          <w:numId w:val="0"/>
        </w:numPr>
        <w:spacing w:before="360" w:after="240"/>
        <w:ind w:firstLine="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15</wp:posOffset>
            </wp:positionH>
            <wp:positionV relativeFrom="paragraph">
              <wp:posOffset>230505</wp:posOffset>
            </wp:positionV>
            <wp:extent cx="6477000" cy="8982710"/>
            <wp:effectExtent l="0" t="0" r="0" b="0"/>
            <wp:wrapTight wrapText="bothSides">
              <wp:wrapPolygon edited="0">
                <wp:start x="14578" y="230"/>
                <wp:lineTo x="3524" y="324"/>
                <wp:lineTo x="2952" y="347"/>
                <wp:lineTo x="2952" y="723"/>
                <wp:lineTo x="3905" y="978"/>
                <wp:lineTo x="4286" y="978"/>
                <wp:lineTo x="4032" y="1260"/>
                <wp:lineTo x="6605" y="1354"/>
                <wp:lineTo x="2730" y="1564"/>
                <wp:lineTo x="2762" y="1610"/>
                <wp:lineTo x="10798" y="1727"/>
                <wp:lineTo x="10798" y="3972"/>
                <wp:lineTo x="13212" y="4345"/>
                <wp:lineTo x="10830" y="4720"/>
                <wp:lineTo x="10576" y="4906"/>
                <wp:lineTo x="10512" y="5000"/>
                <wp:lineTo x="10449" y="5281"/>
                <wp:lineTo x="10671" y="5328"/>
                <wp:lineTo x="11878" y="5468"/>
                <wp:lineTo x="10544" y="5609"/>
                <wp:lineTo x="10512" y="5842"/>
                <wp:lineTo x="10830" y="5842"/>
                <wp:lineTo x="11116" y="6216"/>
                <wp:lineTo x="10480" y="6496"/>
                <wp:lineTo x="10480" y="6566"/>
                <wp:lineTo x="11020" y="6590"/>
                <wp:lineTo x="10544" y="6894"/>
                <wp:lineTo x="10480" y="6964"/>
                <wp:lineTo x="10607" y="6964"/>
                <wp:lineTo x="10512" y="7128"/>
                <wp:lineTo x="10639" y="7221"/>
                <wp:lineTo x="11116" y="7338"/>
                <wp:lineTo x="11338" y="7713"/>
                <wp:lineTo x="11751" y="8132"/>
                <wp:lineTo x="12545" y="8460"/>
                <wp:lineTo x="10830" y="8834"/>
                <wp:lineTo x="10830" y="9584"/>
                <wp:lineTo x="3873" y="9605"/>
                <wp:lineTo x="3746" y="9817"/>
                <wp:lineTo x="3746" y="10331"/>
                <wp:lineTo x="2444" y="10704"/>
                <wp:lineTo x="2349" y="11056"/>
                <wp:lineTo x="2349" y="11289"/>
                <wp:lineTo x="6287" y="11452"/>
                <wp:lineTo x="9051" y="11499"/>
                <wp:lineTo x="7971" y="11639"/>
                <wp:lineTo x="7971" y="12060"/>
                <wp:lineTo x="9813" y="12200"/>
                <wp:lineTo x="12577" y="12200"/>
                <wp:lineTo x="10830" y="12573"/>
                <wp:lineTo x="10830" y="14445"/>
                <wp:lineTo x="21280" y="14818"/>
                <wp:lineTo x="21280" y="15193"/>
                <wp:lineTo x="10830" y="15566"/>
                <wp:lineTo x="10830" y="15942"/>
                <wp:lineTo x="1936" y="16104"/>
                <wp:lineTo x="1936" y="16268"/>
                <wp:lineTo x="10798" y="16314"/>
                <wp:lineTo x="10830" y="17063"/>
                <wp:lineTo x="21280" y="17438"/>
                <wp:lineTo x="21280" y="18559"/>
                <wp:lineTo x="9496" y="18792"/>
                <wp:lineTo x="9527" y="19097"/>
                <wp:lineTo x="9782" y="19308"/>
                <wp:lineTo x="10004" y="19308"/>
                <wp:lineTo x="9940" y="19471"/>
                <wp:lineTo x="9972" y="19611"/>
                <wp:lineTo x="21311" y="19681"/>
                <wp:lineTo x="21311" y="20430"/>
                <wp:lineTo x="10830" y="20803"/>
                <wp:lineTo x="21311" y="21178"/>
                <wp:lineTo x="21311" y="21481"/>
                <wp:lineTo x="21471" y="21481"/>
                <wp:lineTo x="21503" y="17063"/>
                <wp:lineTo x="21376" y="17016"/>
                <wp:lineTo x="21376" y="16805"/>
                <wp:lineTo x="10798" y="16690"/>
                <wp:lineTo x="21376" y="16292"/>
                <wp:lineTo x="21376" y="15942"/>
                <wp:lineTo x="10798" y="15942"/>
                <wp:lineTo x="21376" y="15707"/>
                <wp:lineTo x="10798" y="15566"/>
                <wp:lineTo x="21471" y="15543"/>
                <wp:lineTo x="21376" y="14094"/>
                <wp:lineTo x="10798" y="14070"/>
                <wp:lineTo x="21344" y="13743"/>
                <wp:lineTo x="10798" y="13696"/>
                <wp:lineTo x="10830" y="12573"/>
                <wp:lineTo x="12767" y="12200"/>
                <wp:lineTo x="12990" y="11826"/>
                <wp:lineTo x="13149" y="11686"/>
                <wp:lineTo x="10798" y="11452"/>
                <wp:lineTo x="13053" y="11452"/>
                <wp:lineTo x="18676" y="11195"/>
                <wp:lineTo x="18707" y="10775"/>
                <wp:lineTo x="16420" y="10727"/>
                <wp:lineTo x="4826" y="10704"/>
                <wp:lineTo x="17024" y="10355"/>
                <wp:lineTo x="17214" y="10308"/>
                <wp:lineTo x="17278" y="10119"/>
                <wp:lineTo x="17183" y="9932"/>
                <wp:lineTo x="10798" y="9584"/>
                <wp:lineTo x="21311" y="9372"/>
                <wp:lineTo x="10798" y="9208"/>
                <wp:lineTo x="10798" y="8834"/>
                <wp:lineTo x="14133" y="8483"/>
                <wp:lineTo x="14229" y="8460"/>
                <wp:lineTo x="15023" y="8086"/>
                <wp:lineTo x="15436" y="7713"/>
                <wp:lineTo x="15626" y="7338"/>
                <wp:lineTo x="15752" y="6964"/>
                <wp:lineTo x="15722" y="6590"/>
                <wp:lineTo x="18167" y="6590"/>
                <wp:lineTo x="18262" y="6310"/>
                <wp:lineTo x="17469" y="6216"/>
                <wp:lineTo x="18104" y="5842"/>
                <wp:lineTo x="18422" y="5818"/>
                <wp:lineTo x="18262" y="5654"/>
                <wp:lineTo x="14896" y="5444"/>
                <wp:lineTo x="14419" y="5234"/>
                <wp:lineTo x="13974" y="5093"/>
                <wp:lineTo x="14102" y="4930"/>
                <wp:lineTo x="13593" y="4882"/>
                <wp:lineTo x="10798" y="4720"/>
                <wp:lineTo x="14387" y="4720"/>
                <wp:lineTo x="16770" y="4580"/>
                <wp:lineTo x="16770" y="4298"/>
                <wp:lineTo x="15690" y="4228"/>
                <wp:lineTo x="10798" y="3972"/>
                <wp:lineTo x="10798" y="3223"/>
                <wp:lineTo x="21280" y="3153"/>
                <wp:lineTo x="10798" y="2851"/>
                <wp:lineTo x="10798" y="1727"/>
                <wp:lineTo x="14737" y="1610"/>
                <wp:lineTo x="14705" y="1354"/>
                <wp:lineTo x="12577" y="1354"/>
                <wp:lineTo x="16706" y="1143"/>
                <wp:lineTo x="16674" y="978"/>
                <wp:lineTo x="16992" y="978"/>
                <wp:lineTo x="18009" y="699"/>
                <wp:lineTo x="18072" y="512"/>
                <wp:lineTo x="14705" y="230"/>
                <wp:lineTo x="14578" y="23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16" r="-5" b="-3"/>
                    <a:stretch>
                      <a:fillRect/>
                    </a:stretch>
                  </pic:blipFill>
                  <pic:spPr bwMode="auto">
                    <a:xfrm>
                      <a:off x="0" y="0"/>
                      <a:ext cx="6477000" cy="8982710"/>
                    </a:xfrm>
                    <a:prstGeom prst="rect">
                      <a:avLst/>
                    </a:prstGeom>
                  </pic:spPr>
                </pic:pic>
              </a:graphicData>
            </a:graphic>
          </wp:anchor>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sz w:val="28"/>
          <w:szCs w:val="28"/>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qFormat/>
    <w:rPr>
      <w:rFonts w:ascii="Times New Roman" w:hAnsi="Times New Roman" w:eastAsia="Times New Roman" w:cs="Times New Roman"/>
      <w:sz w:val="28"/>
      <w:szCs w:val="20"/>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16"/>
      <w:szCs w:val="16"/>
      <w:lang w:val="en-US"/>
    </w:rPr>
  </w:style>
  <w:style w:type="character" w:styleId="2">
    <w:name w:val="Знак Знак2"/>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
    <w:name w:val="Знак Знак6"/>
    <w:qFormat/>
    <w:rPr>
      <w:rFonts w:ascii="Times New Roman" w:hAnsi="Times New Roman" w:eastAsia="Times New Roman" w:cs="Times New Roman"/>
      <w:b/>
      <w:bCs/>
      <w:sz w:val="28"/>
      <w:szCs w:val="24"/>
    </w:rPr>
  </w:style>
  <w:style w:type="character" w:styleId="Style12">
    <w:name w:val="Знак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bCs/>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5:00Z</dcterms:created>
  <dc:creator>NVSH</dc:creator>
  <dc:description/>
  <cp:keywords/>
  <dc:language>en-US</dc:language>
  <cp:lastModifiedBy>User</cp:lastModifiedBy>
  <cp:lastPrinted>2011-04-01T10:20:00Z</cp:lastPrinted>
  <dcterms:modified xsi:type="dcterms:W3CDTF">2012-03-30T13:15:00Z</dcterms:modified>
  <cp:revision>2</cp:revision>
  <dc:subject/>
  <dc:title>Информация для участников</dc:title>
</cp:coreProperties>
</file>