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Ф 31 января 2012 г. N 23065</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1 октября 2011 г. N 245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ЕДИНОГО ГОСУДАРСТВЕ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оведения единого государстве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ой службе по надзору в сфере образования и науки (Л.Н. Глебовой) организо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обеспечение организации и проведения единого государственного экзамена на федераль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 приказы Министерства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24 февраля 2009 г. N 57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9 марта 2010 г. N 170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7 марта 2011 г. N 1370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риказа возложить на заместителя Министра Дулинова М.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А.ФУРС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1 октября 2011 г. N 24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ЕДИНОГО ГОСУДАРСТВЕННОГО ЭКЗАМЕ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единого государственного экзамена устанавливае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2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приказом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lt;*&gt; (далее - КИМ)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Участники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никами ЕГЭ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имеющие среднее (полное) общее образование, полученное в образовательных учреждениях иностранных государств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ы 3.2, 91, 92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ля участия в ЕГЭ лица, указанные в пункте 5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сдают ЕГЭ в дополнитель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 истечении сроков, установленных пунктом 8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Организация проведения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разработку К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бланки регистрации и бланки ответов участников ЕГЭ) (далее вместе - блан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научно-методическое обеспечение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осуществление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законодательством Российской Федерации организацией (далее - уполномоченная 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пункт 8.1 пункта 1 статьи 2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проведения ЕГЭ на территории субъекта Российской Федерации проводятся мероприятия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ормирования участников ЕГЭ и их родителей (законных представителей)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аккредитации граждан в качестве общественных наблюдателей в порядке, устанавливаемом Министерством образования и науки Российской Федерации (далее - Минобрнауки Росс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2.80(1)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проведения ЕГЭ в ППЭ в соответствии с требованиями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формления и выдачи свидетельств о результатах ЕГЭ участникам ЕГЭ в порядке, установленном Минобрнауки Росс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2.2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оках и местах регистрации на сдачу ЕГЭ - до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оках проведения ЕГЭ - до 1 апр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подачи и рассмотрения апелляций - до 20 апр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ая информация должна быть доступна пользователям до 1 сент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ая экзаменационная комиссия (далее - ФЭК) создается в целях организации и проведения ЕГЭ в зарубежных общеобразовате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рамках организации и проведения ЕГЭ в субъекте Российской Федерации Г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ует и координирует работу по подготовке и проведению ЕГЭ,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ординирует работу предметны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соблюдение установленного порядка проведения ЕГЭ на территории субъекта Российской Федерации,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общественными наблюдателями по вопросам соблюдения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ГЭК оформляются протоко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остав предметных комиссий по каждому общеобразовательному предмету привлекаются лица, прошедшие соответствующую подгот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Конфликтная комиссия выполняет следующие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рассмотрения апелляции решение об удовлетворении или отклонении апелляции участника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ует участника ЕГЭ, подавшего апелляцию, и (или) его родителей (законных представителей), а также ГЭК о принят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конфликтной комиссии оформляются протоко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период организации и проведения ЕГЭ РЦОИ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эксплуатации региональной информационной системы и взаимодействию с федеральной информационной системой в порядке, устанавливаемом Правительством Российской Федерации &lt;*&gt;;</w:t>
      </w:r>
    </w:p>
    <w:p>
      <w:pPr>
        <w:pStyle w:val="ConsPlusNonformat"/>
        <w:widowControl/>
        <w:ind w:firstLine="540"/>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ботку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и информационное взаимодействие с уполномоченн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взаимодействие с РЦОИ, ГЭК, органами исполнитель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Сроки и продолжительность проведения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Для проведения ЕГЭ на территории Российской Федерации и за ее пределами предусматривается единое расписание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каждому общеобразовательному предмету устанавливается продолжительность проведе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сдававшие ЕГЭ по уважительным причинам (болезнь или иные обстоятельства, подтвержденные докумен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роведение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ConsPlusNormal"/>
        <w:widowControl/>
        <w:ind w:firstLine="540"/>
        <w:jc w:val="both"/>
        <w:rPr/>
      </w:pPr>
      <w:r>
        <w:rPr>
          <w:rFonts w:cs="Times New Roman" w:ascii="Times New Roman" w:hAnsi="Times New Roman"/>
          <w:sz w:val="24"/>
          <w:szCs w:val="24"/>
        </w:rPr>
        <w:t>Хранение экзаменационных материалов до начала экзамена в ППЭ обеспечивается руководителем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тие экзаменационных материалов до начала экзамена запрещ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ПЭ размещаются в зданиях, в которых располагаются образовательные учреждения, или в иных зданиях, отвечающих требованиям, установленным пунктами 32 - 34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ии должны быть соответствующим образом изолированы от помещений, не использующихся для проведе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ии, выделяемые для проведения ЕГЭ по иностранным языкам, должны быть оборудованы средствами воспроизведения аудионос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 - 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До начала экзамена руководитель ППЭ организует автоматизированное распределение участников ЕГЭ и организаторов по аудитор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ы распределяются по аудиториям исходя из того, что в каждой аудитории должно быть по два организ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участники ЕГЭ должны соблюдать установленный порядок проведения ЕГЭ и следовать указаниям организа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9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замен проводится в спокойной и доброжелательной обстан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экзамена уполномоченный представитель ГЭК (ФЭК) составляет отчет о проведении ЕГЭ в ППЭ, который передается в ГЭК (Ф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Проверка экзаменационных работ участников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оверка экзаменационных работ участников ЕГЭ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ботку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у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трализованную проверку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бработка бланков ЕГЭ осуществляется РЦОИ с использованием специальных аппаратно-програм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Обработка экзаменационных работ участников ЕГЭ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анирование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нформации, внесенной в блан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ку распознанной информации с оригинальной информацией, внесенной в блан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роверку ответов на задания экзаменационных работ с развернутым ответом осуществляют предметны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В рамках осуществления проверки экзаменационных работ участников ЕГЭ предметны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проверку ответов участников ЕГЭ на задания экзаменационной работы с развернутым ответом и оцени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расхождения в баллах, выставленных двумя экспертами, назначается проверка третьим экспе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Централизованная проверк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д первичных баллов ЕГЭ в стобалльную систему оцен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Утверждение и отмена результатов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Прием и рассмотрение апелля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в спокойной и доброжелательной обстан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тклонении апелля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ЕГЭ должны быть заблаговременно проинформированы о времени и месте рассмотрения апелля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Руководитель ППЭ или образовательного учреждения, принявший апелляцию, должен незамедлительно передать ее в конфликт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ЕГЭ должен подтвердить, что ему предъявлены изображения выполненной им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Конфликтная комиссия (федеральная 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12:00Z</dcterms:created>
  <dc:creator>user</dc:creator>
  <dc:description/>
  <cp:keywords/>
  <dc:language>en-US</dc:language>
  <cp:lastModifiedBy>User</cp:lastModifiedBy>
  <dcterms:modified xsi:type="dcterms:W3CDTF">2012-03-30T13:12:00Z</dcterms:modified>
  <cp:revision>2</cp:revision>
  <dc:subject/>
  <dc:title>Зарегистрировано в Минюсте РФ 31 января 2012 г</dc:title>
</cp:coreProperties>
</file>