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ИНИСТЕРСТВО ОБРАЗОВАНИЯ И НАУКИ РОССИЙСКОЙ ФЕДЕРАЦИИ</w:t>
        <w:br/>
        <w:br/>
        <w:t>ДЕПАРТАМЕНТ ОБЩЕГО ОБРАЗОВАНИЯ</w:t>
        <w:br/>
        <w:br/>
        <w:t>ПИСЬМО</w:t>
        <w:br/>
        <w:t>от 4 апреля 2011 г. N 03-196</w:t>
        <w:br/>
        <w:br/>
        <w:t>О СИТУАЦИИ</w:t>
        <w:br/>
        <w:t>С ПРИЗЫВОМ НА ВОЕННУЮ СЛУЖБУ ВЫПУСКНИКОВ XI (XII) КЛАССОВ,</w:t>
        <w:br/>
        <w:t>ПОСТУПАЮЩИХ В ВУЗЫ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епартамент общего образования Минобрнауки России (далее - Департамент) направляет разъяснения по ситуации с призывом на военную службу выпускников XI (XII) классов, поступающих в вузы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 пунктом 2 статьи 24 Федерального закона от 28 марта 1998 г. N 53-ФЗ "О воинской обязанности и военной службе" право на отсрочку от призыва на военную службу имеют граждане, обучающиеся по очной форме обучения в имеющих государственную аккредитацию образовательных учреждениях по образовательным программам среднего (полного) общего образования - на время обучения, но до достижения указанными гражданами возраста 20 лет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огласно пункту 1 статьи 19 Закона Российской Федерации "Об образовании" среднее (полное) общее образование является третьей ступенью общего образования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ормативные сроки освоения основных образовательных программ в государственных и муниципальных образовательных учреждениях определяются, в том числе, типовыми положениями об образовательных учреждениях соответствующих типов и видов (пункт 7 статьи 9 Закона Российской Федерации "Об образовании")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ормативный срок освоения третьей ступени общего образования составляет 2 года (пункт 32 Типового положения об общеобразовательном учреждении, утвержденного Постановлением Правительства Российской Федерации 19 марта 2001 г. N 196 (далее - Типовое положение))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 пунктом 42 Типового положения учебный год в общеобразовательном учреждении, как правило, начинается 1 сентября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одолжительность учебного года на третьей ступени общего образования составляет не менее 34 недель без учета государственной (итоговой) аттестации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Normal"/>
        <w:spacing w:before="120" w:after="120"/>
        <w:jc w:val="both"/>
        <w:rPr/>
      </w:pPr>
      <w:r>
        <w:rPr>
          <w:color w:val="2C2C2C"/>
          <w:sz w:val="28"/>
          <w:szCs w:val="28"/>
        </w:rPr>
        <w:t>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аким образом, с учетом начала учебного года в общеобразовательных учреждениях 1 сентября срок освоения третьей ступени общего образования истекает 31 августа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лучаях, когда отношения прямо не урегулированы законодательством или соглашением сторон и отсутствует применимый к ним обычай делового оборота, к таким отношениям, если это не противоречит их существу, применяется гражданское законодательство, регулирующее сходные отношения (аналогия закона) (статья 6 Гражданского кодекса Российской Федерации)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этой связи Департамент считает возможным применить к выпускникам XI (XII) классов общеобразовательных учреждений пункт 47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, согласно которому 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, по окончании которых производится отчисление из состава студентов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читывая вышеизложенное, выпускник XI (XII) класса общеобразовательного учреждения имеет право на отсрочку от призыва на военную службу до его отчисления из общеобразовательного учреждения, которое может осуществляться, в том числе, по окончании каникул, представленных после государственной (итоговой) аттестации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епартамент полагает целесообразным учитывать предложенные рекомендации при издании общеобразовательными учреждениями локальных актов по утверждению годового календарного учебного графика общеобразовательных учреждений.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иректор Департамента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бщего образования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Е.Л.НИЗИЕНКО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" w:after="36"/>
      <w:outlineLvl w:val="2"/>
    </w:pPr>
    <w:rPr>
      <w:rFonts w:ascii="Arial" w:hAnsi="Arial" w:cs="Arial"/>
      <w:b/>
      <w:bCs/>
      <w:color w:val="2C2C2C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2C2C2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1:00Z</dcterms:created>
  <dc:creator>Татьяна</dc:creator>
  <dc:description/>
  <dc:language>en-US</dc:language>
  <cp:lastModifiedBy>Татьяна</cp:lastModifiedBy>
  <dcterms:modified xsi:type="dcterms:W3CDTF">2011-04-27T07:44:00Z</dcterms:modified>
  <cp:revision>1</cp:revision>
  <dc:subject/>
  <dc:title/>
</cp:coreProperties>
</file>