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ЛАН РАБОТ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равления образования</w:t>
      </w:r>
    </w:p>
    <w:p>
      <w:pPr>
        <w:pStyle w:val="Normal"/>
        <w:jc w:val="center"/>
        <w:rPr>
          <w:sz w:val="28"/>
          <w:szCs w:val="28"/>
        </w:rPr>
      </w:pPr>
      <w:r>
        <w:rPr>
          <w:sz w:val="28"/>
          <w:szCs w:val="28"/>
        </w:rPr>
        <w:t>Администрации города Великие Луки</w:t>
      </w:r>
    </w:p>
    <w:p>
      <w:pPr>
        <w:pStyle w:val="Normal"/>
        <w:jc w:val="center"/>
        <w:rPr/>
      </w:pPr>
      <w:r>
        <w:rPr>
          <w:sz w:val="28"/>
          <w:szCs w:val="28"/>
        </w:rPr>
        <w:t>на 2010-2011 учебный год.</w:t>
      </w:r>
    </w:p>
    <w:p>
      <w:pPr>
        <w:pStyle w:val="Normal"/>
        <w:jc w:val="center"/>
        <w:rPr>
          <w:sz w:val="28"/>
          <w:szCs w:val="28"/>
        </w:rPr>
      </w:pPr>
      <w:r>
        <w:rPr>
          <w:sz w:val="28"/>
          <w:szCs w:val="28"/>
        </w:rPr>
      </w:r>
    </w:p>
    <w:p>
      <w:pPr>
        <w:pStyle w:val="Normal"/>
        <w:jc w:val="center"/>
        <w:rPr/>
      </w:pPr>
      <w:r>
        <w:rPr>
          <w:sz w:val="28"/>
          <w:szCs w:val="28"/>
        </w:rPr>
        <w:t>Справочно-информационный материал</w:t>
      </w:r>
    </w:p>
    <w:p>
      <w:pPr>
        <w:pStyle w:val="Normal"/>
        <w:jc w:val="center"/>
        <w:rPr/>
      </w:pPr>
      <w:r>
        <w:rPr>
          <w:sz w:val="28"/>
          <w:szCs w:val="28"/>
        </w:rPr>
        <w:t>«Великолукское образование в 2009-2010 год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правление  образования Администрации города  Великие Луки</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72"/>
          <w:szCs w:val="72"/>
        </w:rPr>
      </w:pPr>
      <w:r>
        <w:rPr>
          <w:rFonts w:cs="Times New Roman" w:ascii="Times New Roman" w:hAnsi="Times New Roman"/>
          <w:sz w:val="72"/>
          <w:szCs w:val="72"/>
        </w:rPr>
        <w:t>План работ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Управления образования Администрации</w:t>
      </w:r>
    </w:p>
    <w:p>
      <w:pPr>
        <w:pStyle w:val="Normal"/>
        <w:jc w:val="center"/>
        <w:rPr>
          <w:b/>
          <w:b/>
          <w:bCs/>
          <w:sz w:val="32"/>
          <w:szCs w:val="32"/>
        </w:rPr>
      </w:pPr>
      <w:r>
        <w:rPr>
          <w:b/>
          <w:bCs/>
          <w:sz w:val="32"/>
          <w:szCs w:val="32"/>
        </w:rPr>
        <w:t>города Великие Луки на 2010-2011 учебный год</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равочно-информационный материал</w:t>
      </w:r>
    </w:p>
    <w:p>
      <w:pPr>
        <w:pStyle w:val="Normal"/>
        <w:jc w:val="center"/>
        <w:rPr>
          <w:sz w:val="28"/>
          <w:szCs w:val="28"/>
        </w:rPr>
      </w:pPr>
      <w:r>
        <w:rPr>
          <w:b/>
          <w:sz w:val="28"/>
          <w:szCs w:val="28"/>
        </w:rPr>
        <w:t>«Великолукское образование в 2009-2010 году».</w:t>
      </w:r>
    </w:p>
    <w:p>
      <w:pPr>
        <w:pStyle w:val="Normal"/>
        <w:jc w:val="center"/>
        <w:rPr>
          <w:sz w:val="28"/>
          <w:szCs w:val="28"/>
        </w:rPr>
      </w:pPr>
      <w:r>
        <w:rPr>
          <w:sz w:val="28"/>
          <w:szCs w:val="28"/>
        </w:rPr>
      </w:r>
    </w:p>
    <w:p>
      <w:pPr>
        <w:pStyle w:val="Normal"/>
        <w:jc w:val="center"/>
        <w:rPr>
          <w:i/>
          <w:i/>
          <w:iCs/>
          <w:sz w:val="28"/>
          <w:szCs w:val="28"/>
        </w:rPr>
      </w:pPr>
      <w:r>
        <w:rPr>
          <w:i/>
          <w:iCs/>
          <w:sz w:val="28"/>
          <w:szCs w:val="28"/>
        </w:rPr>
        <w:t>Материал подготовлен Управлением образования</w:t>
      </w:r>
    </w:p>
    <w:p>
      <w:pPr>
        <w:pStyle w:val="Normal"/>
        <w:jc w:val="center"/>
        <w:rPr>
          <w:i/>
          <w:i/>
          <w:iCs/>
          <w:sz w:val="28"/>
          <w:szCs w:val="28"/>
        </w:rPr>
      </w:pPr>
      <w:r>
        <w:rPr>
          <w:i/>
          <w:iCs/>
          <w:sz w:val="28"/>
          <w:szCs w:val="28"/>
        </w:rPr>
        <w:t>Администрации города Великие Луки</w:t>
      </w:r>
    </w:p>
    <w:p>
      <w:pPr>
        <w:pStyle w:val="Heading1"/>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010 год</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b/>
          <w:b/>
          <w:sz w:val="24"/>
          <w:szCs w:val="24"/>
        </w:rPr>
      </w:pPr>
      <w:r>
        <w:rPr>
          <w:b/>
          <w:sz w:val="24"/>
          <w:szCs w:val="24"/>
        </w:rPr>
        <w:t>Составители сборника:</w:t>
      </w:r>
    </w:p>
    <w:p>
      <w:pPr>
        <w:pStyle w:val="Normal"/>
        <w:rPr>
          <w:sz w:val="24"/>
          <w:szCs w:val="24"/>
        </w:rPr>
      </w:pPr>
      <w:r>
        <w:rPr>
          <w:sz w:val="24"/>
          <w:szCs w:val="24"/>
        </w:rPr>
        <w:t>А.А. Шулаев, начальник управления образования Администрации г. Великие Луки, Заслуженный учитель РФ</w:t>
      </w:r>
    </w:p>
    <w:p>
      <w:pPr>
        <w:pStyle w:val="Normal"/>
        <w:rPr>
          <w:sz w:val="24"/>
          <w:szCs w:val="24"/>
        </w:rPr>
      </w:pPr>
      <w:r>
        <w:rPr>
          <w:sz w:val="24"/>
          <w:szCs w:val="24"/>
        </w:rPr>
        <w:t>И.Ю. Репях, заместитель  начальника  управления образования Администрации г. Великие Луки</w:t>
      </w:r>
    </w:p>
    <w:p>
      <w:pPr>
        <w:pStyle w:val="Normal"/>
        <w:rPr/>
      </w:pPr>
      <w:r>
        <w:rPr>
          <w:sz w:val="24"/>
          <w:szCs w:val="24"/>
        </w:rPr>
        <w:t>Е.М. Григорьева, главный бухгалтер  управления образования Администрации г. Великие Луки</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Информацию для сборника предоставили специалисты управления образования:</w:t>
      </w:r>
    </w:p>
    <w:p>
      <w:pPr>
        <w:pStyle w:val="Normal"/>
        <w:rPr>
          <w:sz w:val="24"/>
          <w:szCs w:val="24"/>
        </w:rPr>
      </w:pPr>
      <w:r>
        <w:rPr>
          <w:sz w:val="24"/>
          <w:szCs w:val="24"/>
        </w:rPr>
        <w:t>И.В. Гончарова, руководитель отдела ДОСДО</w:t>
      </w:r>
    </w:p>
    <w:p>
      <w:pPr>
        <w:pStyle w:val="Normal"/>
        <w:rPr/>
      </w:pPr>
      <w:r>
        <w:rPr>
          <w:sz w:val="24"/>
          <w:szCs w:val="24"/>
        </w:rPr>
        <w:t>В.И. Игнатенкова, руководитель ИМО</w:t>
      </w:r>
    </w:p>
    <w:p>
      <w:pPr>
        <w:pStyle w:val="Normal"/>
        <w:rPr/>
      </w:pPr>
      <w:r>
        <w:rPr>
          <w:sz w:val="24"/>
          <w:szCs w:val="24"/>
        </w:rPr>
        <w:t>Е.Н. Орлова, главный специалист ОДОСДО</w:t>
      </w:r>
    </w:p>
    <w:p>
      <w:pPr>
        <w:pStyle w:val="Normal"/>
        <w:rPr>
          <w:sz w:val="24"/>
          <w:szCs w:val="24"/>
        </w:rPr>
      </w:pPr>
      <w:r>
        <w:rPr>
          <w:sz w:val="24"/>
          <w:szCs w:val="24"/>
        </w:rPr>
        <w:t xml:space="preserve">Л.П. Лакисова, зам. главного бухгалтера </w:t>
      </w:r>
    </w:p>
    <w:p>
      <w:pPr>
        <w:pStyle w:val="Normal"/>
        <w:rPr>
          <w:sz w:val="24"/>
          <w:szCs w:val="24"/>
        </w:rPr>
      </w:pPr>
      <w:r>
        <w:rPr>
          <w:sz w:val="24"/>
          <w:szCs w:val="24"/>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6"/>
          <w:szCs w:val="36"/>
          <w:lang w:val="en-US"/>
        </w:rPr>
        <w:t>I</w:t>
      </w:r>
      <w:r>
        <w:rPr>
          <w:b/>
          <w:bCs/>
          <w:sz w:val="36"/>
          <w:szCs w:val="36"/>
        </w:rPr>
        <w:t xml:space="preserve">  часть</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sz w:val="36"/>
          <w:szCs w:val="36"/>
        </w:rPr>
        <w:t>АНАЛИЗ  РАБОТЫ</w:t>
      </w:r>
    </w:p>
    <w:p>
      <w:pPr>
        <w:pStyle w:val="Normal"/>
        <w:jc w:val="center"/>
        <w:rPr/>
      </w:pPr>
      <w:r>
        <w:rPr>
          <w:sz w:val="36"/>
          <w:szCs w:val="36"/>
        </w:rPr>
        <w:t>за 2009-2010 учебный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Итоги работы муниципальной сферы образования</w:t>
      </w:r>
    </w:p>
    <w:p>
      <w:pPr>
        <w:pStyle w:val="Heading1"/>
        <w:jc w:val="center"/>
        <w:rPr/>
      </w:pPr>
      <w:r>
        <w:rPr>
          <w:rFonts w:cs="Times New Roman" w:ascii="Times New Roman" w:hAnsi="Times New Roman"/>
          <w:sz w:val="28"/>
          <w:szCs w:val="28"/>
        </w:rPr>
        <w:t>в 2009-2010 учебном году.</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t>Муниципальная сфера образования города Великие Луки в 2009-2010 учебном году продолжила работу по реализации основных направлений образовательной политики в соответствии с Законом РФ «Об образовании», требованиями приоритетного национального проекта «Образование», стратегической образовательной инициативы «Наша новая школа», Федеральными целевыми программами: «Развитие образования» (2006-2010 годы), «Дети России» (2007-2010 годы), «Русский язык» (2006-2010 годы), «Электронная Россия» (2002-2010 годы), «Развитие физической культуры и спорта в Российской Федерации на 2006-2015 годы», «Комплексные меры противодействия злоупотреблению наркотиками и их незаконному обороту на 2005-2009 годы», Государственной программой «Патриотическое воспитание граждан Российской Федерации на 2006-2010 годы», Посланий Президента России Федеральному Собранию Российской Федерации,</w:t>
      </w:r>
      <w:r>
        <w:rPr>
          <w:color w:val="000000"/>
        </w:rPr>
        <w:t xml:space="preserve">  </w:t>
      </w:r>
      <w:r>
        <w:rPr/>
        <w:t>нормативных документов Министерства образования РФ, нормативных правовых актов Псковского областного Собрания депутатов и Администрации Псковской области и органов самоуправления муниципального образования «Город Великие Луки».</w:t>
      </w:r>
    </w:p>
    <w:p>
      <w:pPr>
        <w:pStyle w:val="Normal"/>
        <w:ind w:firstLine="708"/>
        <w:jc w:val="both"/>
        <w:rPr/>
      </w:pPr>
      <w:r>
        <w:rPr/>
        <w:t>В целях обеспечения прав граждан на образование, удовлетворения индивидуальных образовательных потребностей социума в образовательной сфере города функционируют:</w:t>
      </w:r>
    </w:p>
    <w:p>
      <w:pPr>
        <w:pStyle w:val="Normal"/>
        <w:ind w:firstLine="708"/>
        <w:jc w:val="both"/>
        <w:rPr/>
      </w:pPr>
      <w:r>
        <w:rPr/>
        <w:t xml:space="preserve">48 муниципальных образовательных учреждений, из них 16 – муниципальных общеобразовательных учреждений, представленных средними общеобразовательными школами, гимназией, лицеями,  Кадетской школой, Центром образования, в которых обучались  9038 человек. Демографическая   ситуация   в   городе  определяет   динамику   численности   обучающихся: с  2006-2007 учебного года численность обучающихся снизилась на 14,4%, с 2009 года наблюдается стабилизация и определенный рост численности обучающихся в образовательных учреждениях. Охват обучающихся лицейским и гимназическим образованием в городе составляет  28,4 %. В сети школ, реализующих программу среднего (полного) общего образования, преобладают школы с численностью обучающихся от 300 до 600 человек, что составляет 62,5% от числа общеобразовательных учреждений города; от 600 и выше обучающихся      - 31,3% школ, от 200 до 300 – 6,3%. </w:t>
      </w:r>
    </w:p>
    <w:p>
      <w:pPr>
        <w:pStyle w:val="Normal"/>
        <w:ind w:firstLine="708"/>
        <w:jc w:val="both"/>
        <w:rPr/>
      </w:pPr>
      <w:r>
        <w:rPr/>
        <w:t xml:space="preserve"> </w:t>
      </w:r>
      <w:r>
        <w:rPr/>
        <w:t>26 муниципальных дошкольных образовательных учреждений посещало</w:t>
      </w:r>
      <w:r>
        <w:rPr>
          <w:color w:val="0000FF"/>
        </w:rPr>
        <w:t xml:space="preserve"> </w:t>
      </w:r>
      <w:r>
        <w:rPr/>
        <w:t>4531 воспитанник.</w:t>
      </w:r>
      <w:r>
        <w:rPr>
          <w:color w:val="0000FF"/>
        </w:rPr>
        <w:t xml:space="preserve"> </w:t>
      </w:r>
      <w:r>
        <w:rPr/>
        <w:t>В 6 муниципальных образовательных учреждениях дополнительного образования детей</w:t>
      </w:r>
      <w:r>
        <w:rPr>
          <w:color w:val="0000FF"/>
        </w:rPr>
        <w:t xml:space="preserve"> </w:t>
      </w:r>
      <w:r>
        <w:rPr/>
        <w:t xml:space="preserve">занималось 7430 воспитанников. </w:t>
      </w:r>
    </w:p>
    <w:p>
      <w:pPr>
        <w:pStyle w:val="Normal"/>
        <w:ind w:firstLine="708"/>
        <w:jc w:val="both"/>
        <w:rPr/>
      </w:pPr>
      <w:r>
        <w:rPr/>
      </w:r>
    </w:p>
    <w:p>
      <w:pPr>
        <w:pStyle w:val="Normal"/>
        <w:ind w:firstLine="708"/>
        <w:jc w:val="both"/>
        <w:rPr/>
      </w:pPr>
      <w:r>
        <w:rPr/>
        <w:t xml:space="preserve">В соответствии со своими основными целями и задачами отдел  дошкольного, общего и дополнительного образования постоянно держит на контроле следующие вопросы: обеспечение условий для реализации прав граждан на получение начального, основного и среднего (полного) общего образования,  соблюдение условий, обеспечивающих охрану жизни  и  здоровья  обучающихся,  воспитанников  и педагогических работников образовательных учреждений. </w:t>
      </w:r>
    </w:p>
    <w:p>
      <w:pPr>
        <w:pStyle w:val="Normal"/>
        <w:jc w:val="both"/>
        <w:rPr/>
      </w:pPr>
      <w:r>
        <w:rPr/>
        <w:t>Работа отдела в 2009-2010 учебном году была организована по направлениям:</w:t>
      </w:r>
    </w:p>
    <w:p>
      <w:pPr>
        <w:pStyle w:val="Normal"/>
        <w:widowControl/>
        <w:numPr>
          <w:ilvl w:val="0"/>
          <w:numId w:val="4"/>
        </w:numPr>
        <w:autoSpaceDE w:val="true"/>
        <w:jc w:val="both"/>
        <w:rPr/>
      </w:pPr>
      <w:r>
        <w:rPr/>
        <w:t>мониторинг состояния муниципальной системы образования на территории города Великие Луки;</w:t>
      </w:r>
    </w:p>
    <w:p>
      <w:pPr>
        <w:pStyle w:val="Normal"/>
        <w:widowControl/>
        <w:numPr>
          <w:ilvl w:val="0"/>
          <w:numId w:val="4"/>
        </w:numPr>
        <w:autoSpaceDE w:val="true"/>
        <w:jc w:val="both"/>
        <w:rPr/>
      </w:pPr>
      <w:r>
        <w:rPr/>
        <w:t xml:space="preserve">осуществление контрольно-инспекционной деятельности за периодичностью и своевременностью прохождения подведомственными Управлению образования города учреждениями процедур, обязательных  для их функционирования; </w:t>
      </w:r>
    </w:p>
    <w:p>
      <w:pPr>
        <w:pStyle w:val="Normal"/>
        <w:widowControl/>
        <w:numPr>
          <w:ilvl w:val="0"/>
          <w:numId w:val="4"/>
        </w:numPr>
        <w:autoSpaceDE w:val="true"/>
        <w:jc w:val="both"/>
        <w:rPr/>
      </w:pPr>
      <w:r>
        <w:rPr/>
        <w:t>контроль  качества фактически предоставляемых муниципальными образовательными учреждениями, реализующими общеобразовательные программы дошкольного, начального общего, основного общего, среднего (полного) общего образования, а также программы дополнительного образования детей бюджетных услуг стандартам качества;</w:t>
      </w:r>
    </w:p>
    <w:p>
      <w:pPr>
        <w:pStyle w:val="Normal"/>
        <w:widowControl/>
        <w:numPr>
          <w:ilvl w:val="0"/>
          <w:numId w:val="4"/>
        </w:numPr>
        <w:autoSpaceDE w:val="true"/>
        <w:jc w:val="both"/>
        <w:rPr/>
      </w:pPr>
      <w:r>
        <w:rPr/>
        <w:t>обеспечение комплексной безопасности участников образовательного процесса и образовательных учреждений;</w:t>
      </w:r>
    </w:p>
    <w:p>
      <w:pPr>
        <w:pStyle w:val="Normal"/>
        <w:widowControl/>
        <w:numPr>
          <w:ilvl w:val="0"/>
          <w:numId w:val="4"/>
        </w:numPr>
        <w:autoSpaceDE w:val="true"/>
        <w:jc w:val="both"/>
        <w:rPr/>
      </w:pPr>
      <w:r>
        <w:rPr/>
        <w:t>организация государственной (итоговой) аттестации выпускников;</w:t>
      </w:r>
    </w:p>
    <w:p>
      <w:pPr>
        <w:pStyle w:val="Normal"/>
        <w:widowControl/>
        <w:numPr>
          <w:ilvl w:val="0"/>
          <w:numId w:val="4"/>
        </w:numPr>
        <w:autoSpaceDE w:val="true"/>
        <w:jc w:val="both"/>
        <w:rPr/>
      </w:pPr>
      <w:r>
        <w:rPr/>
        <w:t>инспекционно-контрольная деятельность;</w:t>
      </w:r>
    </w:p>
    <w:p>
      <w:pPr>
        <w:pStyle w:val="Normal"/>
        <w:widowControl/>
        <w:numPr>
          <w:ilvl w:val="0"/>
          <w:numId w:val="4"/>
        </w:numPr>
        <w:autoSpaceDE w:val="true"/>
        <w:jc w:val="both"/>
        <w:rPr/>
      </w:pPr>
      <w:r>
        <w:rPr/>
        <w:t>мониторинг качества образования в муниципальных образовательных учреждениях;</w:t>
      </w:r>
    </w:p>
    <w:p>
      <w:pPr>
        <w:pStyle w:val="Normal"/>
        <w:widowControl/>
        <w:numPr>
          <w:ilvl w:val="0"/>
          <w:numId w:val="4"/>
        </w:numPr>
        <w:autoSpaceDE w:val="true"/>
        <w:jc w:val="both"/>
        <w:rPr/>
      </w:pPr>
      <w:r>
        <w:rPr/>
        <w:t xml:space="preserve">статистическая деятельность. </w:t>
      </w:r>
    </w:p>
    <w:p>
      <w:pPr>
        <w:pStyle w:val="Normal"/>
        <w:jc w:val="both"/>
        <w:rPr>
          <w:color w:val="FF0000"/>
        </w:rPr>
      </w:pPr>
      <w:r>
        <w:rPr>
          <w:color w:val="FF0000"/>
        </w:rPr>
        <w:tab/>
      </w:r>
      <w:r>
        <w:rPr/>
        <w:t>В целях повышения эффективности работы образовательных учреждений по реализации качественных образовательных услуг, обеспечения исполнения законодательства в 2009-2010 учебном году  отделом дошкольного, общего и дополнительного образования  были проведены проверки 42 образовательных учреждения  разных типов и видов по наиболее актуальным проблемам функционирования и развития городской образовательной системы.</w:t>
      </w:r>
      <w:r>
        <w:rPr>
          <w:color w:val="FF0000"/>
        </w:rPr>
        <w:t xml:space="preserve">  </w:t>
      </w:r>
    </w:p>
    <w:p>
      <w:pPr>
        <w:pStyle w:val="Normal"/>
        <w:jc w:val="both"/>
        <w:rPr/>
      </w:pPr>
      <w:r>
        <w:rPr>
          <w:color w:val="FF0000"/>
        </w:rPr>
        <w:tab/>
      </w:r>
      <w:r>
        <w:rPr/>
        <w:t xml:space="preserve">Всего было проведено 26 проверок, из них тематических плановых  - 4, тематических  сверхплановых – 4, комплексных плановых – 3, по обращениям граждан – 15. Результаты проверок представлялись в виде аналитических справок, приказов начальника Управления образования. По результатам проверок сотрудники отдела неоднократно выступали в течение года перед руководителями образовательных учреждений по разным вопросам, связанным с инспектированием образовательных учреждений и результатами проверок. Работниками отдела постоянно проводилась работа по разъяснению участникам образовательного процесса основных положений нормативных документов. </w:t>
      </w:r>
    </w:p>
    <w:p>
      <w:pPr>
        <w:pStyle w:val="Normal"/>
        <w:ind w:firstLine="708"/>
        <w:jc w:val="both"/>
        <w:rPr/>
      </w:pPr>
      <w:r>
        <w:rPr/>
        <w:t>В 2009-2010 учебном году отмечается сокращение количества нарушений по вопросам нормативного правового регулирования образовательной деятельности,  по организации взаимодействия муниципальных общеобразовательных учреждений и учреждений дополнительного образования детей, по организации деятельности дошкольных отделений по подготовке детей старшего дошкольного возраста к получению начального образования в муниципальных общеобразовательных учреждениях, отчислению из образовательных учреждений, по вопросам комплексной безопасности образовательных учреждений.</w:t>
      </w:r>
    </w:p>
    <w:p>
      <w:pPr>
        <w:pStyle w:val="Normal"/>
        <w:ind w:firstLine="708"/>
        <w:jc w:val="both"/>
        <w:rPr/>
      </w:pPr>
      <w:r>
        <w:rPr/>
        <w:t>Однако ряд вопросов по-прежнему остается до конца нерешенным: не всеми образовательными учреждениями своевременно вносятся изменения в устав, локальные акты в соответствии с законодательством об образовании; наблюдается несоблюдение требований Регионального базисного учебного плана общеобразовательных учреждений Псковской области, в части уменьшения объема содержания образования по отдельным предметам, являющегося обязательным для обеспечения базового образования; недостаточное внимание вопросам руководства и контроля за деятельностью объединений дополнительного образования детей в течение учебного года; отмечаются нарушения по обеспечению безопасности при перевозке организованных групп детей автомобильным транспортом на мероприятия; использование ИКТ в образовательном процессе недостаточно эффективно.</w:t>
        <w:tab/>
      </w:r>
      <w:r>
        <w:rPr>
          <w:spacing w:val="-4"/>
        </w:rPr>
        <w:t xml:space="preserve">В условиях модернизации российского образования, </w:t>
      </w:r>
      <w:r>
        <w:rPr/>
        <w:t xml:space="preserve">реализации Национальной образовательной  доктрины в 2009-2010 учебном году в системе муниципального образования приоритетным направлением становится усиление контроля качества образования. </w:t>
      </w:r>
    </w:p>
    <w:p>
      <w:pPr>
        <w:pStyle w:val="Normal"/>
        <w:ind w:firstLine="708"/>
        <w:jc w:val="both"/>
        <w:rPr/>
      </w:pPr>
      <w:r>
        <w:rPr/>
        <w:t xml:space="preserve">В 2009-2010 учебном году продолжилась работа по развитию системы  оценки  качества  образования по ключевым направлениям:   </w:t>
      </w:r>
    </w:p>
    <w:p>
      <w:pPr>
        <w:pStyle w:val="Normal"/>
        <w:widowControl/>
        <w:numPr>
          <w:ilvl w:val="0"/>
          <w:numId w:val="2"/>
        </w:numPr>
        <w:autoSpaceDE w:val="true"/>
        <w:jc w:val="both"/>
        <w:rPr/>
      </w:pPr>
      <w:r>
        <w:rPr/>
        <w:t>создание  системы  оценки  результативности    деятельности    педагогических   работников;</w:t>
      </w:r>
    </w:p>
    <w:p>
      <w:pPr>
        <w:pStyle w:val="Normal"/>
        <w:widowControl/>
        <w:numPr>
          <w:ilvl w:val="0"/>
          <w:numId w:val="2"/>
        </w:numPr>
        <w:autoSpaceDE w:val="true"/>
        <w:ind w:left="708" w:hanging="360"/>
        <w:jc w:val="both"/>
        <w:rPr/>
      </w:pPr>
      <w:r>
        <w:rPr/>
        <w:t xml:space="preserve">изменение процедуры лицензирования,   аккредитации    образовательных учреждений;     </w:t>
      </w:r>
    </w:p>
    <w:p>
      <w:pPr>
        <w:pStyle w:val="Normal"/>
        <w:widowControl/>
        <w:numPr>
          <w:ilvl w:val="0"/>
          <w:numId w:val="2"/>
        </w:numPr>
        <w:autoSpaceDE w:val="true"/>
        <w:jc w:val="both"/>
        <w:rPr/>
      </w:pPr>
      <w:r>
        <w:rPr/>
        <w:t xml:space="preserve">изменение   процедуры    аттестации  педагогических работников и руководящих кадров; </w:t>
      </w:r>
    </w:p>
    <w:p>
      <w:pPr>
        <w:pStyle w:val="Normal"/>
        <w:widowControl/>
        <w:numPr>
          <w:ilvl w:val="0"/>
          <w:numId w:val="2"/>
        </w:numPr>
        <w:autoSpaceDE w:val="true"/>
        <w:jc w:val="both"/>
        <w:rPr/>
      </w:pPr>
      <w:r>
        <w:rPr/>
        <w:t>государственная итоговая аттестация в 11(12-х) классах в форме ЕГЭ;</w:t>
      </w:r>
    </w:p>
    <w:p>
      <w:pPr>
        <w:pStyle w:val="Normal"/>
        <w:widowControl/>
        <w:numPr>
          <w:ilvl w:val="0"/>
          <w:numId w:val="2"/>
        </w:numPr>
        <w:autoSpaceDE w:val="true"/>
        <w:jc w:val="both"/>
        <w:rPr/>
      </w:pPr>
      <w:r>
        <w:rPr/>
        <w:t>государственная итоговая аттестация в 9-х классах по новой форме с участием муниципальной предметной комиссии;</w:t>
      </w:r>
    </w:p>
    <w:p>
      <w:pPr>
        <w:pStyle w:val="Normal"/>
        <w:widowControl/>
        <w:numPr>
          <w:ilvl w:val="0"/>
          <w:numId w:val="2"/>
        </w:numPr>
        <w:autoSpaceDE w:val="true"/>
        <w:jc w:val="both"/>
        <w:rPr/>
      </w:pPr>
      <w:r>
        <w:rPr/>
        <w:t xml:space="preserve">государственные выпускные экзамены для обучающихся, освоивших основные общеобразовательные программы среднего (полного) общего образования в образовательных учреждениях уголовно-исполнительной системы, а также для обучающихся с ограниченными возможностями здоровья; </w:t>
      </w:r>
    </w:p>
    <w:p>
      <w:pPr>
        <w:pStyle w:val="Normal"/>
        <w:widowControl/>
        <w:numPr>
          <w:ilvl w:val="0"/>
          <w:numId w:val="2"/>
        </w:numPr>
        <w:autoSpaceDE w:val="true"/>
        <w:jc w:val="both"/>
        <w:rPr/>
      </w:pPr>
      <w:r>
        <w:rPr/>
        <w:t>региональный квалиметрический мониторинг;</w:t>
      </w:r>
    </w:p>
    <w:p>
      <w:pPr>
        <w:pStyle w:val="Normal"/>
        <w:widowControl/>
        <w:numPr>
          <w:ilvl w:val="0"/>
          <w:numId w:val="2"/>
        </w:numPr>
        <w:autoSpaceDE w:val="true"/>
        <w:jc w:val="both"/>
        <w:rPr/>
      </w:pPr>
      <w:r>
        <w:rPr/>
        <w:t>самоанализ образовательных учреждений в рамках аттестационных процедур и ежегодных публичных докладов;</w:t>
      </w:r>
    </w:p>
    <w:p>
      <w:pPr>
        <w:pStyle w:val="Normal"/>
        <w:widowControl/>
        <w:numPr>
          <w:ilvl w:val="0"/>
          <w:numId w:val="2"/>
        </w:numPr>
        <w:autoSpaceDE w:val="true"/>
        <w:jc w:val="both"/>
        <w:rPr/>
      </w:pPr>
      <w:r>
        <w:rPr/>
        <w:t>внутришкольный контроль, направленный на определение уровня обученности учащихся;</w:t>
      </w:r>
    </w:p>
    <w:p>
      <w:pPr>
        <w:pStyle w:val="Normal"/>
        <w:widowControl/>
        <w:numPr>
          <w:ilvl w:val="0"/>
          <w:numId w:val="2"/>
        </w:numPr>
        <w:autoSpaceDE w:val="true"/>
        <w:jc w:val="both"/>
        <w:rPr/>
      </w:pPr>
      <w:r>
        <w:rPr/>
        <w:t>конкурсы профессионального мастерства;</w:t>
      </w:r>
    </w:p>
    <w:p>
      <w:pPr>
        <w:pStyle w:val="Normal"/>
        <w:widowControl/>
        <w:numPr>
          <w:ilvl w:val="0"/>
          <w:numId w:val="2"/>
        </w:numPr>
        <w:autoSpaceDE w:val="true"/>
        <w:jc w:val="both"/>
        <w:rPr/>
      </w:pPr>
      <w:r>
        <w:rPr/>
        <w:t>общественно-государственная экспертиза образовательных учреждений и педагогов  в рамках Приоритетного Национального проекта «Образование».</w:t>
      </w:r>
    </w:p>
    <w:p>
      <w:pPr>
        <w:pStyle w:val="Normal"/>
        <w:jc w:val="both"/>
        <w:rPr/>
      </w:pPr>
      <w:r>
        <w:rPr/>
        <w:t xml:space="preserve">Формирование   и   развитие   системы   оценки   качества   образования   сконцентрировало    внимание    школ   и  учителей   на  новых   результатах   образования, востребованных обществом. </w:t>
      </w:r>
    </w:p>
    <w:p>
      <w:pPr>
        <w:pStyle w:val="Normal"/>
        <w:jc w:val="both"/>
        <w:rPr/>
      </w:pPr>
      <w:r>
        <w:rPr>
          <w:color w:val="FF0000"/>
        </w:rPr>
        <w:tab/>
      </w:r>
      <w:r>
        <w:rPr/>
        <w:t xml:space="preserve">Педагогическая  эффективность  образовательной  системы  определяется  качеством общего   образования.   Критерии   качества   образования   разнообразны   и  многогранны.  </w:t>
      </w:r>
    </w:p>
    <w:p>
      <w:pPr>
        <w:pStyle w:val="Normal"/>
        <w:jc w:val="both"/>
        <w:rPr/>
      </w:pPr>
      <w:r>
        <w:rPr/>
        <w:t xml:space="preserve">Прежде  всего, это  уровень  и качество  общеобразовательной подготовки  обучающихся и  выпускников.    В  рамках   этого   направления   отрабатываются   критерии   и   показатели  качества:    </w:t>
      </w:r>
    </w:p>
    <w:p>
      <w:pPr>
        <w:pStyle w:val="Normal"/>
        <w:widowControl/>
        <w:numPr>
          <w:ilvl w:val="0"/>
          <w:numId w:val="6"/>
        </w:numPr>
        <w:autoSpaceDE w:val="true"/>
        <w:jc w:val="both"/>
        <w:rPr/>
      </w:pPr>
      <w:r>
        <w:rPr/>
        <w:t>деятельности   образовательных    учреждений по определенным направлениям,</w:t>
      </w:r>
    </w:p>
    <w:p>
      <w:pPr>
        <w:pStyle w:val="Normal"/>
        <w:widowControl/>
        <w:numPr>
          <w:ilvl w:val="0"/>
          <w:numId w:val="6"/>
        </w:numPr>
        <w:autoSpaceDE w:val="true"/>
        <w:jc w:val="both"/>
        <w:rPr/>
      </w:pPr>
      <w:r>
        <w:rPr/>
        <w:t xml:space="preserve">деятельности   работников   и  руководителей   общеобразовательных      учреждений,  </w:t>
      </w:r>
    </w:p>
    <w:p>
      <w:pPr>
        <w:pStyle w:val="Normal"/>
        <w:widowControl/>
        <w:numPr>
          <w:ilvl w:val="0"/>
          <w:numId w:val="6"/>
        </w:numPr>
        <w:autoSpaceDE w:val="true"/>
        <w:jc w:val="both"/>
        <w:rPr/>
      </w:pPr>
      <w:r>
        <w:rPr/>
        <w:t xml:space="preserve">образовательной   деятельности   по  уровню   и   качеству   общеобразовательной   подготовки   обучающихся   и   выпускников, </w:t>
      </w:r>
    </w:p>
    <w:p>
      <w:pPr>
        <w:pStyle w:val="Normal"/>
        <w:widowControl/>
        <w:numPr>
          <w:ilvl w:val="0"/>
          <w:numId w:val="6"/>
        </w:numPr>
        <w:autoSpaceDE w:val="true"/>
        <w:jc w:val="both"/>
        <w:rPr/>
      </w:pPr>
      <w:r>
        <w:rPr/>
        <w:t>условий организации образовательного процесса</w:t>
      </w:r>
    </w:p>
    <w:p>
      <w:pPr>
        <w:pStyle w:val="Normal"/>
        <w:widowControl/>
        <w:numPr>
          <w:ilvl w:val="0"/>
          <w:numId w:val="6"/>
        </w:numPr>
        <w:autoSpaceDE w:val="true"/>
        <w:jc w:val="both"/>
        <w:rPr/>
      </w:pPr>
      <w:r>
        <w:rPr/>
        <w:t xml:space="preserve">уровень эффективности управленческой  деятельности. </w:t>
      </w:r>
    </w:p>
    <w:p>
      <w:pPr>
        <w:pStyle w:val="Normal"/>
        <w:jc w:val="both"/>
        <w:rPr/>
      </w:pPr>
      <w:r>
        <w:rPr/>
        <w:t xml:space="preserve">В городе развивается система мониторинговых исследований в образовании.  Мониторинг     качества  общеобразовательной  подготовки  обучающихся  и  выпускников  проводится  на  уровне  школы  (внутришкольный      контроль),  муниципалитета  и  региона  (региональный квалиметрический мониторинг,  новая  форма   государственной   (итоговой)   аттестации   выпускников)   и   федеральном   уровне  (ЕГЭ).  </w:t>
      </w:r>
    </w:p>
    <w:p>
      <w:pPr>
        <w:pStyle w:val="Normal"/>
        <w:ind w:firstLine="708"/>
        <w:jc w:val="both"/>
        <w:rPr/>
      </w:pPr>
      <w:r>
        <w:rPr>
          <w:color w:val="FF0000"/>
        </w:rPr>
        <w:t xml:space="preserve">   </w:t>
      </w:r>
      <w:r>
        <w:rPr/>
        <w:t xml:space="preserve">В общеобразовательных учреждениях ведется планомерная работа по введению внутришкольного мониторинга, являющегося частью внутришкольного управления и представляющего    собой    систему    организации    сбора,   хранения,    обработки,   распространения    информации  о  состоянии  исследуемых  объектов,  которая  обеспечивает  не  только    непрерывное слежение за  состоянием, но и прогнозирует  их развитие. </w:t>
      </w:r>
    </w:p>
    <w:p>
      <w:pPr>
        <w:pStyle w:val="Normal"/>
        <w:rPr>
          <w:spacing w:val="-4"/>
          <w:sz w:val="24"/>
          <w:szCs w:val="24"/>
          <w:u w:val="single"/>
        </w:rPr>
      </w:pPr>
      <w:r>
        <w:rPr>
          <w:spacing w:val="-4"/>
          <w:sz w:val="24"/>
          <w:szCs w:val="24"/>
          <w:u w:val="single"/>
        </w:rPr>
        <w:t>Участие муниципальных общеобразовательных учреждений в РКМ.</w:t>
      </w:r>
    </w:p>
    <w:p>
      <w:pPr>
        <w:pStyle w:val="Normal"/>
        <w:jc w:val="both"/>
        <w:rPr/>
      </w:pPr>
      <w:r>
        <w:rPr>
          <w:spacing w:val="-4"/>
        </w:rPr>
        <w:t>Муниципальные общеобразовательные учреждения третий год участвуют в региональной системе мониторинга оценки качества образования,</w:t>
      </w:r>
      <w:r>
        <w:rPr/>
        <w:t xml:space="preserve"> цель проведения которого - сбор информации об уровне и качестве освоения обучающимися обязательного минимума  содержания  государственных  образовательных  стандартов  по  предметам  базисного  учебного  плана:  </w:t>
      </w:r>
    </w:p>
    <w:p>
      <w:pPr>
        <w:pStyle w:val="Normal"/>
        <w:jc w:val="both"/>
        <w:rPr>
          <w:color w:val="FF0000"/>
        </w:rPr>
      </w:pPr>
      <w:r>
        <w:rPr/>
        <w:t>в 2009 году - русский язык, математика,</w:t>
      </w:r>
      <w:r>
        <w:rPr>
          <w:color w:val="FF0000"/>
        </w:rPr>
        <w:t xml:space="preserve">  </w:t>
      </w:r>
      <w:r>
        <w:rPr/>
        <w:t>химия,</w:t>
      </w:r>
      <w:r>
        <w:rPr>
          <w:color w:val="FF0000"/>
        </w:rPr>
        <w:t xml:space="preserve">  </w:t>
      </w:r>
      <w:r>
        <w:rPr/>
        <w:t>физика,  биология,</w:t>
      </w:r>
      <w:r>
        <w:rPr>
          <w:color w:val="FF0000"/>
        </w:rPr>
        <w:t xml:space="preserve">  </w:t>
      </w:r>
      <w:r>
        <w:rPr/>
        <w:t>география;</w:t>
      </w:r>
      <w:r>
        <w:rPr>
          <w:color w:val="FF0000"/>
        </w:rPr>
        <w:t xml:space="preserve">  </w:t>
      </w:r>
    </w:p>
    <w:p>
      <w:pPr>
        <w:pStyle w:val="Normal"/>
        <w:jc w:val="both"/>
        <w:rPr>
          <w:color w:val="FF0000"/>
        </w:rPr>
      </w:pPr>
      <w:r>
        <w:rPr/>
        <w:t>в 2010 году - русский язык, математика,</w:t>
      </w:r>
      <w:r>
        <w:rPr>
          <w:color w:val="FF0000"/>
        </w:rPr>
        <w:t xml:space="preserve">  </w:t>
      </w:r>
      <w:r>
        <w:rPr/>
        <w:t>иностранный  язык,</w:t>
      </w:r>
      <w:r>
        <w:rPr>
          <w:color w:val="FF0000"/>
        </w:rPr>
        <w:t xml:space="preserve"> </w:t>
      </w:r>
      <w:r>
        <w:rPr/>
        <w:t>физика,  история.</w:t>
      </w:r>
      <w:r>
        <w:rPr>
          <w:color w:val="FF0000"/>
        </w:rPr>
        <w:t xml:space="preserve">  </w:t>
      </w:r>
    </w:p>
    <w:p>
      <w:pPr>
        <w:pStyle w:val="Normal"/>
        <w:ind w:firstLine="708"/>
        <w:jc w:val="both"/>
        <w:rPr/>
      </w:pPr>
      <w:r>
        <w:rPr/>
        <w:t xml:space="preserve">В мае  2010 года прошел очередной этап РКМ, в нем приняло участие  3954 (43,4%) обучающихся 157 классов 15 муниципальных общеобразовательных учреждений. </w:t>
        <w:tab/>
        <w:t>С 2010 года  проведение регионального квалиметрического мониторинга осуществлялось в штатном режиме, атмосфера проведения тестирования была рабочей, спокойной, доброжелательной. Время выполнения работ укладывалось в указанные сроки. На этапе написания мониторинга нарушений процедуры не выявлено.</w:t>
      </w:r>
      <w:r>
        <w:rPr>
          <w:color w:val="FF0000"/>
        </w:rPr>
        <w:t xml:space="preserve"> </w:t>
      </w:r>
      <w:r>
        <w:rPr/>
        <w:t>В  качестве  измерительного  инструментария использовались  тесты,   разработанные</w:t>
      </w:r>
      <w:r>
        <w:rPr>
          <w:color w:val="FF0000"/>
        </w:rPr>
        <w:t xml:space="preserve">   </w:t>
      </w:r>
      <w:r>
        <w:rPr>
          <w:spacing w:val="-4"/>
        </w:rPr>
        <w:t>Информационным центром оценки качества образования Псковской области.</w:t>
      </w:r>
      <w:r>
        <w:rPr/>
        <w:t xml:space="preserve"> </w:t>
      </w:r>
    </w:p>
    <w:p>
      <w:pPr>
        <w:pStyle w:val="Normal"/>
        <w:ind w:firstLine="708"/>
        <w:jc w:val="both"/>
        <w:rPr/>
      </w:pPr>
      <w:r>
        <w:rPr/>
        <w:t>Результаты мониторинга 2009 года свидетельствуют: средние показатели качества знаний по русскому языку в 6-х классах выше среднеобластных; по русскому языку и математике в 4 классах,  математике в 7-х классах на уровне среднеобластных показателей, несколько ниже уровня региона результаты РКМ по географии (7 класс), биологии, химии в 8-х классах и физике в 10 классе.</w:t>
      </w:r>
      <w:r>
        <w:rPr>
          <w:color w:val="FF0000"/>
          <w:spacing w:val="-4"/>
        </w:rPr>
        <w:t xml:space="preserve"> </w:t>
      </w:r>
      <w:r>
        <w:rPr>
          <w:spacing w:val="-4"/>
        </w:rPr>
        <w:t xml:space="preserve">Усредненный балл по 9-ти предметам  в городе – 53,3; в области – 54,4. </w:t>
      </w:r>
      <w:r>
        <w:rPr/>
        <w:t xml:space="preserve"> Вместе с тем, вызывает тревогу показатель уровня обученности по следующим предметам:</w:t>
      </w:r>
    </w:p>
    <w:p>
      <w:pPr>
        <w:pStyle w:val="Normal"/>
        <w:jc w:val="both"/>
        <w:rPr/>
      </w:pPr>
      <w:r>
        <w:rPr/>
        <w:t>математика 6 класс – 72,5% (среднеобластной – 78,8%);</w:t>
      </w:r>
    </w:p>
    <w:p>
      <w:pPr>
        <w:pStyle w:val="Normal"/>
        <w:jc w:val="both"/>
        <w:rPr/>
      </w:pPr>
      <w:r>
        <w:rPr/>
        <w:t>математика 7 класс – 70,8% (среднеобластной – 72,5%);</w:t>
      </w:r>
    </w:p>
    <w:p>
      <w:pPr>
        <w:pStyle w:val="Normal"/>
        <w:jc w:val="both"/>
        <w:rPr/>
      </w:pPr>
      <w:r>
        <w:rPr/>
        <w:t>география 7 класс – 87,2% (среднеобластной – 89%);</w:t>
      </w:r>
    </w:p>
    <w:p>
      <w:pPr>
        <w:pStyle w:val="Normal"/>
        <w:jc w:val="both"/>
        <w:rPr/>
      </w:pPr>
      <w:r>
        <w:rPr/>
        <w:t xml:space="preserve">химия 8 класс – 73,2% (среднеобластной – 82%); </w:t>
      </w:r>
    </w:p>
    <w:p>
      <w:pPr>
        <w:pStyle w:val="Normal"/>
        <w:jc w:val="both"/>
        <w:rPr/>
      </w:pPr>
      <w:r>
        <w:rPr/>
        <w:t>физика 10 класс – 71% (среднеобластной – 78,6%).</w:t>
      </w:r>
    </w:p>
    <w:p>
      <w:pPr>
        <w:pStyle w:val="Normal"/>
        <w:ind w:firstLine="720"/>
        <w:jc w:val="both"/>
        <w:rPr>
          <w:color w:val="FF0000"/>
        </w:rPr>
      </w:pPr>
      <w:r>
        <w:rPr/>
        <w:t xml:space="preserve">На основании результатов мониторинга составляется рейтинг образовательных учреждений. Результативность по среднему баллу позволяет распределить  общеобразовательные учреждения  в рейтинге по позициям:  </w:t>
      </w:r>
      <w:r>
        <w:rPr>
          <w:spacing w:val="-4"/>
        </w:rPr>
        <w:t xml:space="preserve">наиболее  высокие баллы показали учащиеся </w:t>
      </w:r>
      <w:r>
        <w:rPr/>
        <w:t>МОУ «Средняя общеобразовательная школа №13», «Гимназия» им. С.В.Ковалевской, «Средняя общеобразовательная школа №5».</w:t>
      </w:r>
      <w:r>
        <w:rPr>
          <w:color w:val="FF0000"/>
        </w:rPr>
        <w:t xml:space="preserve"> </w:t>
      </w:r>
    </w:p>
    <w:p>
      <w:pPr>
        <w:pStyle w:val="Normal"/>
        <w:jc w:val="both"/>
        <w:rPr>
          <w:spacing w:val="-4"/>
        </w:rPr>
      </w:pPr>
      <w:r>
        <w:rPr>
          <w:color w:val="FF0000"/>
          <w:spacing w:val="-4"/>
        </w:rPr>
        <w:tab/>
      </w:r>
      <w:r>
        <w:rPr>
          <w:spacing w:val="-4"/>
        </w:rPr>
        <w:t xml:space="preserve"> Независимая экспертиза оценки знаний обучающихся муниципальных общеобразовательных учреждений указывает на проблемы овладения учащимися функциональными умениями коммуникации, анализа, понимания, принятия решений.</w:t>
      </w:r>
    </w:p>
    <w:p>
      <w:pPr>
        <w:pStyle w:val="Normal"/>
        <w:jc w:val="both"/>
        <w:rPr>
          <w:spacing w:val="-4"/>
        </w:rPr>
      </w:pPr>
      <w:r>
        <w:rPr>
          <w:spacing w:val="-4"/>
        </w:rPr>
        <w:t>Данные результаты регионального квалиметрического мониторинга определяют основные направления развития системы образования:</w:t>
      </w:r>
    </w:p>
    <w:p>
      <w:pPr>
        <w:pStyle w:val="Normal"/>
        <w:jc w:val="both"/>
        <w:rPr>
          <w:spacing w:val="-4"/>
        </w:rPr>
      </w:pPr>
      <w:r>
        <w:rPr>
          <w:spacing w:val="-4"/>
        </w:rPr>
        <w:tab/>
        <w:t>- обеспечение качественного общего образования во всех общеобразовательных учреждениях;</w:t>
      </w:r>
    </w:p>
    <w:p>
      <w:pPr>
        <w:pStyle w:val="Normal"/>
        <w:ind w:firstLine="708"/>
        <w:jc w:val="both"/>
        <w:rPr>
          <w:spacing w:val="-4"/>
        </w:rPr>
      </w:pPr>
      <w:r>
        <w:rPr>
          <w:spacing w:val="-4"/>
        </w:rPr>
        <w:t>- усиление учебно-воспитательной работы, направленной на формирование ключевых ученических компетентностей: информационных, коммуникативных, самоорганизации, самообразования;</w:t>
      </w:r>
    </w:p>
    <w:p>
      <w:pPr>
        <w:pStyle w:val="Normal"/>
        <w:ind w:firstLine="708"/>
        <w:jc w:val="both"/>
        <w:rPr>
          <w:spacing w:val="-4"/>
        </w:rPr>
      </w:pPr>
      <w:r>
        <w:rPr>
          <w:spacing w:val="-4"/>
        </w:rPr>
        <w:t xml:space="preserve">- обновление методической работы с педагогами. </w:t>
      </w:r>
    </w:p>
    <w:p>
      <w:pPr>
        <w:pStyle w:val="Normal"/>
        <w:ind w:firstLine="708"/>
        <w:jc w:val="both"/>
        <w:rPr>
          <w:spacing w:val="-4"/>
        </w:rPr>
      </w:pPr>
      <w:r>
        <w:rPr>
          <w:spacing w:val="-4"/>
        </w:rPr>
      </w:r>
    </w:p>
    <w:p>
      <w:pPr>
        <w:pStyle w:val="Normal"/>
        <w:rPr/>
      </w:pPr>
      <w:r>
        <w:rPr>
          <w:color w:val="FF0000"/>
          <w:sz w:val="24"/>
          <w:szCs w:val="24"/>
          <w:u w:val="single"/>
        </w:rPr>
        <w:t xml:space="preserve">     </w:t>
      </w:r>
      <w:r>
        <w:rPr>
          <w:sz w:val="24"/>
          <w:szCs w:val="24"/>
          <w:u w:val="single"/>
        </w:rPr>
        <w:t xml:space="preserve">Результаты  государственной (итоговой) аттестации выпускников. </w:t>
      </w:r>
    </w:p>
    <w:p>
      <w:pPr>
        <w:pStyle w:val="Normal"/>
        <w:ind w:firstLine="708"/>
        <w:jc w:val="both"/>
        <w:rPr/>
      </w:pPr>
      <w:r>
        <w:rPr/>
        <w:t>Результаты государственной итоговой аттестации выпускников рассматриваются как индикатор основных учебных достижений учащихся в период школьного обучения.</w:t>
      </w:r>
      <w:r>
        <w:rPr>
          <w:color w:val="FF0000"/>
        </w:rPr>
        <w:t xml:space="preserve"> </w:t>
      </w:r>
      <w:r>
        <w:rPr/>
        <w:t>На конец 2009-2010 учебного года в муниципальных общеобразовательных учреждениях города Великие Луки обучалось всего 9038 учащихся. Успешно окончили или были  переведены в следующий класс 8992 обучающихся, в том числе условно 4 человека (0,04%  от числа переведенных учащихся). Выпущены со справкой  23 выпускника (в 2009г. – 21, 2008 году – 9 выпускников получили справку), оставлены на повторный год обучения – 46 учащихся (0,5% от числа обучающихся). Количество учащихся, оставленных на повторный год обучения уменьшилось по сравнению с прошлым годом более чем в два раза.</w:t>
      </w:r>
      <w:r>
        <w:rPr>
          <w:color w:val="FF0000"/>
        </w:rPr>
        <w:t xml:space="preserve"> </w:t>
      </w:r>
      <w:r>
        <w:rPr/>
        <w:t>Случаев исключения  детей из муниципальных общеобразовательных учреждений нет.</w:t>
      </w:r>
    </w:p>
    <w:p>
      <w:pPr>
        <w:pStyle w:val="Normal"/>
        <w:jc w:val="both"/>
        <w:rPr/>
      </w:pPr>
      <w:r>
        <w:rPr>
          <w:color w:val="000000"/>
        </w:rPr>
        <w:t xml:space="preserve">В обстановке, исключающей влияние негативных факторов на состояние здоровья,  сдавали государственную (итоговую) аттестацию 28 выпускников 9-х, 11-х классов (1,9% от числа сдававших экзамены). </w:t>
      </w:r>
    </w:p>
    <w:p>
      <w:pPr>
        <w:pStyle w:val="Normal"/>
        <w:ind w:firstLine="708"/>
        <w:jc w:val="both"/>
        <w:rPr/>
      </w:pPr>
      <w:r>
        <w:rPr>
          <w:color w:val="000000"/>
        </w:rPr>
        <w:t xml:space="preserve">По итогам государственной (итоговой) аттестации в 2010 году 51 выпускник 11-х  классов (7,3 % от общего числа) окончили школу с золотой медалью и серебряной медалями (21 и 31 соответственно). Высокий процент выпускников, награжденных золотыми и серебряными медалями, является одним из качественных итоговых показателей системы образования. </w:t>
      </w:r>
    </w:p>
    <w:p>
      <w:pPr>
        <w:pStyle w:val="Normal"/>
        <w:ind w:firstLine="708"/>
        <w:jc w:val="both"/>
        <w:rPr>
          <w:color w:val="000000"/>
        </w:rPr>
      </w:pPr>
      <w:r>
        <w:rPr>
          <w:color w:val="000000"/>
        </w:rPr>
        <w:t xml:space="preserve">Всего успешно закончили 2009-2010 учебный год на «4» и «5» - 43,8% учащихся общеобразовательных школ города Великие Луки. Качество знаний обучающихся по основным предметам подтверждаются результатами независимой оценки единого государственного экзамена и государственной (итоговой) аттестации 9 классов по новой форме. </w:t>
      </w:r>
    </w:p>
    <w:p>
      <w:pPr>
        <w:pStyle w:val="Normal"/>
        <w:jc w:val="both"/>
        <w:rPr>
          <w:color w:val="FF0000"/>
        </w:rPr>
      </w:pPr>
      <w:r>
        <w:rPr>
          <w:color w:val="FF0000"/>
        </w:rPr>
        <w:tab/>
        <w:t xml:space="preserve"> </w:t>
      </w:r>
    </w:p>
    <w:p>
      <w:pPr>
        <w:pStyle w:val="Normal"/>
        <w:rPr>
          <w:sz w:val="24"/>
          <w:szCs w:val="24"/>
          <w:u w:val="single"/>
        </w:rPr>
      </w:pPr>
      <w:r>
        <w:rPr>
          <w:sz w:val="24"/>
          <w:szCs w:val="24"/>
          <w:u w:val="single"/>
        </w:rPr>
        <w:t>Итоги государственной (итоговой) аттестации выпускников 9 классов.</w:t>
      </w:r>
    </w:p>
    <w:p>
      <w:pPr>
        <w:pStyle w:val="Normal"/>
        <w:ind w:firstLine="708"/>
        <w:jc w:val="both"/>
        <w:rPr/>
      </w:pPr>
      <w:r>
        <w:rPr/>
        <w:t xml:space="preserve">Заметное влияние на развитие контроля качества образования оказывает эксперимент  по апробации государственной  (итоговой)  аттестация  выпускников IX классов с участием независимой территориальной экзаменационной комиссии (далее – ГИА с участием ТЭК). </w:t>
      </w:r>
    </w:p>
    <w:p>
      <w:pPr>
        <w:pStyle w:val="Default"/>
        <w:ind w:firstLine="700"/>
        <w:jc w:val="both"/>
        <w:rPr>
          <w:sz w:val="20"/>
          <w:szCs w:val="20"/>
        </w:rPr>
      </w:pPr>
      <w:r>
        <w:rPr>
          <w:sz w:val="20"/>
          <w:szCs w:val="20"/>
        </w:rPr>
        <w:t>В условиях построения региональной системы оценки качества образования в 2010 году четвертый год на территории города Великие Луки осуществлялась апробация новой модели государственной (итоговой) аттестации выпускников IX классов с участием территориальной экзаменационной комиссии.  Используемая модель позволяет не только объективно и дифференцированно оценить качество подготовки выпускников, но и помочь обучающимся в профессиональной самоориентации, педагогам – в организации индивидуальной работы с обучающимися, осуществлении отбора в профильные классы на старшей ступени общего образования и формировании индивидуальных учебных планов.</w:t>
      </w:r>
    </w:p>
    <w:p>
      <w:pPr>
        <w:pStyle w:val="11"/>
        <w:ind w:right="-58" w:firstLine="700"/>
        <w:jc w:val="both"/>
        <w:rPr>
          <w:rFonts w:ascii="Times New Roman" w:hAnsi="Times New Roman" w:cs="Times New Roman"/>
          <w:bCs/>
        </w:rPr>
      </w:pPr>
      <w:r>
        <w:rPr>
          <w:rFonts w:cs="Times New Roman" w:ascii="Times New Roman" w:hAnsi="Times New Roman"/>
          <w:bCs/>
        </w:rPr>
        <w:t>В 2010 учебном году государственная (итоговая) аттестация выпускников 9 классов в новой форме в городе была организована по 4 учебным предметам: русскому языку, математике, впервые по предметам по выбору - химии и обществознанию.</w:t>
      </w:r>
    </w:p>
    <w:p>
      <w:pPr>
        <w:pStyle w:val="Normal"/>
        <w:ind w:firstLine="700"/>
        <w:jc w:val="both"/>
        <w:rPr/>
      </w:pPr>
      <w:r>
        <w:rPr/>
        <w:t xml:space="preserve">По сравнению с предыдущими годами расширилось число  участников: количество школ –  от 11 до 17, количество выпускников  - от 25% от общего числа выпускников в 2007 году до 96,3 % в 2010 г. Доля  выпускников  IХ  классов  муниципальных общеобразовательных учреждений (текущего  года),  проходивших  государственную (итоговую) аттестацию по русскому языку и математике в новой форме  составила 97 %. В ГИА с участием ТЭК не принимали участие: дети с ограниченными  возможностями  здоровья,  обучающиеся  по программе 7 вида и </w:t>
      </w:r>
      <w:r>
        <w:rPr>
          <w:bCs/>
        </w:rPr>
        <w:t>выпускники образовательных учреждений, созданных при учреждениях, исполняющих наказание в виде лишения свободы.</w:t>
      </w:r>
      <w:r>
        <w:rPr/>
        <w:t xml:space="preserve"> </w:t>
      </w:r>
    </w:p>
    <w:p>
      <w:pPr>
        <w:pStyle w:val="Default"/>
        <w:ind w:firstLine="700"/>
        <w:jc w:val="both"/>
        <w:rPr>
          <w:sz w:val="20"/>
          <w:szCs w:val="20"/>
        </w:rPr>
      </w:pPr>
      <w:r>
        <w:rPr>
          <w:sz w:val="20"/>
          <w:szCs w:val="20"/>
        </w:rPr>
        <w:t xml:space="preserve">ГИА с участием ТЭК по русскому языку и математике была организована на базе школ по месту обучения выпускников, ГИА по химии и обществознанию проходили в пунктах проведения экзамена с перемещением выпускников; всего в 2010 году действовали 19 пунктов проведения экзаменов (далее – ОУ-ППЭ).  </w:t>
      </w:r>
    </w:p>
    <w:p>
      <w:pPr>
        <w:pStyle w:val="Default"/>
        <w:ind w:firstLine="700"/>
        <w:jc w:val="both"/>
        <w:rPr>
          <w:sz w:val="20"/>
          <w:szCs w:val="20"/>
        </w:rPr>
      </w:pPr>
      <w:r>
        <w:rPr>
          <w:sz w:val="20"/>
          <w:szCs w:val="20"/>
        </w:rPr>
        <w:t>В апробации новой модели ГИА с участием ТЭК участвовало 16 муниципальных образований города и 1 государственное образовательное учреждение. Всего приняло участие в экзаменах 772 выпускника основной школы.</w:t>
      </w:r>
    </w:p>
    <w:p>
      <w:pPr>
        <w:pStyle w:val="Default"/>
        <w:ind w:firstLine="700"/>
        <w:jc w:val="both"/>
        <w:rPr/>
      </w:pPr>
      <w:r>
        <w:rPr>
          <w:color w:val="000000"/>
          <w:sz w:val="20"/>
          <w:szCs w:val="20"/>
        </w:rPr>
        <w:t>Для успешного проведения ГИА с участием ТЭК были созданы  необходимые условия  как на региональном, так и на муниципальном уровнях; разработана нормативная правовая база, регулирующая процедуру проведения ГИА с участием ТЭК.</w:t>
        <w:tab/>
        <w:t>Организация и проведение аттестации осуществлялась в соответствии с федеральными и региональными нормативными документами. Экзамены по русскому языку, математике, химии и обществознанию проводились территориальными экзаменационными комиссиями.</w:t>
      </w:r>
      <w:r>
        <w:rPr>
          <w:color w:val="FF0000"/>
          <w:sz w:val="20"/>
          <w:szCs w:val="20"/>
        </w:rPr>
        <w:t xml:space="preserve"> </w:t>
      </w:r>
      <w:r>
        <w:rPr>
          <w:color w:val="000000"/>
          <w:sz w:val="20"/>
          <w:szCs w:val="20"/>
        </w:rPr>
        <w:t>Экзаменационные работы оценивались первичными (общими) баллами с переводом в отметки по пятибалльной шкале. Содержание экзаменационных работ определялось обязательным минимумом содержания основного общего образования по предметам и федеральным компонентом государственного стандарта общего образования. В организации и проведении государственной (итоговой) аттестации 9 классов по новой форме были задействованы  242 организатора, 115 педагогов приняли участие в работе территориальных  предметных подкомиссий по русскому языку, математике, химии и обществознанию.</w:t>
      </w:r>
    </w:p>
    <w:p>
      <w:pPr>
        <w:pStyle w:val="Normal"/>
        <w:jc w:val="both"/>
        <w:rPr/>
      </w:pPr>
      <w:r>
        <w:rPr>
          <w:color w:val="FF0000"/>
        </w:rPr>
        <w:t xml:space="preserve">    </w:t>
      </w:r>
      <w:r>
        <w:rPr/>
        <w:t>В  сравнении  с  предыдущими  годами  показатели успеваемости остаются стабильными. Выпускники 9 классов продемонстрировали 100% успеваемость по русскому языку, химии, обществознанию; успеваемость по математике – 99,4%. Количество учеников, получивших неудовлетворительную отметку по математике, по городу составило 0,6%, как и в 2009 году (2008г. – 1,4%).</w:t>
      </w:r>
      <w:r>
        <w:rPr>
          <w:color w:val="FF0000"/>
        </w:rPr>
        <w:t xml:space="preserve"> </w:t>
      </w:r>
      <w:r>
        <w:rPr/>
        <w:t>Средние показатели качества знаний по русскому языку и математике снизились по сравнению с прошлыми годами и составили: по русскому языку – 60,6% (2009г. – 65,3%, 2008 г. – 80,8%), по математике – 52,9% (2009г. – 58,8%, 2008г. – 56,2%), по химии – 77,8%, обществознанию – 70,3%.</w:t>
      </w:r>
      <w:r>
        <w:rPr>
          <w:color w:val="FF0000"/>
        </w:rPr>
        <w:t xml:space="preserve"> </w:t>
      </w:r>
      <w:r>
        <w:rPr/>
        <w:t xml:space="preserve">Возможно, причины носят внешний характер: по русскому языку - сложность модели выполняемой обучающимися работы (сжатое изложение, сочинение, 21 задание теста); по математике – изменения в контрольно-измерительных материалах и шкале оценивания работ. Тем  не  менее,  итоговая  аттестация  независимыми  экзаменационными комиссиями – это реалии  сегодняшнего  дня,  и  необходима  подготовка  обучающихся  к новой форме экзаменов в течение всего учебного года. </w:t>
      </w:r>
    </w:p>
    <w:p>
      <w:pPr>
        <w:pStyle w:val="Normal"/>
        <w:ind w:firstLine="720"/>
        <w:jc w:val="both"/>
        <w:rPr/>
      </w:pPr>
      <w:r>
        <w:rPr/>
        <w:t>Мониторинг результатов показал соотношение текущего и внешнего оценивания знаний выпускников, то есть годовых и экзаменационных отметок. Среднее значение годовых отметок по математике и русскому языку по городу соответственно составило 3,5 и 3,6 баллов, среднее  значение экзаменационных отметок  - 3,7 и 3,8 балла. Совпадение годовой и экзаменационной отметок наблюдается  у  64 % выпускников по русскому языку и  62 % по математике, часть выпускников 9 классов повысили  свои годовые отметки – 31 % по русскому языку,  27 % по математике, что свидетельствует об объективности выставленных педагогами оценок.</w:t>
      </w:r>
    </w:p>
    <w:p>
      <w:pPr>
        <w:pStyle w:val="Normal"/>
        <w:ind w:firstLine="720"/>
        <w:jc w:val="both"/>
        <w:rPr/>
      </w:pPr>
      <w:r>
        <w:rPr>
          <w:color w:val="FF0000"/>
        </w:rPr>
        <w:t xml:space="preserve">     </w:t>
      </w:r>
      <w:r>
        <w:rPr/>
        <w:t xml:space="preserve">В первую тройку рейтинга образовательных учреждений, сдававших итоговую аттестацию в новой форме, вошли: </w:t>
      </w:r>
    </w:p>
    <w:p>
      <w:pPr>
        <w:pStyle w:val="Normal"/>
        <w:jc w:val="both"/>
        <w:rPr/>
      </w:pPr>
      <w:r>
        <w:rPr>
          <w:b/>
          <w:u w:val="single"/>
        </w:rPr>
        <w:t>по математике</w:t>
      </w:r>
      <w:r>
        <w:rPr/>
        <w:t xml:space="preserve"> – качество знаний:</w:t>
      </w:r>
    </w:p>
    <w:p>
      <w:pPr>
        <w:pStyle w:val="Normal"/>
        <w:ind w:firstLine="708"/>
        <w:jc w:val="both"/>
        <w:rPr/>
      </w:pPr>
      <w:r>
        <w:rPr/>
        <w:t>МОУ «Гимназия» имени С.В.Ковалевской – 92,3 %;</w:t>
      </w:r>
    </w:p>
    <w:p>
      <w:pPr>
        <w:pStyle w:val="Normal"/>
        <w:jc w:val="both"/>
        <w:rPr/>
      </w:pPr>
      <w:r>
        <w:rPr/>
        <w:t xml:space="preserve">              </w:t>
      </w:r>
      <w:r>
        <w:rPr/>
        <w:t>МОУ «Средняя общеобразовательная школа № 7»  - 83,7 %;</w:t>
      </w:r>
    </w:p>
    <w:p>
      <w:pPr>
        <w:pStyle w:val="Normal"/>
        <w:jc w:val="both"/>
        <w:rPr/>
      </w:pPr>
      <w:r>
        <w:rPr/>
        <w:tab/>
        <w:t>МОУ «Педагогический лицей» - 64,6 %.</w:t>
      </w:r>
    </w:p>
    <w:p>
      <w:pPr>
        <w:pStyle w:val="Normal"/>
        <w:jc w:val="both"/>
        <w:rPr/>
      </w:pPr>
      <w:r>
        <w:rPr>
          <w:b/>
          <w:u w:val="single"/>
        </w:rPr>
        <w:t>по русскому языку</w:t>
      </w:r>
      <w:r>
        <w:rPr/>
        <w:t xml:space="preserve"> – качество знаний:</w:t>
      </w:r>
    </w:p>
    <w:p>
      <w:pPr>
        <w:pStyle w:val="Normal"/>
        <w:jc w:val="both"/>
        <w:rPr/>
      </w:pPr>
      <w:r>
        <w:rPr>
          <w:color w:val="FF0000"/>
        </w:rPr>
        <w:tab/>
      </w:r>
      <w:r>
        <w:rPr/>
        <w:t>МОУ «Средняя общеобразовательная школа № 7» - 95,9 %;</w:t>
      </w:r>
    </w:p>
    <w:p>
      <w:pPr>
        <w:pStyle w:val="Normal"/>
        <w:jc w:val="both"/>
        <w:rPr/>
      </w:pPr>
      <w:r>
        <w:rPr/>
        <w:tab/>
        <w:t>МОУ «Средняя общеобразовательная школа № 16» - 85,7 %;</w:t>
      </w:r>
    </w:p>
    <w:p>
      <w:pPr>
        <w:pStyle w:val="Normal"/>
        <w:jc w:val="both"/>
        <w:rPr/>
      </w:pPr>
      <w:r>
        <w:rPr/>
        <w:tab/>
        <w:t>МОУ «Гимназия» им. С.В.Ковалевской – 76,9 %.</w:t>
      </w:r>
    </w:p>
    <w:p>
      <w:pPr>
        <w:pStyle w:val="Normal"/>
        <w:jc w:val="both"/>
        <w:rPr/>
      </w:pPr>
      <w:r>
        <w:rPr>
          <w:color w:val="0070C0"/>
        </w:rPr>
        <w:t xml:space="preserve">         </w:t>
      </w:r>
      <w:r>
        <w:rPr/>
        <w:t>Для оптимизации работы по подготовке учащихся к итоговой аттестации необходимо распространять успешный педагогический опыт, рекомендовать переход на те учебно-методические комплекты, обучение по которым дало наилучшие результаты, а главное – работать над повышением уровня мотивации к обучению у школьников. Это большое поле для размышления как Информационно-методическому отделу Управления образования, так и каждому образовательному учреждению.</w:t>
      </w:r>
    </w:p>
    <w:p>
      <w:pPr>
        <w:pStyle w:val="Normal"/>
        <w:jc w:val="both"/>
        <w:rPr/>
      </w:pPr>
      <w:r>
        <w:rPr>
          <w:sz w:val="24"/>
          <w:szCs w:val="24"/>
          <w:u w:val="single"/>
        </w:rPr>
        <w:t>Итоги  Единого Государственного экзамена.</w:t>
      </w:r>
    </w:p>
    <w:p>
      <w:pPr>
        <w:pStyle w:val="Normal"/>
        <w:ind w:firstLine="709"/>
        <w:jc w:val="both"/>
        <w:rPr/>
      </w:pPr>
      <w:r>
        <w:rPr/>
        <w:t xml:space="preserve">Единый государственный экзамен является основным средством объективной независимой оценки общеобразовательной подготовки школьников, а также средством для отбора в вуз, позволяет опосредованно оценить эффективность общеобразовательного процесса в средней школе, а также определить сильные и слабые стороны преподавания. В городе Великие Луки единый государственный экзамен  проводится девятый год, второй год в штатном режиме. </w:t>
      </w:r>
    </w:p>
    <w:p>
      <w:pPr>
        <w:pStyle w:val="Normal"/>
        <w:jc w:val="both"/>
        <w:rPr/>
      </w:pPr>
      <w:r>
        <w:rPr/>
        <w:t>Для выпускников общеобразовательных учреждений единый государственный экзамен в 2010 году проводился по двум обязательным предметам (русскому языку и математике) и одиннадцати предметам по выбору (литературе, физике, химии, биологии, географии, истории, обществознании, иностранным языкам (английский, немецкий, французский языки), информатике и информационно-коммуникационным технологиям (ИКТ). Выпускникам       с  ограниченными          возможностями       здоровья  предоставлялось  право  выбора:  сдавать  ЕГЭ  или  государственный  выпускной  экзамен.  Два выпускника воспользовались данным правом и проходили государственную итоговую аттестацию в совмещенной форме.</w:t>
      </w:r>
    </w:p>
    <w:p>
      <w:pPr>
        <w:pStyle w:val="24"/>
        <w:spacing w:lineRule="auto" w:line="240"/>
        <w:ind w:left="0" w:firstLine="720"/>
        <w:jc w:val="both"/>
        <w:rPr/>
      </w:pPr>
      <w:r>
        <w:rPr/>
        <w:t xml:space="preserve">Единый государственный экзамен в городе прошел организованно. Были проведены инструктивно – методические семинары для участников и организаторов ЕГЭ, тематические родительские собрания, классные часы, пробные ЕГЭ. Для проведения экзамена традиционно было организовано 5 пунктов проведения ЕГЭ. В обеспечении проведения ЕГЭ в ППЭ были задействованы 335 организаторов в аудиториях, в том числе 6 операторов ПЭВМ, 11 руководителей и помощников руководителей  ППЭ. Все ППЭ и организаторы были своевременно и в соответствии с инструктивными  требованиями подготовлены к ЕГЭ. Соблюдалась информационная безопасность, случаев нарушения технологии проведения ЕГЭ не выявлено, апелляции по процедуре проведения  экзамена в конфликтную комиссию не поступали. </w:t>
      </w:r>
    </w:p>
    <w:p>
      <w:pPr>
        <w:pStyle w:val="Normal"/>
        <w:jc w:val="both"/>
        <w:rPr/>
      </w:pPr>
      <w:r>
        <w:rPr>
          <w:color w:val="FF0000"/>
        </w:rPr>
        <w:tab/>
      </w:r>
      <w:r>
        <w:rPr/>
        <w:t>В мае - июне 2010 года в ЕГЭ на территории города Великие Луки участвовали 732 человека, в том числе 667 выпускников общеобразовательных учреждений, 13 выпускников НПО и СПО, а также 52 выпускника прошлых лет.</w:t>
      </w:r>
      <w:r>
        <w:rPr>
          <w:b/>
        </w:rPr>
        <w:t xml:space="preserve"> </w:t>
      </w:r>
    </w:p>
    <w:p>
      <w:pPr>
        <w:pStyle w:val="Normal"/>
        <w:ind w:firstLine="708"/>
        <w:jc w:val="both"/>
        <w:rPr/>
      </w:pPr>
      <w:r>
        <w:rPr/>
        <w:t xml:space="preserve">Количество выпускников, участвующих в сдаче ЕГЭ по выбору в 2010 году осталось на уровне 2009 года, в целом экзамены по выбору сдавали 545 выпускников 2010 года (81,8%), в 20090г. - 582 выпускника (85,5%), в 2008 году 270 выпускников (34%). Апелляции по результатам ЕГЭ в региональную конфликтную комиссию подал 31 участник ЕГЭ (4,8%), часть апелляций была удовлетворена – 7 (22,6%). Все апелляции были поданы участниками ЕГЭ по поводу несогласия с выставленными баллами. Основные причины удовлетворения апелляций: ошибки при проверке заданий с развернутым ответом экспертами региональных предметных комиссий. </w:t>
      </w:r>
    </w:p>
    <w:p>
      <w:pPr>
        <w:pStyle w:val="Normal"/>
        <w:ind w:firstLine="708"/>
        <w:jc w:val="both"/>
        <w:rPr/>
      </w:pPr>
      <w:r>
        <w:rPr/>
        <w:t>В целях обеспечения прозрачности процедуры проведения ЕГЭ в 2010 году продолжилась работа по усилению системы общественного контроля. В период проведения ЕГЭ в мае – июне 2010 года прошли аккредитацию в качестве  общественного наблюдателя – 23 представителя общественности: представители родительских комитетов, советов образовательных учреждений — 87 %, вузов — 4,3%, представителей муниципальной власти - 8,7%.</w:t>
      </w:r>
    </w:p>
    <w:p>
      <w:pPr>
        <w:pStyle w:val="24"/>
        <w:spacing w:lineRule="auto" w:line="240" w:before="0" w:after="0"/>
        <w:ind w:left="0" w:hanging="0"/>
        <w:jc w:val="both"/>
        <w:rPr/>
      </w:pPr>
      <w:r>
        <w:rPr/>
        <w:tab/>
        <w:t>В 2010 году результаты сдачи ЕГЭ выпускниками школ города превзошли средние российские показатели по всем предметам и в целом выше или на уровне среднеобластных по таким предметам, как русский язык, математика, информатика, химия, история, обществознание, литература, немецкий язык.</w:t>
      </w:r>
      <w:r>
        <w:rPr>
          <w:color w:val="FF0000"/>
        </w:rPr>
        <w:t xml:space="preserve"> </w:t>
      </w:r>
      <w:r>
        <w:rPr/>
        <w:t>Результаты ЕГЭ по физике, биологии,  географии, английскому и французскому языку ниже среднеобластных.</w:t>
      </w:r>
      <w:r>
        <w:rPr>
          <w:color w:val="FF0000"/>
        </w:rPr>
        <w:t xml:space="preserve"> </w:t>
      </w:r>
      <w:r>
        <w:rPr/>
        <w:t xml:space="preserve">Мониторинг результатов ЕГЭ 2010 года свидетельствует в целом о достаточно высоком уровне успеваемости, качества знаний и среднего балла выпускников муниципальных общеобразовательных учреждений, кроме того,  отмечается определенный рост данных показателей по сравнению с результатами  ЕГЭ 2009 года. </w:t>
      </w:r>
    </w:p>
    <w:p>
      <w:pPr>
        <w:pStyle w:val="Normal"/>
        <w:ind w:firstLine="720"/>
        <w:jc w:val="both"/>
        <w:rPr/>
      </w:pPr>
      <w:r>
        <w:rPr/>
        <w:t>Анализ результатов показывает, что подавляющее большинство выпускников справились с большинством базовых заданий по общеобразовательным программам, по которым проводились ЕГЭ. Число выпускников, получивших неудовлетворительную отметку на ЕГЭ по предметам, в сумме составило 49 человек (7,5%).</w:t>
      </w:r>
      <w:r>
        <w:rPr>
          <w:color w:val="0070C0"/>
        </w:rPr>
        <w:t xml:space="preserve">  </w:t>
      </w:r>
      <w:r>
        <w:rPr/>
        <w:t>Количество неудовлетворительных результатов по предметам по выбору снизилось более чем в 2 раза (2010г. - 12 человек, 2009 г. - 28).</w:t>
      </w:r>
      <w:r>
        <w:rPr>
          <w:b/>
          <w:color w:val="FF0000"/>
        </w:rPr>
        <w:t xml:space="preserve"> </w:t>
      </w:r>
      <w:r>
        <w:rPr/>
        <w:t>ЕГЭ сданы без «2» по литературе,</w:t>
      </w:r>
      <w:r>
        <w:rPr>
          <w:color w:val="FF0000"/>
        </w:rPr>
        <w:t xml:space="preserve"> </w:t>
      </w:r>
      <w:r>
        <w:rPr/>
        <w:t>химии,</w:t>
      </w:r>
      <w:r>
        <w:rPr>
          <w:color w:val="FF0000"/>
        </w:rPr>
        <w:t xml:space="preserve"> </w:t>
      </w:r>
      <w:r>
        <w:rPr/>
        <w:t>иностранным языкам, истории, географии.</w:t>
      </w:r>
      <w:r>
        <w:rPr>
          <w:color w:val="FF0000"/>
        </w:rPr>
        <w:t xml:space="preserve"> </w:t>
      </w:r>
      <w:r>
        <w:rPr/>
        <w:t xml:space="preserve">Сдав один или оба обязательных предмета ниже минимального порога, по итогам аттестации не получили документ о среднем образовании 3 учащихся из МОУ «Центр образования». В 2010 году 100 баллов не набрал ни один из участников ЕГЭ в городе. </w:t>
      </w:r>
    </w:p>
    <w:p>
      <w:pPr>
        <w:pStyle w:val="24"/>
        <w:spacing w:lineRule="auto" w:line="240"/>
        <w:ind w:left="0" w:firstLine="720"/>
        <w:jc w:val="both"/>
        <w:rPr>
          <w:color w:val="0070C0"/>
        </w:rPr>
      </w:pPr>
      <w:r>
        <w:rPr/>
        <w:t>Р</w:t>
      </w:r>
      <w:r>
        <w:rPr>
          <w:b/>
        </w:rPr>
        <w:t>усский язык</w:t>
      </w:r>
      <w:r>
        <w:rPr/>
        <w:t xml:space="preserve"> как обязательный предмет сдавали 645 учащихся из 16 муниципальных образовательных учреждений. Средний балл по городу составил 60,16, что выше областного показателя (область – 59,94). В первую тройку рейтинга вошли следующие образовательные учреждения: МОУ «Гимназия» им.С.В.Ковалевской, «Средняя общеобразовательная школа №13», «Средняя общеобразовательная школа №12». Минимальный порог в 36 баллов не преодолели 7 учащихся или</w:t>
      </w:r>
      <w:r>
        <w:rPr>
          <w:color w:val="0070C0"/>
        </w:rPr>
        <w:t xml:space="preserve"> </w:t>
      </w:r>
      <w:r>
        <w:rPr/>
        <w:t>1,1% (в прошлом году – 1%).</w:t>
      </w:r>
      <w:r>
        <w:rPr>
          <w:color w:val="0070C0"/>
        </w:rPr>
        <w:t xml:space="preserve"> </w:t>
      </w:r>
      <w:r>
        <w:rPr/>
        <w:t>Общероссийский показатель – 3,3%. Это учащиеся из школ: МОУ «Центр образования», МОУ «Средняя общеобразовательная школа №9».</w:t>
      </w:r>
    </w:p>
    <w:p>
      <w:pPr>
        <w:pStyle w:val="24"/>
        <w:spacing w:lineRule="auto" w:line="240"/>
        <w:ind w:left="0" w:firstLine="708"/>
        <w:jc w:val="both"/>
        <w:rPr/>
      </w:pPr>
      <w:r>
        <w:rPr/>
        <w:t xml:space="preserve">Общее число участников ЕГЭ </w:t>
      </w:r>
      <w:r>
        <w:rPr>
          <w:b/>
        </w:rPr>
        <w:t>по математике</w:t>
      </w:r>
      <w:r>
        <w:rPr/>
        <w:t xml:space="preserve"> составило 642 человека. Средний балл по городу – 42,37, что на уровне областного показателя (область – 42,37). Лидерами рейтинга являются:</w:t>
      </w:r>
      <w:r>
        <w:rPr>
          <w:color w:val="0070C0"/>
        </w:rPr>
        <w:t xml:space="preserve"> </w:t>
      </w:r>
      <w:r>
        <w:rPr/>
        <w:t xml:space="preserve">«Средняя общеобразовательная школа №13», МОУ «Гимназия» им.С.В.Ковалевской, «Средняя общеобразовательная школа №2». Минимальный порог в 21 балл не преодолели 30 выпускников (4,7%; в прошлом учебном году этот показатель составлял 2,4%.). Общероссийский показатель – 5,1%. </w:t>
      </w:r>
    </w:p>
    <w:p>
      <w:pPr>
        <w:pStyle w:val="24"/>
        <w:spacing w:lineRule="auto" w:line="240"/>
        <w:ind w:left="0" w:firstLine="708"/>
        <w:jc w:val="both"/>
        <w:rPr/>
      </w:pPr>
      <w:r>
        <w:rPr/>
        <w:t xml:space="preserve">8 муниципальных общеобразовательных учреждения показали по обоим обязательным предметам средний балл выше среднеобластного: МОУ «Средняя общеобразовательная школа №2», МОУ «Гимназия» имени С.В.Ковалевской,  МОУ «Педагогический лицей», МОУ «Средняя общеобразовательная школа №6», МОУ «Средняя общеобразовательная школа №7», МОУ «Средняя общеобразовательная школа №12», МОУ «Средняя общеобразовательная школа №13», МОУ «Средняя общеобразовательная школа №17». </w:t>
      </w:r>
    </w:p>
    <w:p>
      <w:pPr>
        <w:pStyle w:val="24"/>
        <w:spacing w:lineRule="auto" w:line="240"/>
        <w:ind w:left="0" w:firstLine="708"/>
        <w:jc w:val="both"/>
        <w:rPr/>
      </w:pPr>
      <w:r>
        <w:rPr/>
        <w:t>Лидирует по математике и русскому языку МОУ «Гимназия» имени С.В.Ковалевской и МОУ «Средняя общеобразовательная школа №13». В число лучших общеобразовательных учреждений по результатам ЕГЭ по русскому языку входят: МОУ «Средняя общеобразовательная школа №12» имени маршала Советского Союза К.К.Рокоссовского», МОУ «Средняя общеобразовательная школа №7», МОУ «Средняя общеобразовательная школа №6», МОУ «Педагогический лицей»,</w:t>
      </w:r>
      <w:r>
        <w:rPr>
          <w:color w:val="FF0000"/>
        </w:rPr>
        <w:t xml:space="preserve"> </w:t>
      </w:r>
      <w:r>
        <w:rPr/>
        <w:t xml:space="preserve">МОУ «Средняя общеобразовательная школа №5»; по математике - МОУ «Средняя общеобразовательная школа №2», МОУ «Средняя общеобразовательная школа №7», МОУ «Средняя общеобразовательная школа №6», МОУ «Средняя общеобразовательная школа №17». </w:t>
      </w:r>
    </w:p>
    <w:p>
      <w:pPr>
        <w:pStyle w:val="24"/>
        <w:spacing w:lineRule="auto" w:line="240"/>
        <w:ind w:left="0" w:firstLine="720"/>
        <w:jc w:val="both"/>
        <w:rPr/>
      </w:pPr>
      <w:r>
        <w:rPr/>
        <w:t>Низкие результаты ЕГЭ по основным предметам в МОУ «Центр образования",  МОУ «Средняя общеобразовательная школа №1», МОУ «Кадетская школа» а также по русскому языку в МОУ «Средняя общеобразовательная школа №9».</w:t>
      </w:r>
    </w:p>
    <w:p>
      <w:pPr>
        <w:pStyle w:val="Normal"/>
        <w:ind w:firstLine="708"/>
        <w:jc w:val="both"/>
        <w:rPr/>
      </w:pPr>
      <w:r>
        <w:rPr/>
        <w:t>В результатах ЕГЭ  в предметах по выбору прослеживается положительная динамика. Традиционно из предметов по выбору наибольшей популярностью пользуются предметы:</w:t>
      </w:r>
    </w:p>
    <w:p>
      <w:pPr>
        <w:pStyle w:val="Normal"/>
        <w:jc w:val="both"/>
        <w:rPr/>
      </w:pPr>
      <w:r>
        <w:rPr/>
        <w:t>- обществознание – 248 выпускников сдавали экзамен  (38%);</w:t>
      </w:r>
    </w:p>
    <w:p>
      <w:pPr>
        <w:pStyle w:val="Normal"/>
        <w:jc w:val="both"/>
        <w:rPr/>
      </w:pPr>
      <w:r>
        <w:rPr/>
        <w:t>- физику  - 140 выпускников (21,5%)</w:t>
      </w:r>
    </w:p>
    <w:p>
      <w:pPr>
        <w:pStyle w:val="Normal"/>
        <w:jc w:val="both"/>
        <w:rPr/>
      </w:pPr>
      <w:r>
        <w:rPr/>
        <w:t>- биологию выбрали 120 выпускников (18,4%).</w:t>
      </w:r>
    </w:p>
    <w:p>
      <w:pPr>
        <w:pStyle w:val="Normal"/>
        <w:ind w:firstLine="708"/>
        <w:jc w:val="both"/>
        <w:rPr/>
      </w:pPr>
      <w:r>
        <w:rPr/>
        <w:t>Меньше всего выпускники выбирают: географию – 15 человек, иностранные языки – 44 (немецкий язык – сдавало 5 выпускников, французский язык – 2, английский язык – 37 выпускников) – (6,7%).</w:t>
      </w:r>
    </w:p>
    <w:p>
      <w:pPr>
        <w:pStyle w:val="Normal"/>
        <w:jc w:val="both"/>
        <w:rPr/>
      </w:pPr>
      <w:r>
        <w:rPr>
          <w:color w:val="FF0000"/>
        </w:rPr>
        <w:tab/>
      </w:r>
      <w:r>
        <w:rPr/>
        <w:t>Наиболее высокие результаты по всем показателям выпускники показали по химии -средний балл 66,7 (в области – 62,5).</w:t>
      </w:r>
      <w:r>
        <w:rPr>
          <w:color w:val="FF0000"/>
        </w:rPr>
        <w:t xml:space="preserve"> </w:t>
      </w:r>
      <w:r>
        <w:rPr/>
        <w:t>Показатель успеваемости по литературе, химии, иностранным языкам, истории, географии - 100%,  по остальным предметам сдаваемым в форме ЕГЭ значительно уменьшилось количество неудовлетворительных оценок.</w:t>
      </w:r>
      <w:r>
        <w:rPr>
          <w:color w:val="FF0000"/>
        </w:rPr>
        <w:t xml:space="preserve"> </w:t>
      </w:r>
      <w:r>
        <w:rPr/>
        <w:t>Показатель успеваемости по всем предметам, кроме обществознания и физика, выше среднеобластного. О качестве подготовки выпускников свидетельствует и такой показатель, как средний балл.</w:t>
      </w:r>
      <w:r>
        <w:rPr>
          <w:color w:val="FF0000"/>
        </w:rPr>
        <w:t xml:space="preserve"> </w:t>
      </w:r>
      <w:r>
        <w:rPr/>
        <w:t xml:space="preserve">По сравнению с прошлым годом средний балл у выпускников муниципальных общеобразовательных учреждений вырос практически по всем предметам: математика, биология, информатика, литература, география, французский язык, химия, история, физика, русский язык на уровне прошлого года. Снижение среднего балла по сравнению с прошлым годом наблюдается только по обществознанию, английскому и немецкому языкам. Из предметов по выбору самыми сложными оказались информатика (не справились 3,6% экзаменуемых), физика (3,4%), биология (1,7%) и обществознание (1,2%).  </w:t>
      </w:r>
    </w:p>
    <w:p>
      <w:pPr>
        <w:pStyle w:val="Normal"/>
        <w:ind w:firstLine="708"/>
        <w:jc w:val="both"/>
        <w:rPr/>
      </w:pPr>
      <w:r>
        <w:rPr/>
        <w:t xml:space="preserve">Качество выполнения заданий участниками ЕГЭ города оставляет желать лучшего. Максимальный балл по ряду предметам стал ниже. По математике он составил 83 балла (в 2009 году - 100 баллов), по английскому языку 92 (в 2009 - 93 балла), по информатике – 88 (в 2009 году - 90 баллов), по обществознанию – 80 (в 2009 году - 81 балл), по физике – 78 (в 2009 году – 100 баллов), по литературе – 79 балл (в 2009 году – 81 балл). И только по биологии – 88 баллов (в 2009 году – 83 балла), по географии – 87 баллов (в 2009 году – 72 балла), по истории – 82 (в 2009 году - 73 балла), по химии – 96  (в 2009 году – 90 баллов), по ирусскому языку – на уровне 2009 года – 94 балла. По итогам единого государственного экзамена всего 4 выпускника города набрали  90 баллов и более.  Выпускница МОУ «Средняя общеобразовательная школа №6» - Косухина Нина и выпускник МОУ «Средняя общеобразовательная школа 12» имени маршала Советского Союза К.К.Рокоссовского» Арсентьев Андрей получили по 94 балла по русскому языку; 96 баллов набрала выпускница МОУ «Средняя общеобразовательной школы «12 имени маршала Советского Союза К.К.Рокоссовского» - Степаненко Ульяна по химии; по английскому языку наивысший балл у выпускницы МОУ «Педагогический лицей» Хабаровой Алёны (92 балла). </w:t>
      </w:r>
    </w:p>
    <w:p>
      <w:pPr>
        <w:pStyle w:val="Normal"/>
        <w:jc w:val="both"/>
        <w:rPr/>
      </w:pPr>
      <w:r>
        <w:rPr/>
        <w:t xml:space="preserve"> </w:t>
      </w:r>
      <w:r>
        <w:rPr>
          <w:color w:val="FF0000"/>
        </w:rPr>
        <w:tab/>
      </w:r>
      <w:r>
        <w:rPr/>
        <w:t xml:space="preserve">В  общем  рейтинге  по  среднему  тестовому  баллу  лидирует  МОУ «Средняя общеобразовательная школа №13», вторая - МОУ «Средняя общеобразовательная школа 12» имени маршала Советского Союза К.К.Рокоссовского»,  на третьем месте - МОУ «Гимназия» имени С.В.Ковалевской, на четвертом месте в 2010 году - МОУ «Средняя общеобразовательная школа №2». </w:t>
      </w:r>
    </w:p>
    <w:p>
      <w:pPr>
        <w:pStyle w:val="Normal"/>
        <w:jc w:val="both"/>
        <w:rPr/>
      </w:pPr>
      <w:r>
        <w:rPr>
          <w:color w:val="FF0000"/>
        </w:rPr>
        <w:t xml:space="preserve">    </w:t>
      </w:r>
      <w:r>
        <w:rPr>
          <w:color w:val="FF0000"/>
        </w:rPr>
        <w:tab/>
      </w:r>
      <w:r>
        <w:rPr/>
        <w:t xml:space="preserve">На протяжении последних лет стабильно высокие показатели на ЕГЭ показывают учащиеся МОУ «Средняя общеобразовательная школа №13», МОУ «Средняя общеобразовательная школа 12» имени маршала Советского Союза К.К.Рокоссовского»,  МОУ «Гимназия» имени С.В.Ковалевской, МОУ «Средняя общеобразовательная школа №7», МОУ «Средняя общеобразовательная школа 5». Это позволяет сделать вывод о системной работе  в этих учреждениях по подготовке выпускников к итоговой аттестации. </w:t>
      </w:r>
    </w:p>
    <w:p>
      <w:pPr>
        <w:pStyle w:val="Normal"/>
        <w:ind w:firstLine="708"/>
        <w:rPr/>
      </w:pPr>
      <w:r>
        <w:rPr/>
        <w:t>Полученные результаты позволяют сделать следующие выводы:</w:t>
      </w:r>
    </w:p>
    <w:p>
      <w:pPr>
        <w:pStyle w:val="Normal"/>
        <w:rPr/>
      </w:pPr>
      <w:r>
        <w:rPr/>
        <w:t>Результаты ЕГЭ 2010 года, как и в 2002-2009 г.г., показали значительные различия в уровне подготовки, продемонстрированной участниками экзамена;</w:t>
      </w:r>
    </w:p>
    <w:p>
      <w:pPr>
        <w:pStyle w:val="Normal"/>
        <w:rPr/>
      </w:pPr>
      <w:r>
        <w:rPr/>
        <w:t>Результаты ЕГЭ в городе по большинству предметов по основным показателям превосходят или на уровне среднеобластных и выше среднероссийских показателей</w:t>
      </w:r>
    </w:p>
    <w:p>
      <w:pPr>
        <w:pStyle w:val="Normal"/>
        <w:rPr/>
      </w:pPr>
      <w:r>
        <w:rPr/>
        <w:t xml:space="preserve">Значительный процент выпускников на протяжении последних лет демонстрирует низкие результаты по математике, физике, обществознанию по сравнению со среднеобластными показателями; </w:t>
      </w:r>
    </w:p>
    <w:p>
      <w:pPr>
        <w:pStyle w:val="Normal"/>
        <w:rPr/>
      </w:pPr>
      <w:r>
        <w:rPr/>
        <w:t xml:space="preserve">Качество, которое показывают выпускники (набравшие 56-100 баллов) снижается и составляет в 2010 году – 52,3% (2009г. – 53,6%, 2008г. – 57,2%). </w:t>
      </w:r>
    </w:p>
    <w:p>
      <w:pPr>
        <w:pStyle w:val="Normal"/>
        <w:rPr/>
      </w:pPr>
      <w:r>
        <w:rPr/>
        <w:t>Увеличилось количество «нулевых» результатов. Если в 2009 году выпускников, набравших 0 баллов, не было, то в 2010 году таких выпускников стало 3;</w:t>
      </w:r>
    </w:p>
    <w:p>
      <w:pPr>
        <w:pStyle w:val="Normal"/>
        <w:rPr/>
      </w:pPr>
      <w:r>
        <w:rPr/>
        <w:t>Уже на протяжении трех лет (2008, 2009, 2010 годы) в городе незначительное количество выпускников, набравших 90 баллов и выше.</w:t>
      </w:r>
    </w:p>
    <w:p>
      <w:pPr>
        <w:pStyle w:val="Normal"/>
        <w:ind w:firstLine="708"/>
        <w:jc w:val="both"/>
        <w:rPr/>
      </w:pPr>
      <w:r>
        <w:rPr/>
        <w:t>Анализ результатов ЕГЭ позволил выявить определенные проблемы в подготовке и проведении ЕГЭ</w:t>
      </w:r>
      <w:r>
        <w:rPr>
          <w:color w:val="FF0000"/>
        </w:rPr>
        <w:t xml:space="preserve"> </w:t>
      </w:r>
      <w:r>
        <w:rPr/>
        <w:t>и поставить на будущий учебный год следующие задачи:</w:t>
      </w:r>
    </w:p>
    <w:p>
      <w:pPr>
        <w:pStyle w:val="Normal"/>
        <w:ind w:firstLine="708"/>
        <w:jc w:val="both"/>
        <w:rPr/>
      </w:pPr>
      <w:r>
        <w:rPr/>
        <w:t>продолжить подготовку учителей к единому государственному экзамену через систему курсовой подготовки, а также через другие формы повышения квалификации педагогов  (мастер-классы, презентации опыта, семинары, круглые столы и т.д);</w:t>
      </w:r>
    </w:p>
    <w:p>
      <w:pPr>
        <w:pStyle w:val="Normal"/>
        <w:ind w:firstLine="708"/>
        <w:jc w:val="both"/>
        <w:rPr/>
      </w:pPr>
      <w:r>
        <w:rPr/>
        <w:t>отработать механизм взаимодействия с методическими службами области по вопросам технологии проверки и оценки решений выпускников на задания с развернутыми ответами;</w:t>
      </w:r>
    </w:p>
    <w:p>
      <w:pPr>
        <w:pStyle w:val="Normal"/>
        <w:ind w:firstLine="708"/>
        <w:jc w:val="both"/>
        <w:rPr/>
      </w:pPr>
      <w:r>
        <w:rPr/>
        <w:t xml:space="preserve">включить в программы повышения квалификации учителей </w:t>
      </w:r>
      <w:r>
        <w:rPr>
          <w:b/>
        </w:rPr>
        <w:t>темы</w:t>
      </w:r>
      <w:r>
        <w:rPr/>
        <w:t>, связанные с разделами школьного курса, вызвавшими наибольшие затруднения по результатам ЕГЭ, а также темы, ориентированные на формирование методических подходов к подготовке школьников;</w:t>
      </w:r>
    </w:p>
    <w:p>
      <w:pPr>
        <w:pStyle w:val="Normal"/>
        <w:ind w:firstLine="708"/>
        <w:jc w:val="both"/>
        <w:rPr/>
      </w:pPr>
      <w:r>
        <w:rPr/>
        <w:t>продолжить создание информационных, методических и аналитических материалов для учителей математики по подготовке учащихся к сдаче единого государственного экзамена.</w:t>
      </w:r>
    </w:p>
    <w:p>
      <w:pPr>
        <w:pStyle w:val="Normal"/>
        <w:rPr>
          <w:b/>
          <w:b/>
          <w:color w:val="FF0000"/>
        </w:rPr>
      </w:pPr>
      <w:r>
        <w:rPr>
          <w:b/>
          <w:color w:val="FF0000"/>
        </w:rPr>
      </w:r>
    </w:p>
    <w:p>
      <w:pPr>
        <w:pStyle w:val="Normal"/>
        <w:rPr>
          <w:sz w:val="24"/>
          <w:szCs w:val="24"/>
          <w:u w:val="single"/>
        </w:rPr>
      </w:pPr>
      <w:r>
        <w:rPr>
          <w:sz w:val="24"/>
          <w:szCs w:val="24"/>
          <w:u w:val="single"/>
        </w:rPr>
        <w:t>Аккредитация, лицензирование, обеспечение комплексной  безопасности образовательного процесса.</w:t>
      </w:r>
    </w:p>
    <w:p>
      <w:pPr>
        <w:pStyle w:val="Normal"/>
        <w:ind w:firstLine="708"/>
        <w:jc w:val="both"/>
        <w:rPr/>
      </w:pPr>
      <w:r>
        <w:rPr/>
        <w:t xml:space="preserve">Одним из важнейших показателей оценки качества образования является процедура государственной аккредитации и лицензирования права ведения образовательной деятельности. В связи с созданием независимых экспертных служб в Государственном управлении образования Псковской области произошли существенные изменения в процедуре прохождения образовательными учреждениями государственной аккредитации и лицензирования, сделавшие их более объективными. </w:t>
      </w:r>
    </w:p>
    <w:p>
      <w:pPr>
        <w:pStyle w:val="Normal"/>
        <w:ind w:firstLine="708"/>
        <w:jc w:val="both"/>
        <w:rPr/>
      </w:pPr>
      <w:r>
        <w:rPr/>
        <w:t xml:space="preserve">С сентября 2009 года по май 2010 года процедуру государственной аккредитации прошли МОУ «Средняя общеобразовательная школа № 2», «Гимназия им. С.В. Ковалевской», «Педагогический лицей», «Средняя общеобразовательная школа № 6», «Лицей № 10», «Лицей № 11», МДОУ «Детский сад комбинированного вида второй категории № 1 «Золотой ключик», «Центр развития ребенка – детский сад № 3», «Детский сад комбинированного вида второй категории № 4 «Журавлик», «Детский сад общеразвивающего вида с приоритетным осуществлением физического развития второй категории № 9 «Звездочка», «Детский сад третьей категории № 13 «Семицветик», «Детский сад общеразвивающего вида, второй категории № 16 «Березка», «Детский сад № 18», «Детский сад третьей категории № 20 «Жемчужинка», «Детский сад № 21 комбинированного вида», «Детский сад комбинированного вида второй категории № 22 «Сказка», «Детский сад № 23 комбинированного вида», «Детский сад № 24 комбинированного вида», «Детский сад № 25» (Центр Монтессори), МОУДОД «Центр детского (юношеского) технического творчества», «Дом детского творчества им. Александра Матросова». </w:t>
      </w:r>
    </w:p>
    <w:p>
      <w:pPr>
        <w:pStyle w:val="Normal"/>
        <w:ind w:firstLine="708"/>
        <w:jc w:val="both"/>
        <w:rPr/>
      </w:pPr>
      <w:r>
        <w:rPr/>
        <w:t xml:space="preserve">За период  2009-2010 учебного года и в связи со сменой вида и категории образовательного учреждения по итогам государственной аккредитации процедуру замены лицензий на право ведения образовательной деятельности прошли четыре муниципальных дошкольных образовательных учреждения.  Лицензии на право ведения образовательной деятельности были заменены: МДОУ «Детский сад комбинированного вида второй категории № 1», «Детский сад общеразвивающего вида с приоритетным осуществлением физического развития детей второй категории № 13 «Семицветик», «Детский сад для детей раннего возраста второй категории № 15», «Детский сад комбинированного вида второй категории № 20 «Жемчужинка». </w:t>
      </w:r>
    </w:p>
    <w:p>
      <w:pPr>
        <w:pStyle w:val="Normal"/>
        <w:ind w:firstLine="708"/>
        <w:jc w:val="both"/>
        <w:rPr/>
      </w:pPr>
      <w:r>
        <w:rPr/>
        <w:t xml:space="preserve">В течение 2009-2010 учебного года в соответствии с планом работы отдела дошкольного, общего и дополнительного образования были проведены тематические проверки деятельности администраций образовательных учреждений по охране труда и созданию безопасных условий организации образовательного процесса. </w:t>
      </w:r>
    </w:p>
    <w:p>
      <w:pPr>
        <w:pStyle w:val="Normal"/>
        <w:ind w:firstLine="708"/>
        <w:jc w:val="both"/>
        <w:rPr/>
      </w:pPr>
      <w:r>
        <w:rPr/>
        <w:t>В целях контроля деятельности образовательных учреждений по созданию условий, способствующих охране здоровья и обеспечению санитарно-гигиенического режима специалистами Управления образования в 2009-2010 учебном году был продолжен</w:t>
      </w:r>
      <w:r>
        <w:rPr>
          <w:color w:val="FF0000"/>
        </w:rPr>
        <w:t xml:space="preserve"> </w:t>
      </w:r>
      <w:r>
        <w:rPr/>
        <w:t>учет и расследование причин несчастных случаев с воспитанниками и обучающимися.</w:t>
      </w:r>
    </w:p>
    <w:p>
      <w:pPr>
        <w:pStyle w:val="Normal"/>
        <w:jc w:val="both"/>
        <w:rPr/>
      </w:pPr>
      <w:r>
        <w:rPr>
          <w:color w:val="FF0000"/>
        </w:rPr>
        <w:t xml:space="preserve">       </w:t>
      </w:r>
      <w:r>
        <w:rPr/>
        <w:t>Анализ данного вопроса показал, что в образовательных учреждениях проводятся систематические мероприятия по созданию условий, способствующих охране здоровья и обеспечению санитарно-гигиенического режима в учебных кабинетах, спортивных залах и мастерских. Своевременно производится расследование произошедших с обучающимися и работниками школ несчастных случаев. По факту каждого несчастного случая в образовательных учреждениях составляется комиссионный акт соответствующей формы и незамедлительно сообщается о происшествии в Управление образования Администрации города.</w:t>
      </w:r>
      <w:r>
        <w:rPr>
          <w:color w:val="FF0000"/>
        </w:rPr>
        <w:t xml:space="preserve"> </w:t>
      </w:r>
      <w:r>
        <w:rPr/>
        <w:t xml:space="preserve">На конец истекшего учебного года зарегистрировано восемь случаев травматизма среди обучающихся и воспитанников муниципальной сферы образования, что на два больше, чем в предыдущем 2008-2009 учебном году. По-прежнему главной причиной травматизма среди детей остаются дорожно-транспортные происшествия по пути из дома в школу и из школы домой, а также детская неосторожность на уроках физической культуры и во время прогулок воспитанников дошкольных образовательных учреждений.  </w:t>
      </w:r>
    </w:p>
    <w:p>
      <w:pPr>
        <w:pStyle w:val="Normal"/>
        <w:jc w:val="both"/>
        <w:rPr/>
      </w:pPr>
      <w:r>
        <w:rPr>
          <w:color w:val="FF0000"/>
        </w:rPr>
        <w:t xml:space="preserve">      </w:t>
      </w:r>
      <w:r>
        <w:rPr/>
        <w:t xml:space="preserve">Вместе с тем, в прошедшем учебном году, в ряде образовательных учреждений уже традиционно был разработан и успешно реализовался план мероприятий по предупреждению школьного травматизма: ежемесячно проводились занятия по правилам дорожного движения; в тематику классных часов в течение учебного года  включались беседы по безопасности, организовывались встречи с работниками государственной автоинспекции, отдела внутренних дел, проводились рейды органов школьного детского самоуправления по выявлению фактов нарушения техники безопасности  учащимися на уроках и переменах; проводился обязательный инструктаж по безопасности и жизнеобеспечению перед уходом обучающихся на каникулы в течение учебного года и по его окончанию. </w:t>
      </w:r>
    </w:p>
    <w:p>
      <w:pPr>
        <w:pStyle w:val="Normal"/>
        <w:jc w:val="both"/>
        <w:rPr/>
      </w:pPr>
      <w:r>
        <w:rPr>
          <w:color w:val="FF0000"/>
        </w:rPr>
        <w:t xml:space="preserve">     </w:t>
      </w:r>
      <w:r>
        <w:rPr/>
        <w:t xml:space="preserve">Специалистами отдела в целях устранения нарушений противопожарного режима, создающих в случае возникновения пожара реальную угрозу жизни и здоровью участников образовательного процесса и уничтожению материальных ценностей, на протяжении 2009-2010 учебного года осуществлялся контроль за выполнением предписаний ОГПН по  результатам плановых проверок образовательных учреждений, в рамках инспекционных проверок нормативно-правовой базы образовательных учреждений, систематически изучается вопрос состояния документации образовательных учреждений по обеспечению пожарной безопасности. </w:t>
      </w:r>
    </w:p>
    <w:p>
      <w:pPr>
        <w:pStyle w:val="Normal"/>
        <w:ind w:left="-114" w:hanging="189"/>
        <w:jc w:val="both"/>
        <w:rPr/>
      </w:pPr>
      <w:r>
        <w:rPr>
          <w:color w:val="FF0000"/>
        </w:rPr>
        <w:t xml:space="preserve">         </w:t>
      </w:r>
      <w:r>
        <w:rPr/>
        <w:t xml:space="preserve">На протяжении всего отчетного периода продолжалась работа специалистов отдела по работе с письменными заявлениями и жалобами граждан. За 2009-2010 учебный год было всесторонне изучено и подробно рассмотрено шесть письменных обращений граждан с обжалованием действий администрации и педагогов общеобразовательных учреждений и восемь обращений, касающихся работы дошкольных образовательных учреждений. </w:t>
      </w:r>
    </w:p>
    <w:p>
      <w:pPr>
        <w:pStyle w:val="Normal"/>
        <w:ind w:left="-114" w:hanging="189"/>
        <w:jc w:val="both"/>
        <w:rPr/>
      </w:pPr>
      <w:r>
        <w:rPr/>
        <w:t xml:space="preserve">         </w:t>
      </w:r>
      <w:r>
        <w:rPr/>
        <w:t xml:space="preserve">По всем обращениям состоялись беседы с руководителями и администрациями образовательных учреждений, педагогами, на неправомерность действий которых поступали жалобы. Администрациям и педагогическим коллективам школ и детских садов было строго указано на необходимость в своей профессиональной и управленческой деятельности неукоснительно следовать нормам Федерального Закона «Об образовании» в части поддержания дисциплины в образовательном учреждении на основах уважения человеческого достоинства обучающихся и недопущения применения по отношению к обучающимся методов физического и психического насилия, неукоснительного соблюдения норм профессиональной этики. </w:t>
      </w:r>
    </w:p>
    <w:p>
      <w:pPr>
        <w:pStyle w:val="Normal"/>
        <w:ind w:firstLine="709"/>
        <w:jc w:val="both"/>
        <w:rPr>
          <w:sz w:val="28"/>
          <w:szCs w:val="28"/>
        </w:rPr>
      </w:pPr>
      <w:r>
        <w:rPr>
          <w:sz w:val="28"/>
          <w:szCs w:val="28"/>
        </w:rPr>
      </w:r>
    </w:p>
    <w:p>
      <w:pPr>
        <w:pStyle w:val="Normal"/>
        <w:ind w:firstLine="708"/>
        <w:jc w:val="both"/>
        <w:rPr/>
      </w:pPr>
      <w:r>
        <w:rPr/>
        <w:t xml:space="preserve">Согласно задачам, поставленным при создании отдела социально-психологического мониторинга и сопровождения, в 2009-2010 учебном году специалистами решались вопросы продвижения инноваций, оперативного реагирования, анализа и помощи муниципальным образовательным учреждениям в деятельности по борьбе с безнадзорностью  и правонарушениями, социальной защите, социальной адаптации и социальной реабилитации учащихся и воспитанников, в том числе с ограниченными возможностями здоровья. </w:t>
      </w:r>
    </w:p>
    <w:p>
      <w:pPr>
        <w:pStyle w:val="Normal"/>
        <w:ind w:firstLine="720"/>
        <w:jc w:val="both"/>
        <w:rPr/>
      </w:pPr>
      <w:r>
        <w:rPr/>
        <w:t>Так, с ц</w:t>
      </w:r>
      <w:r>
        <w:rPr>
          <w:rFonts w:eastAsia="Calibri"/>
        </w:rPr>
        <w:t>ель</w:t>
      </w:r>
      <w:r>
        <w:rPr/>
        <w:t xml:space="preserve">ю </w:t>
      </w:r>
      <w:r>
        <w:rPr>
          <w:rFonts w:eastAsia="Calibri"/>
        </w:rPr>
        <w:t>организация помощи детям с трудностями в развитии и детям с ограниченными возможностями здоровья на основе проведения комплексного диагностического обследования и определения специальных условий для получения образования</w:t>
      </w:r>
      <w:r>
        <w:rPr/>
        <w:t>,</w:t>
      </w:r>
      <w:r>
        <w:rPr>
          <w:rFonts w:eastAsia="Calibri"/>
        </w:rPr>
        <w:t xml:space="preserve"> медицинского обслуживания в соответствии</w:t>
      </w:r>
      <w:r>
        <w:rPr/>
        <w:t xml:space="preserve"> с потенциальными возможностями </w:t>
      </w:r>
      <w:r>
        <w:rPr>
          <w:rFonts w:eastAsia="Calibri"/>
        </w:rPr>
        <w:t>работа</w:t>
      </w:r>
      <w:r>
        <w:rPr/>
        <w:t>ла</w:t>
      </w:r>
      <w:r>
        <w:rPr>
          <w:rFonts w:eastAsia="Calibri"/>
        </w:rPr>
        <w:t xml:space="preserve"> психолого-медико-педагогическая комиссия.</w:t>
      </w:r>
      <w:r>
        <w:rPr/>
        <w:t xml:space="preserve"> </w:t>
      </w:r>
      <w:r>
        <w:rPr>
          <w:rFonts w:eastAsia="Calibri"/>
        </w:rPr>
        <w:t>По данным медицинских, психологических и педагогических исследований специалистами фиксируется увеличение количества детей с нарушениями, отклонениями и патологией развития. Так, если в 2007 году на обследование ПМПК обратились 743 ребенка, в 2008 году 876, в 2009 году – 721.</w:t>
      </w:r>
      <w:r>
        <w:rPr/>
        <w:t xml:space="preserve"> </w:t>
      </w:r>
      <w:r>
        <w:rPr>
          <w:rFonts w:eastAsia="Calibri"/>
        </w:rPr>
        <w:t>Направлено в специализированные группы МДОУ:</w:t>
      </w:r>
    </w:p>
    <w:p>
      <w:pPr>
        <w:pStyle w:val="Normal"/>
        <w:widowControl/>
        <w:numPr>
          <w:ilvl w:val="0"/>
          <w:numId w:val="5"/>
        </w:numPr>
        <w:tabs>
          <w:tab w:val="clear" w:pos="708"/>
          <w:tab w:val="left" w:pos="1440" w:leader="none"/>
        </w:tabs>
        <w:autoSpaceDE w:val="true"/>
        <w:ind w:left="1848" w:hanging="768"/>
        <w:jc w:val="both"/>
        <w:rPr/>
      </w:pPr>
      <w:r>
        <w:rPr>
          <w:rFonts w:eastAsia="Calibri"/>
        </w:rPr>
        <w:t>речевые группы и логопункты 418 детей;</w:t>
      </w:r>
    </w:p>
    <w:p>
      <w:pPr>
        <w:pStyle w:val="Normal"/>
        <w:widowControl/>
        <w:numPr>
          <w:ilvl w:val="0"/>
          <w:numId w:val="5"/>
        </w:numPr>
        <w:tabs>
          <w:tab w:val="clear" w:pos="708"/>
          <w:tab w:val="left" w:pos="1440" w:leader="none"/>
        </w:tabs>
        <w:autoSpaceDE w:val="true"/>
        <w:ind w:left="1848" w:hanging="768"/>
        <w:jc w:val="both"/>
        <w:rPr/>
      </w:pPr>
      <w:r>
        <w:rPr>
          <w:rFonts w:eastAsia="Calibri"/>
        </w:rPr>
        <w:t>группы для детей с нарушением опорно-двигательного аппарата – 23;</w:t>
      </w:r>
    </w:p>
    <w:p>
      <w:pPr>
        <w:pStyle w:val="Normal"/>
        <w:widowControl/>
        <w:numPr>
          <w:ilvl w:val="0"/>
          <w:numId w:val="5"/>
        </w:numPr>
        <w:tabs>
          <w:tab w:val="clear" w:pos="708"/>
          <w:tab w:val="left" w:pos="1440" w:leader="none"/>
        </w:tabs>
        <w:autoSpaceDE w:val="true"/>
        <w:ind w:left="1848" w:hanging="768"/>
        <w:jc w:val="both"/>
        <w:rPr/>
      </w:pPr>
      <w:r>
        <w:rPr>
          <w:rFonts w:eastAsia="Calibri"/>
        </w:rPr>
        <w:t>группы для слабовидящих детей – 4;</w:t>
      </w:r>
    </w:p>
    <w:p>
      <w:pPr>
        <w:pStyle w:val="Normal"/>
        <w:widowControl/>
        <w:numPr>
          <w:ilvl w:val="0"/>
          <w:numId w:val="5"/>
        </w:numPr>
        <w:tabs>
          <w:tab w:val="clear" w:pos="708"/>
          <w:tab w:val="left" w:pos="1440" w:leader="none"/>
        </w:tabs>
        <w:autoSpaceDE w:val="true"/>
        <w:ind w:left="1848" w:hanging="768"/>
        <w:jc w:val="both"/>
        <w:rPr/>
      </w:pPr>
      <w:r>
        <w:rPr>
          <w:rFonts w:eastAsia="Calibri"/>
        </w:rPr>
        <w:t>группы для слабослышащих – 5;</w:t>
      </w:r>
    </w:p>
    <w:p>
      <w:pPr>
        <w:pStyle w:val="Normal"/>
        <w:widowControl/>
        <w:numPr>
          <w:ilvl w:val="0"/>
          <w:numId w:val="5"/>
        </w:numPr>
        <w:tabs>
          <w:tab w:val="clear" w:pos="708"/>
          <w:tab w:val="left" w:pos="1440" w:leader="none"/>
        </w:tabs>
        <w:autoSpaceDE w:val="true"/>
        <w:ind w:left="1848" w:hanging="768"/>
        <w:jc w:val="both"/>
        <w:rPr/>
      </w:pPr>
      <w:r>
        <w:rPr>
          <w:rFonts w:eastAsia="Calibri"/>
        </w:rPr>
        <w:t>неврологические группы – 53;</w:t>
      </w:r>
    </w:p>
    <w:p>
      <w:pPr>
        <w:pStyle w:val="Normal"/>
        <w:widowControl/>
        <w:numPr>
          <w:ilvl w:val="0"/>
          <w:numId w:val="5"/>
        </w:numPr>
        <w:tabs>
          <w:tab w:val="clear" w:pos="708"/>
          <w:tab w:val="left" w:pos="1440" w:leader="none"/>
        </w:tabs>
        <w:autoSpaceDE w:val="true"/>
        <w:ind w:left="1848" w:hanging="768"/>
        <w:jc w:val="both"/>
        <w:rPr/>
      </w:pPr>
      <w:r>
        <w:rPr>
          <w:rFonts w:eastAsia="Calibri"/>
        </w:rPr>
        <w:t>группы с ЗПР – 67;</w:t>
      </w:r>
    </w:p>
    <w:p>
      <w:pPr>
        <w:pStyle w:val="Normal"/>
        <w:ind w:firstLine="720"/>
        <w:jc w:val="both"/>
        <w:rPr/>
      </w:pPr>
      <w:r>
        <w:rPr>
          <w:rFonts w:eastAsia="Calibri"/>
        </w:rPr>
        <w:t>группы для детей со сложными дефектами – 7.</w:t>
      </w:r>
      <w:r>
        <w:rPr/>
        <w:t xml:space="preserve"> </w:t>
      </w:r>
      <w:r>
        <w:rPr>
          <w:rFonts w:eastAsia="Calibri"/>
        </w:rPr>
        <w:t>Рекомендовано обучение:</w:t>
      </w:r>
    </w:p>
    <w:p>
      <w:pPr>
        <w:pStyle w:val="Normal"/>
        <w:widowControl/>
        <w:numPr>
          <w:ilvl w:val="0"/>
          <w:numId w:val="3"/>
        </w:numPr>
        <w:autoSpaceDE w:val="true"/>
        <w:jc w:val="both"/>
        <w:rPr/>
      </w:pPr>
      <w:r>
        <w:rPr>
          <w:rFonts w:eastAsia="Calibri"/>
        </w:rPr>
        <w:t xml:space="preserve">по специальной коррекционной программе </w:t>
      </w:r>
      <w:r>
        <w:rPr>
          <w:rFonts w:eastAsia="Calibri"/>
          <w:lang w:val="en-US"/>
        </w:rPr>
        <w:t>VII</w:t>
      </w:r>
      <w:r>
        <w:rPr>
          <w:rFonts w:eastAsia="Calibri"/>
        </w:rPr>
        <w:t xml:space="preserve"> вида (КРО) – 65 (в 2008г. – 27);</w:t>
      </w:r>
    </w:p>
    <w:p>
      <w:pPr>
        <w:pStyle w:val="Normal"/>
        <w:widowControl/>
        <w:numPr>
          <w:ilvl w:val="0"/>
          <w:numId w:val="3"/>
        </w:numPr>
        <w:autoSpaceDE w:val="true"/>
        <w:jc w:val="both"/>
        <w:rPr/>
      </w:pPr>
      <w:r>
        <w:rPr>
          <w:rFonts w:eastAsia="Calibri"/>
        </w:rPr>
        <w:t xml:space="preserve">по программе </w:t>
      </w:r>
      <w:r>
        <w:rPr>
          <w:rFonts w:eastAsia="Calibri"/>
          <w:lang w:val="en-US"/>
        </w:rPr>
        <w:t>VIII</w:t>
      </w:r>
      <w:r>
        <w:rPr>
          <w:rFonts w:eastAsia="Calibri"/>
        </w:rPr>
        <w:t xml:space="preserve"> вида – 20 (2008-19);</w:t>
      </w:r>
    </w:p>
    <w:p>
      <w:pPr>
        <w:pStyle w:val="Normal"/>
        <w:widowControl/>
        <w:numPr>
          <w:ilvl w:val="0"/>
          <w:numId w:val="3"/>
        </w:numPr>
        <w:autoSpaceDE w:val="true"/>
        <w:jc w:val="both"/>
        <w:rPr/>
      </w:pPr>
      <w:r>
        <w:rPr>
          <w:rFonts w:eastAsia="Calibri"/>
        </w:rPr>
        <w:t>по адаптированной программе – 8 (2008-3).</w:t>
      </w:r>
    </w:p>
    <w:p>
      <w:pPr>
        <w:pStyle w:val="Normal"/>
        <w:ind w:firstLine="720"/>
        <w:jc w:val="both"/>
        <w:rPr/>
      </w:pPr>
      <w:r>
        <w:rPr>
          <w:rFonts w:eastAsia="Calibri"/>
        </w:rPr>
        <w:t>Отсрочка в обучении рекомендован</w:t>
      </w:r>
      <w:r>
        <w:rPr/>
        <w:t>а</w:t>
      </w:r>
      <w:r>
        <w:rPr>
          <w:rFonts w:eastAsia="Calibri"/>
        </w:rPr>
        <w:t xml:space="preserve"> 4 детям, стационарное лечение – 2. Рекомендовано медицинское консультирование 18 детям. 26– обучение по общеобразовательной программе. Специалистами комиссии обследован и проконсультирован</w:t>
      </w:r>
      <w:r>
        <w:rPr/>
        <w:t>о</w:t>
      </w:r>
      <w:r>
        <w:rPr>
          <w:rFonts w:eastAsia="Calibri"/>
        </w:rPr>
        <w:t xml:space="preserve"> 41 ребенок-инвалид. </w:t>
      </w:r>
    </w:p>
    <w:p>
      <w:pPr>
        <w:pStyle w:val="Normal"/>
        <w:ind w:firstLine="720"/>
        <w:jc w:val="both"/>
        <w:rPr/>
      </w:pPr>
      <w:r>
        <w:rPr>
          <w:rFonts w:eastAsia="Calibri"/>
        </w:rPr>
        <w:t>Совместно с областной ПМПК реша</w:t>
      </w:r>
      <w:r>
        <w:rPr/>
        <w:t>л</w:t>
      </w:r>
      <w:r>
        <w:rPr>
          <w:rFonts w:eastAsia="Calibri"/>
        </w:rPr>
        <w:t xml:space="preserve">ся вопрос комплектования специальной (коррекционной) школы </w:t>
      </w:r>
      <w:r>
        <w:rPr>
          <w:rFonts w:eastAsia="Calibri"/>
          <w:lang w:val="en-US"/>
        </w:rPr>
        <w:t>VIII</w:t>
      </w:r>
      <w:r>
        <w:rPr>
          <w:rFonts w:eastAsia="Calibri"/>
        </w:rPr>
        <w:t xml:space="preserve"> вида.</w:t>
      </w:r>
    </w:p>
    <w:p>
      <w:pPr>
        <w:pStyle w:val="Normal"/>
        <w:ind w:firstLine="540"/>
        <w:jc w:val="both"/>
        <w:rPr/>
      </w:pPr>
      <w:r>
        <w:rPr/>
        <w:t>Б</w:t>
      </w:r>
      <w:r>
        <w:rPr>
          <w:rFonts w:eastAsia="Calibri"/>
        </w:rPr>
        <w:t>ольшую значимость</w:t>
      </w:r>
      <w:r>
        <w:rPr/>
        <w:t xml:space="preserve"> имее</w:t>
      </w:r>
      <w:r>
        <w:rPr>
          <w:rFonts w:eastAsia="Calibri"/>
        </w:rPr>
        <w:t>т</w:t>
      </w:r>
      <w:r>
        <w:rPr/>
        <w:t xml:space="preserve"> с</w:t>
      </w:r>
      <w:r>
        <w:rPr>
          <w:rFonts w:eastAsia="Calibri"/>
        </w:rPr>
        <w:t>охранение и укрепление психо-физического здоровья всех участников учебно-воспитательного процесс</w:t>
      </w:r>
      <w:r>
        <w:rPr/>
        <w:t>а в образовательных учреждениях, а з</w:t>
      </w:r>
      <w:r>
        <w:rPr>
          <w:rFonts w:eastAsia="Calibri"/>
        </w:rPr>
        <w:t>доровье детей как общешкольная проблема в условиях современного образования явля</w:t>
      </w:r>
      <w:r>
        <w:rPr/>
        <w:t>ется основополагающей. Педагоги-</w:t>
      </w:r>
      <w:r>
        <w:rPr>
          <w:rFonts w:eastAsia="Calibri"/>
        </w:rPr>
        <w:t xml:space="preserve">организаторы по валеологии </w:t>
      </w:r>
      <w:r>
        <w:rPr/>
        <w:t xml:space="preserve">проводят мониторинг </w:t>
      </w:r>
      <w:r>
        <w:rPr>
          <w:rFonts w:eastAsia="Calibri"/>
        </w:rPr>
        <w:t>состояни</w:t>
      </w:r>
      <w:r>
        <w:rPr/>
        <w:t>я</w:t>
      </w:r>
      <w:r>
        <w:rPr>
          <w:rFonts w:eastAsia="Calibri"/>
        </w:rPr>
        <w:t xml:space="preserve"> здоро</w:t>
      </w:r>
      <w:r>
        <w:rPr/>
        <w:t>вья учащихся,</w:t>
      </w:r>
      <w:r>
        <w:rPr>
          <w:rFonts w:eastAsia="Calibri"/>
        </w:rPr>
        <w:t xml:space="preserve"> анализир</w:t>
      </w:r>
      <w:r>
        <w:rPr/>
        <w:t>уют</w:t>
      </w:r>
      <w:r>
        <w:rPr>
          <w:rFonts w:eastAsia="Calibri"/>
        </w:rPr>
        <w:t xml:space="preserve"> </w:t>
      </w:r>
      <w:r>
        <w:rPr/>
        <w:t>знания детей о</w:t>
      </w:r>
      <w:r>
        <w:rPr>
          <w:rFonts w:eastAsia="Calibri"/>
        </w:rPr>
        <w:t xml:space="preserve"> </w:t>
      </w:r>
      <w:r>
        <w:rPr/>
        <w:t>здоровом образе жизни.</w:t>
      </w:r>
    </w:p>
    <w:p>
      <w:pPr>
        <w:pStyle w:val="Normal"/>
        <w:ind w:firstLine="540"/>
        <w:jc w:val="both"/>
        <w:rPr/>
      </w:pPr>
      <w:r>
        <w:rPr/>
        <w:t xml:space="preserve"> </w:t>
      </w:r>
      <w:r>
        <w:rPr>
          <w:rFonts w:eastAsia="Calibri"/>
        </w:rPr>
        <w:t xml:space="preserve">Невозможно формировать культуру здоровья без активного включения родителей в систему запланированной работы. Это обсуждение данной проблемы на родительских собраниях и заседания «родительских клубов»: «Адаптационный период детей в первом классе», «Гигиена и быт школьника», «Десять советов родителей подростков», «Как уберечь ребенка от вредных привычек», «Как помочь успешно сдать экзамен» и др. Дополнительную информацию о здоровье детей и отношения семьи к вопросам здоровья дают анкетирования и диагностика. </w:t>
      </w:r>
    </w:p>
    <w:p>
      <w:pPr>
        <w:pStyle w:val="Normal"/>
        <w:ind w:firstLine="540"/>
        <w:jc w:val="both"/>
        <w:rPr/>
      </w:pPr>
      <w:r>
        <w:rPr>
          <w:rFonts w:eastAsia="Calibri"/>
        </w:rPr>
        <w:t>Тесное сотрудничество всех специалистов центр</w:t>
      </w:r>
      <w:r>
        <w:rPr/>
        <w:t>ов</w:t>
      </w:r>
      <w:r>
        <w:rPr>
          <w:rFonts w:eastAsia="Calibri"/>
        </w:rPr>
        <w:t xml:space="preserve"> «Сопровождение» с медицинскими учреждениями города, специалистами города Пскова, ВЛГАФКа, Великолукским отделом УФСКН  РФ планируется и реализуется в каждом образовательном учреждении. </w:t>
      </w:r>
    </w:p>
    <w:p>
      <w:pPr>
        <w:pStyle w:val="Normal"/>
        <w:ind w:firstLine="540"/>
        <w:jc w:val="both"/>
        <w:rPr/>
      </w:pPr>
      <w:r>
        <w:rPr>
          <w:rFonts w:eastAsia="Calibri"/>
        </w:rPr>
        <w:t>Психологическое сопровождение детей, их родителей и педагогов в образовательных учреждениях города был</w:t>
      </w:r>
      <w:r>
        <w:rPr/>
        <w:t>о</w:t>
      </w:r>
      <w:r>
        <w:rPr>
          <w:rFonts w:eastAsia="Calibri"/>
        </w:rPr>
        <w:t xml:space="preserve"> направлен</w:t>
      </w:r>
      <w:r>
        <w:rPr/>
        <w:t>о</w:t>
      </w:r>
      <w:r>
        <w:rPr>
          <w:rFonts w:eastAsia="Calibri"/>
        </w:rPr>
        <w:t xml:space="preserve"> на решение следующих задач:</w:t>
      </w:r>
      <w:r>
        <w:rPr/>
        <w:t xml:space="preserve"> </w:t>
      </w:r>
    </w:p>
    <w:p>
      <w:pPr>
        <w:pStyle w:val="Normal"/>
        <w:ind w:firstLine="540"/>
        <w:jc w:val="both"/>
        <w:rPr/>
      </w:pPr>
      <w:r>
        <w:rPr/>
        <w:t>о</w:t>
      </w:r>
      <w:r>
        <w:rPr>
          <w:rFonts w:eastAsia="Calibri"/>
        </w:rPr>
        <w:t>беспечение сопровождени</w:t>
      </w:r>
      <w:r>
        <w:rPr/>
        <w:t>я</w:t>
      </w:r>
      <w:r>
        <w:rPr>
          <w:rFonts w:eastAsia="Calibri"/>
        </w:rPr>
        <w:t xml:space="preserve"> учебно-воспитательного процесса в рамках здоровьесбережения, профилактики и коррекции нарушений и отклонений в развитии детей</w:t>
      </w:r>
      <w:r>
        <w:rPr/>
        <w:t>;</w:t>
      </w:r>
    </w:p>
    <w:p>
      <w:pPr>
        <w:pStyle w:val="Normal"/>
        <w:ind w:firstLine="540"/>
        <w:jc w:val="both"/>
        <w:rPr/>
      </w:pPr>
      <w:r>
        <w:rPr/>
        <w:t>п</w:t>
      </w:r>
      <w:r>
        <w:rPr>
          <w:rFonts w:eastAsia="Calibri"/>
        </w:rPr>
        <w:t>овышение профессионального уровня педагогов-психологов.</w:t>
      </w:r>
    </w:p>
    <w:p>
      <w:pPr>
        <w:pStyle w:val="Normal"/>
        <w:ind w:firstLine="540"/>
        <w:jc w:val="both"/>
        <w:rPr/>
      </w:pPr>
      <w:r>
        <w:rPr/>
        <w:t xml:space="preserve">Много внимания уделялось </w:t>
      </w:r>
      <w:r>
        <w:rPr>
          <w:rFonts w:eastAsia="Calibri"/>
        </w:rPr>
        <w:t>вопрос</w:t>
      </w:r>
      <w:r>
        <w:rPr/>
        <w:t>ам</w:t>
      </w:r>
      <w:r>
        <w:rPr>
          <w:rFonts w:eastAsia="Calibri"/>
        </w:rPr>
        <w:t xml:space="preserve"> психолого-педагогического сопровождения детей, требующих особого внимания. Работа с детьми включала групповую и индивидуальную диагностику по изучению с</w:t>
      </w:r>
      <w:r>
        <w:rPr/>
        <w:t>остояния здоровья дошкольников,</w:t>
      </w:r>
      <w:r>
        <w:rPr>
          <w:rFonts w:eastAsia="Calibri"/>
        </w:rPr>
        <w:t xml:space="preserve"> школьников и особенностей их развития. </w:t>
      </w:r>
      <w:r>
        <w:rPr/>
        <w:t>И</w:t>
      </w:r>
      <w:r>
        <w:rPr>
          <w:rFonts w:eastAsia="Calibri"/>
        </w:rPr>
        <w:t>зуч</w:t>
      </w:r>
      <w:r>
        <w:rPr/>
        <w:t>алось</w:t>
      </w:r>
      <w:r>
        <w:rPr>
          <w:rFonts w:eastAsia="Calibri"/>
        </w:rPr>
        <w:t xml:space="preserve"> интеллектуальн</w:t>
      </w:r>
      <w:r>
        <w:rPr/>
        <w:t>ое</w:t>
      </w:r>
      <w:r>
        <w:rPr>
          <w:rFonts w:eastAsia="Calibri"/>
        </w:rPr>
        <w:t xml:space="preserve"> и личностн</w:t>
      </w:r>
      <w:r>
        <w:rPr/>
        <w:t>ое</w:t>
      </w:r>
      <w:r>
        <w:rPr>
          <w:rFonts w:eastAsia="Calibri"/>
        </w:rPr>
        <w:t xml:space="preserve"> развити</w:t>
      </w:r>
      <w:r>
        <w:rPr/>
        <w:t>е, проводился а</w:t>
      </w:r>
      <w:r>
        <w:rPr>
          <w:rFonts w:eastAsia="Calibri"/>
        </w:rPr>
        <w:t>нализ уровня тревожности и аутоагрессии</w:t>
      </w:r>
      <w:r>
        <w:rPr/>
        <w:t>, что</w:t>
      </w:r>
      <w:r>
        <w:rPr>
          <w:rFonts w:eastAsia="Calibri"/>
        </w:rPr>
        <w:t xml:space="preserve"> позволил</w:t>
      </w:r>
      <w:r>
        <w:rPr/>
        <w:t>о спланировать коррекционно-</w:t>
      </w:r>
      <w:r>
        <w:rPr>
          <w:rFonts w:eastAsia="Calibri"/>
        </w:rPr>
        <w:t xml:space="preserve">развивающую работу. </w:t>
      </w:r>
    </w:p>
    <w:p>
      <w:pPr>
        <w:pStyle w:val="Normal"/>
        <w:ind w:firstLine="540"/>
        <w:jc w:val="both"/>
        <w:rPr>
          <w:rFonts w:eastAsia="Calibri"/>
        </w:rPr>
      </w:pPr>
      <w:r>
        <w:rPr>
          <w:rFonts w:eastAsia="Calibri"/>
        </w:rPr>
        <w:t xml:space="preserve">В период подготовки к РКМ, ЕГЭ в школах проводились профилактические занятия по коррекции эмоционального состояния. С детьми классов КРО осуществлялась развивающая работа, направленная на познавательную сферу и формирование элементов конструктивного общения. </w:t>
      </w:r>
    </w:p>
    <w:p>
      <w:pPr>
        <w:pStyle w:val="Normal"/>
        <w:jc w:val="both"/>
        <w:rPr/>
      </w:pPr>
      <w:r>
        <w:rPr/>
        <w:t>Особое внимание в каждой школе специалисты Центров Сопровождения вместе с педагогами уделяют задачам, включенным в муниципальную долгосрочную целевую программу «Комплексные меры противодействия злоупотреблению наркотиками и их незаконному обороту в городе Великие Луки на 2010-2014гг.» В образовательных учреждениях оформляются стенды, выставки рисунков, плакатов и памяток по данной теме. Учащиеся участвуют в городских и школьных олимпиадах по вопросам здоровьесбережения. Стало традицией проводить «Дни здоровья», «Дни борьбы со СПИДом» и другие даты, связанные с сохранением  и укреплением психо-физического здоровья учащихся.</w:t>
      </w:r>
    </w:p>
    <w:p>
      <w:pPr>
        <w:pStyle w:val="Normal"/>
        <w:jc w:val="both"/>
        <w:rPr/>
      </w:pPr>
      <w:r>
        <w:rPr/>
        <w:t>Решением городского методического объединения педагогов-психологов и педагогов-организаторов по валеологии были утверждены единые требования к проведению и оформлению результатов мониторинга психо-физического здоровья учащихся.</w:t>
      </w:r>
    </w:p>
    <w:p>
      <w:pPr>
        <w:pStyle w:val="Normal"/>
        <w:jc w:val="both"/>
        <w:rPr/>
      </w:pPr>
      <w:r>
        <w:rPr/>
        <w:t>Работа с родителями – необходимое звено в совместной деятельности специалистов каждой школы. С родителями проводятся лекции по различной тематике, анкетирование и диагностика семейных отношений позволяют планировать работу с учетом конкретных особенностей воспитания, стиля взаимоотношений.</w:t>
      </w:r>
    </w:p>
    <w:p>
      <w:pPr>
        <w:pStyle w:val="Normal"/>
        <w:jc w:val="both"/>
        <w:rPr/>
      </w:pPr>
      <w:r>
        <w:rPr/>
        <w:t>В 2009-2010 учебном году педагоги-психологи  Савенкова Т.С. (МОУ «Средняя школа № 9») и Меньшикова Н.В. (МДОУ «ЦРР-Детский сад № 5») приняли участие в областном конкурсе «Педагог-психолог-2010».</w:t>
      </w:r>
    </w:p>
    <w:p>
      <w:pPr>
        <w:pStyle w:val="Normal"/>
        <w:jc w:val="both"/>
        <w:rPr/>
      </w:pPr>
      <w:r>
        <w:rPr/>
        <w:tab/>
        <w:t>Закон Российской Федерации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его внимания к личности обучаемого, к его проблемам, которые могут быть обусловлены индивидуальными возможностями обучения и воспитания учащегося; взаимоотношениями с учителем, классом, отдельными группами и личностями класса, школы; обстановкой в семье, в среде непосредственного общения. Важную роль в разрешении этих вопросов в образовательных учреждениях играют социальные педагоги.</w:t>
      </w:r>
    </w:p>
    <w:p>
      <w:pPr>
        <w:pStyle w:val="Style20"/>
        <w:jc w:val="both"/>
        <w:rPr/>
      </w:pPr>
      <w:r>
        <w:rPr>
          <w:sz w:val="20"/>
          <w:szCs w:val="20"/>
        </w:rPr>
        <w:tab/>
        <w:t>В 2009/2010 учебном году социальные педагоги традиционно уделяли много внимания индивидуальной работе с учащимися и семьями. Такая работа проводилась с 200 трудновоспитуемыми учащимися и 110 неблагополучными семьями. Кроме того на учете состояло 266 многодетных семей, 153 семьи с опекаемыми детьми, в ОПДН 111 человек.</w:t>
      </w:r>
    </w:p>
    <w:p>
      <w:pPr>
        <w:pStyle w:val="Style20"/>
        <w:jc w:val="both"/>
        <w:rPr>
          <w:sz w:val="20"/>
          <w:szCs w:val="20"/>
        </w:rPr>
      </w:pPr>
      <w:r>
        <w:rPr>
          <w:sz w:val="20"/>
          <w:szCs w:val="20"/>
        </w:rPr>
        <w:tab/>
        <w:t xml:space="preserve">На протяжении ряда лет во всех школах города ведется ежедневный учет учащихся, пропускающих занятия, в том числе и без уважительной причины. Управление образования еженедельно обобщает, сведения, полученные из образовательных учреждений, особое внимания уделяя второй группе учащихся, численность которых составляет 11-14 человек. Самое большое количество пропусков уроков без уважительной причины среди учащихся МОУ «Центр образования». С каждым «прогульщиком» во всех образовательных учреждениях ведется постоянная индивидуальная работа: беседы с детьми и их родителями (проведено 302 консультаций для родителей), выступления на родительских собраниях - 46, посещения семей, где проживают учащиеся (725 посещений неблагополучных семей и 1057 посещений трудновоспитуемых учащихся), проводятся Советы профилактики безнадзорности и правонарушений. В 2009/2010 учебном году было проведено в общей сложности 105 заседаний Совета, на которых было рассмотрено 351 дело. На заседаниях КДН было рассмотрено 47 вопросов о неблагополучных семьях и 128 - касающихся учащихся. </w:t>
      </w:r>
    </w:p>
    <w:p>
      <w:pPr>
        <w:pStyle w:val="Normal"/>
        <w:ind w:firstLine="709"/>
        <w:jc w:val="both"/>
        <w:rPr/>
      </w:pPr>
      <w:r>
        <w:rPr/>
        <w:t>Вопросы, связанные с профилактикой безнадзорности и правонарушений среди несовершеннолетних, систематически обсуждались на заседаниях городского методического объединения социальных педагогов.</w:t>
      </w:r>
    </w:p>
    <w:p>
      <w:pPr>
        <w:pStyle w:val="Normal"/>
        <w:widowControl/>
        <w:ind w:left="30" w:right="30" w:hanging="0"/>
        <w:jc w:val="both"/>
        <w:rPr>
          <w:rFonts w:eastAsia="Calibri"/>
          <w:sz w:val="2"/>
          <w:szCs w:val="24"/>
          <w:lang w:val="en-US"/>
        </w:rPr>
      </w:pPr>
      <w:r>
        <w:rPr/>
        <w:t>В феврале 2010 года состоялось ежегодное расширенное заседание комиссии по делам несовершеннолетних и защите их прав города Великие Луки по итогам работы за 2009 год, в работе которого принимали участие социальные педагоги всех общеобразовательных учреждений города. З</w:t>
      </w:r>
      <w:r>
        <w:rPr>
          <w:rFonts w:eastAsia="Calibri"/>
          <w:szCs w:val="24"/>
          <w:lang w:val="en-US"/>
        </w:rPr>
        <w:t>а 12 месяцев 2009 года подростками г.Великие Луки совершено 84 преступления, в которых приняли участие 66 несовершеннолетних. Из них школьниками совершено 30 преступлений.</w:t>
      </w:r>
      <w:r>
        <w:rPr>
          <w:rFonts w:eastAsia="Calibri"/>
          <w:szCs w:val="24"/>
        </w:rPr>
        <w:t xml:space="preserve"> </w:t>
      </w:r>
      <w:r>
        <w:rPr>
          <w:rFonts w:eastAsia="Calibri"/>
          <w:szCs w:val="24"/>
          <w:lang w:val="en-US"/>
        </w:rPr>
        <w:t>Из этого количества 26 преступлений совершено 19 учащимися муниципальных общеобразовательных учреждений, что на 1 преступление больше чем в прошлом году.</w:t>
      </w:r>
      <w:r>
        <w:rPr>
          <w:rFonts w:eastAsia="Calibri"/>
          <w:szCs w:val="24"/>
        </w:rPr>
        <w:t xml:space="preserve">  </w:t>
      </w:r>
      <w:r>
        <w:rPr>
          <w:rFonts w:eastAsia="Calibri"/>
          <w:szCs w:val="24"/>
          <w:lang w:val="en-US"/>
        </w:rPr>
        <w:t>За 3 месяца 2010 года снижение подростковой преступности составило 47,8 %.</w:t>
      </w:r>
    </w:p>
    <w:p>
      <w:pPr>
        <w:pStyle w:val="Normal"/>
        <w:ind w:firstLine="708"/>
        <w:jc w:val="both"/>
        <w:rPr/>
      </w:pPr>
      <w:r>
        <w:rPr/>
        <w:t xml:space="preserve">Стремясь к разнообразию форм и методов своей деятельности, социальные педагоги школ, помимо традиционных дел, правоведческих декад, викторин и бесед, проводили много интересных и запоминающихся мероприятий. </w:t>
      </w:r>
    </w:p>
    <w:p>
      <w:pPr>
        <w:pStyle w:val="Normal"/>
        <w:ind w:firstLine="708"/>
        <w:jc w:val="both"/>
        <w:rPr>
          <w:szCs w:val="24"/>
        </w:rPr>
      </w:pPr>
      <w:r>
        <w:rPr>
          <w:szCs w:val="24"/>
        </w:rPr>
      </w:r>
    </w:p>
    <w:p>
      <w:pPr>
        <w:pStyle w:val="Normal"/>
        <w:ind w:firstLine="709"/>
        <w:jc w:val="both"/>
        <w:rPr/>
      </w:pPr>
      <w:r>
        <w:rPr/>
        <w:t xml:space="preserve"> </w:t>
      </w:r>
      <w:r>
        <w:rPr/>
        <w:t>Сегодня, когда современное образование развивается в инновационном режиме, особое значение приобретают вопросы, связанные с усилением  непрерывного характера обучения и профессионального совершенствования педагога как условия его активной  адаптации к новой модели деятельности.</w:t>
      </w:r>
    </w:p>
    <w:p>
      <w:pPr>
        <w:pStyle w:val="Normal"/>
        <w:ind w:firstLine="708"/>
        <w:jc w:val="both"/>
        <w:rPr/>
      </w:pPr>
      <w:r>
        <w:rPr/>
        <w:t>Информационно-методический отдел Управления образования продолжал работать над решением задач, направленных на оказание помощи в удовлетворении информационных, образовательных и научно-методических потребностей педагогических работников муниципальных учреждений образования, на организационную и информационную помощь в повышении квалификации, на поддержку развития и реализации творческого потенциала учителя. Деятельность отдела выстраивалась в свете основных направлений национальной образовательной инициативы  «Наша новая школа» и объявленного в России Года учителя. Акцентрировалось внимание на проблемах, отвечающих целям опережающего развития образования: введение ФГОС, совершенствование базовых компетентностей педагогов, сочетание учебных и внеучебных форм работы с учащимся, организация профильного обучения и индивидуализация учебного процесса, применение здоровьесберегающих и информационных технологий, актуализация инновационной деятельности.</w:t>
      </w:r>
    </w:p>
    <w:p>
      <w:pPr>
        <w:pStyle w:val="Normal"/>
        <w:ind w:firstLine="708"/>
        <w:jc w:val="both"/>
        <w:rPr/>
      </w:pPr>
      <w:r>
        <w:rPr/>
        <w:t xml:space="preserve">Организация повышения профессиональной квалификации педагогов  является одним из ведущих направлений деятельности информационно-методического отдела Управления образования. По итогам этого учебного года  949 педагогов образовательных учреждений города прошли различную  курсовую подготовку. Из них: в городе – 735 чел., в Пскове (ПОИПКРО, в соответствии с договором на учебно-методическое обслуживание) - 160   чел., в других ведущих  НМЦ  Москвы, Санкт -  Петербурга - 54    чел. В Великих Луках состоялись курсы для учителей русского языка и литературы, английского языка, немецкого языка,  математики, физики, информатики и ИКТ, истории и обществознания, биологии, химии, географии, физической культуры, изобразительного искусства, педагогов дополнительного образования, педагогов-психологов, социальных педагогов, классных руководителей. </w:t>
        <w:tab/>
      </w:r>
    </w:p>
    <w:p>
      <w:pPr>
        <w:pStyle w:val="Normal"/>
        <w:ind w:firstLine="708"/>
        <w:jc w:val="both"/>
        <w:rPr/>
      </w:pPr>
      <w:r>
        <w:rPr/>
        <w:t>Сегодня, когда происходит формирование принципиально новой системы непрерывного образования, повышение требований к качеству педагогического образования   является   не только насущной проблемой, но и стимулом обновления содержания муниципальной методической службы. В городе организовывались и апробировались новые модели и формы повышения квалификации педагогических работников.</w:t>
      </w:r>
    </w:p>
    <w:p>
      <w:pPr>
        <w:pStyle w:val="Normal"/>
        <w:ind w:firstLine="709"/>
        <w:jc w:val="both"/>
        <w:rPr/>
      </w:pPr>
      <w:r>
        <w:rPr/>
        <w:t xml:space="preserve">Наряду с очными формами обучения продолжалось развитие дистанционного метода организации учебного процесса.  В соответствии с Приказом Государственного управления образования Псковской области «О создании сетевых центров повышения квалификации работников образования Псковской области (СЦПК)» в городе Великие Луки определено 6 сетевых центров повышения квалификации в нескольких общеобразовательных учреждениях: МОУ «Гимназия» им. С.В.Ковалевской, МОУ «Педагогический лицей», МОУ «Лицей №11», МОУ «Средняя общеобразовательная школа №2», МОУ «Средняя общеобразовательная школа №7», МОУ «Средняя общеобразовательная школа №13». Повышение квалификации педагогов на базе СЦПК позволяет педагогам значительно выигрывать во временных и финансовых ресурсах. Все курсовые мероприятия в центрах проводятся в очно-дистанционном режиме с участием специалистов ПОИПКРО, педагогов города Великие Луки и  южной зоны Псковской области. В этом учебном году на курсах, проведённых в дистанционном режиме,  обучено более 120 человек (учителя иностранного языка, биологии, истории и обществознания, педагоги-психологи, руководители образовательных учреждений). Постепенно педагогами  осваивается  такой вид  повышения квалификации, как индивидуальный образовательный маршрут, ориентированный на соблюдение принципа вариативности образования, принятие самостоятельных решений различными участниками образовательного процесса. Следствием этого явилось совершенствование тьюторскрой практики для методического сопровождения и консультационной поддержки дистанционного повышения квалификации педагогов на местах, расширение деятельности городского ресурсного центра, формирование информационных центров школ, внедрение ИКТ в управление образовательным процессом. </w:t>
        <w:tab/>
        <w:t>Инновационным направлением в организации и поддержке дистанционного обучения является   проведение ВКС (видеоконференций) на базе Ресурсных центров лицея №11 и гимназии -  участников межрегионального проекта «Гимназический союз России». Ресурсные центры обеспечены специальным каналами связи для проведения видеоконференций, семинаров,  мастер-классов и других форм сетевого сотрудничества в целях реализации модели дистанционного обучения учащихся, педагогов и обмена информацией по проблемам образования  между регионами. В рамках реализации комплексного проекта модернизации образования должное внимание уделялось вопросам повышения управленческой компетентности руководящих кадров.  Руководители общеобразовательных учреждений города явились активными участниками реализации региональных проектов по проблемам  современного образовательного менеджмента. Девять руководителей школ города  успешно завершили обучение по модульной программе «Современный образовательный менеджмент».</w:t>
      </w:r>
    </w:p>
    <w:p>
      <w:pPr>
        <w:pStyle w:val="Normal"/>
        <w:ind w:firstLine="709"/>
        <w:jc w:val="both"/>
        <w:rPr/>
      </w:pPr>
      <w:r>
        <w:rPr/>
        <w:t xml:space="preserve">Деятельность профессиональных объединений является одной из важных составляющих системы повышения  методического мастерства педагогов. Все мероприятия, организованные в рамках методических объединений учителей, направлены на активное вовлечение педагогов в образовательный процесс, на их профессиональное развитие, обмен инновационным опытом. </w:t>
        <w:tab/>
      </w:r>
    </w:p>
    <w:p>
      <w:pPr>
        <w:pStyle w:val="Normal"/>
        <w:ind w:firstLine="709"/>
        <w:jc w:val="both"/>
        <w:rPr/>
      </w:pPr>
      <w:r>
        <w:rPr/>
        <w:t>На высоком уровне в  этом году прошли городские  семинары учителей начальных классов (кадетская школа, школа №12) учителей русского языка и литературы (школа №6, школа №5), учителей математики (гимназия, школа №13), учителей физики (школа №13), учителей биологии (школа №13), учителей географии (школа №9), учителей информатики и ИКТ (школа №5), учителей истории и обществознания (педагогический лицей, гимназия), учителей немецкого языка (гимназия, лицей №11), учителей французского языка (гимназия), учителей английского языка (лицей №10, лицей №11) учителей физической культуры (кадетская школа), педагогов – психологов (школа №12, школа№9), социальных педагогов  (лицей №11, школа №17),  заведующих школьными библиотеками (школа №2, школа №17), заместителей директоров по воспитательной работе (гимназия), руководителей общеобразовательных учреждений (школа№13).</w:t>
      </w:r>
    </w:p>
    <w:p>
      <w:pPr>
        <w:pStyle w:val="Normal"/>
        <w:ind w:firstLine="709"/>
        <w:jc w:val="both"/>
        <w:rPr/>
      </w:pPr>
      <w:r>
        <w:rPr/>
        <w:t>Эффективные способы работы лучших учителей находят распространение в системе подготовки и повышения квалификации педагогических кадров. Всегда востребованы педагоги, которые обладают ярко выраженной профессиональной позицией, работают интересно, результативно,  педагогический опыт которых уникален. На высоком уровне состоялись мастер-классы:  БовдуйТ.В., учителя биологии школы №13, учителей химии Ершовой О.В.(школа №13) и Чаупенковой Е.А.(лицей №11), учителей русского языка и литературы Романенковой М.Ю. (лицей №10) и Гринишиной В.В.(школа №5) ,учителей английского языка ПухловойЛ.В.(школа №5) и Петровой В.В.(лицей №10),учителей истории и обществознания Лобановой Л.И., Смирновой Т.Д., Семёновой О.А., Михайловой Е.Н. (школа №12), Присяжной Е.А., Барбосовой Т.В. (гимназия),  учителя географии Новиковой Н.Н. (школа №9), учителя физики Лебедева В.В. (школа №13).</w:t>
        <w:tab/>
      </w:r>
    </w:p>
    <w:p>
      <w:pPr>
        <w:pStyle w:val="Normal"/>
        <w:ind w:firstLine="709"/>
        <w:jc w:val="both"/>
        <w:rPr/>
      </w:pPr>
      <w:r>
        <w:rPr/>
        <w:t>Продолжал  работу   семинар «Инновационные образовательные технологии в урочной деятельности» на базе школы №2 и лицея №11 в рамках регионального научно-методического проекта «Урок ХХ</w:t>
      </w:r>
      <w:r>
        <w:rPr>
          <w:lang w:val="en-US"/>
        </w:rPr>
        <w:t>I</w:t>
      </w:r>
      <w:r>
        <w:rPr/>
        <w:t xml:space="preserve"> века» и  Федерального эксперимента «Оптимизация познавательной активности учащихся в процессе моделирования, освоения и использования в урочной деятельности артпедагогических технологий». В помощь работы учителей начальных классов была продолжена работа  семинара «Нарушение чтения и письма у младших школьников» (руководитель Меньшикова Л.Ф.). Систематически проводились занятия в  школе словесности для учителей русского языка и литературы. Учителя физики и математики посещали авторские семинары Народного учителя России Марголина Э.М. и Заслуженного учителя РФ Козлова С.Д. Преподаватели и художники ДХШ им. А.А.Большакова в течение учебного года проводили тематические семинары, мастер-классы для учителей изобразительного искусства школ города. Педагоги дополнительного образования ДДТ им.А.Матросова, ЦДЮТТ  организовывали обучающие семинары и мастер-классы для учителей технологии.</w:t>
      </w:r>
    </w:p>
    <w:p>
      <w:pPr>
        <w:pStyle w:val="Normal"/>
        <w:ind w:firstLine="709"/>
        <w:jc w:val="both"/>
        <w:rPr/>
      </w:pPr>
      <w:r>
        <w:rPr/>
        <w:t xml:space="preserve">Для проведения ряда  курсов и семинаров приглашались учёные и преподаватели вузов города, области и страны.  Для учителей химии и биологии неоднократно проводились семинары, практикумы, курсовые мероприятия  с участием  преподавателей  ВГСХА. На базе ВЛГАФК ежегодно проводятся курсы повышения квалификации для учителей физической культуры, преподавателей-тренеров, педагогов дополнительного образования. Налажены контакты с кафедрами русского языка  и иностранных языков ПГПУ. Тесное  сотрудничество  ведётся с кафедрой повышения квалификации  и переподготовки кадров Московского инженерно- физического института  по организации и проведению курсов для учителей  физики и информатики. Учителя немецкого языка продолжали участвовать в семинарах Немецкого Культурного Центра имени  Гёте в Санкт-Петербурге. Кроме того,  </w:t>
        <w:tab/>
        <w:t>важным событием для учителей немецкого языка и учащихся образовательных учреждений в этом году  стало их участие в  работе страноведческой обучающей выставки «Молодёжь Германии», которая была организована в Великих Луках при поддержке Немецкого культурного центра в Санкт-Петербурге и инициативы городского методического объединения учителей немецкого языка (руководитель Писюкова Н.М.).</w:t>
      </w:r>
    </w:p>
    <w:p>
      <w:pPr>
        <w:pStyle w:val="Normal"/>
        <w:ind w:firstLine="709"/>
        <w:jc w:val="both"/>
        <w:rPr/>
      </w:pPr>
      <w:r>
        <w:rPr/>
        <w:t xml:space="preserve">Молодые специалисты участвовали в международном семинаре в г.Смоленске, организованном Западным окружным управлением образования департамента образования г.Москвы. Молодые педагоги г. Великие Луки стали участниками научно-практической конференции «Учитель новой школы: проблемы становления, профессионального роста и творческого развития», которая проходила в рамках этого семинара. Выступления были посвящены вопросам профессионального и личностного совершенствования молодых специалистов, использованию информационных технологий в работе учителя, роли повышения квалификации и творческого развития в профессиональном становлении молодого специалиста. </w:t>
      </w:r>
    </w:p>
    <w:p>
      <w:pPr>
        <w:pStyle w:val="Normal"/>
        <w:ind w:firstLine="709"/>
        <w:jc w:val="both"/>
        <w:rPr/>
      </w:pPr>
      <w:r>
        <w:rPr/>
        <w:t>Одним из эффективных направлений в повышении квалификации учителей является организация встреч с авторами учебников и представителями ведущих издательских центров страны. Уже третий год в ряде образовательных учреждениях города (гимназия, лицей №11, школа №2, школа №9) успешно  ведётся работа по апробированию УМК ведущих издательств по отдельным предметам: «Окружающий мир», «География», «Химия» (издательство «Мнемозина»), «География», «Литература» (издательство «Вентана  - Граф»). В этом году  был организован обучающий семинар для учителей географии  с участием методиста-консультанта издательства «Мнемозина» Терентьевым Е.А., а для учителей русского языка и литературы  - с представителем издательства «Вентана-Граф» Вартанян В.В. В ходе встреч в очередной раз обозначились перспективы дальнейшего сотрудничества с данными издательскими центрами по презентации  и апробированию УМК. В течение учебного года в городе дважды была организована выставка-продажа «Учебная книга» (г. Смоленск), являющейся  региональным представителем крупнейших издательств России, в том числе «Просвещение», «Дрофа», «Баласс», «Русское слово»…</w:t>
      </w:r>
    </w:p>
    <w:p>
      <w:pPr>
        <w:pStyle w:val="Normal"/>
        <w:ind w:firstLine="708"/>
        <w:jc w:val="both"/>
        <w:rPr/>
      </w:pPr>
      <w:r>
        <w:rPr/>
        <w:t xml:space="preserve">Проведение второго педагогического марафона  учебных предметов с приглашением   учёных, педагогов и ведущих специалистов различных  научно-методических центров Москвы  и регионов страны для учителей-предметников общеобразовательных учреждений города и районов южной зоны Псковской области - стало одним из ключевых мероприятий Года учителя. На девяти площадках города Великие Луки была предоставлена возможность повысить уровень профессиональной компетентности учителям города и районов южной зоны Псковской области. </w:t>
      </w:r>
    </w:p>
    <w:p>
      <w:pPr>
        <w:pStyle w:val="Normal"/>
        <w:jc w:val="both"/>
        <w:rPr/>
      </w:pPr>
      <w:r>
        <w:rPr/>
        <w:t>760 педагогов приняли участие в заседаниях секций: дошкольного образования, литературы и МХК, истории и обществознания, биологии, химии, английского языка, психологии и социальной педагогики, воспитания в школе.</w:t>
      </w:r>
    </w:p>
    <w:p>
      <w:pPr>
        <w:pStyle w:val="Normal"/>
        <w:ind w:firstLine="709"/>
        <w:jc w:val="both"/>
        <w:rPr/>
      </w:pPr>
      <w:r>
        <w:rPr/>
        <w:t>Ведущие специалисты, ученые, методисты из Москвы, Ульяновска, Ижевска вели занятия с педагогами. В рамках марафона звучали лекции, обсуждались вопросы образования на круглых столах. Семинары, мастер-классы не только гостей, но и лучших педагогов г. Великие Луки - важная часть Педагогического марафона 2010 года.</w:t>
      </w:r>
    </w:p>
    <w:p>
      <w:pPr>
        <w:pStyle w:val="Normal"/>
        <w:ind w:firstLine="709"/>
        <w:jc w:val="both"/>
        <w:rPr/>
      </w:pPr>
      <w:r>
        <w:rPr/>
        <w:t>На базе лицея №11 работала секция учителей литературы и МХК. Под руководством Абелюк Е.С., Заслуженного учителя РФ, методиста по литературе проекта «Телешкола», учителя литературы №1325 «Воробьевы горы», и Ванюшевой Н.Р., заведующей кафедрой культурологии Экономико-математического лицея №29 города Ижевска, шёл  профессиональный  разговор о методике преподавания, об эксперименте в литературе Серебряного века, о методах, способах, приемах работы с текстом художественного произведения. На данной секции состоялся   семинар   для учителей МХК и ИЗО «Живопись авангарда. Как ее понимать и как о ней рассказывать». Вел семинар Сартан М.Н., руководитель делегации, главный редактор газеты «Искусство».</w:t>
      </w:r>
    </w:p>
    <w:p>
      <w:pPr>
        <w:pStyle w:val="Normal"/>
        <w:ind w:firstLine="709"/>
        <w:jc w:val="both"/>
        <w:rPr/>
      </w:pPr>
      <w:r>
        <w:rPr/>
        <w:t>Секция английского языка работала в лицее №10. Здесь речь шла об основных направлениях повышения эффективности образовательной среды при обучении английскому языку в школе. Под руководством Гумовской Г.Н., проректора по международным связям Института гуманитарного образования и информационных технологий, доктора филологических наук, профессора, научного редактора газеты «English», педагоги знакомились с современными подходами к обучению грамматике. Творческий подход к организации уроков английского языка показала главный редактор газеты «Английский язык» Громушкина Е.В. Она же провела работу с педагогами над созданием газеты, составленной на основе материалов педагогов г.Великие Луки.</w:t>
      </w:r>
    </w:p>
    <w:p>
      <w:pPr>
        <w:pStyle w:val="Normal"/>
        <w:ind w:firstLine="709"/>
        <w:jc w:val="both"/>
        <w:rPr/>
      </w:pPr>
      <w:r>
        <w:rPr/>
        <w:t>Проблемы и тенденции развития общего биологического образования рассматривались на секции биологии, которая работала в школе №13. Диалог с аудиторией вели Лернер Г.И., кандидат педагогических наук, заведующий кафедрой методики преподавании биологии Московского Института Открытого Образования, и Дмитриева О.С., учитель биологии ГОУ «Средняя общеобразовательная школа №1934» Российско-Словацкой дружбы.. В ходе работы рассматривались проблемы формирования универсальных учебных умений и принципы построения мультимедийного урока биология.</w:t>
      </w:r>
    </w:p>
    <w:p>
      <w:pPr>
        <w:pStyle w:val="Normal"/>
        <w:ind w:firstLine="709"/>
        <w:jc w:val="both"/>
        <w:rPr/>
      </w:pPr>
      <w:r>
        <w:rPr/>
        <w:t>Выступления ученых на секции учителей химии Ахметова М.А., кандидата химических наук, доцента, заведующего кафедрой естествознания Ульяновского института повышения квалификации и переподготовки работников образования, Дорофеева М.В., кандидата химический наук, доцента кафедры методики преподавания химии МИОО, касались вопросов формирования учебно-информационных умений на уроках химии.</w:t>
      </w:r>
    </w:p>
    <w:p>
      <w:pPr>
        <w:pStyle w:val="Normal"/>
        <w:ind w:firstLine="709"/>
        <w:jc w:val="both"/>
        <w:rPr/>
      </w:pPr>
      <w:r>
        <w:rPr/>
        <w:t>Преподавание истории в современной школе все чаще и чаще становится темой профессиональных дискуссий среди ученых, методистов, педагогов. Современные научно-методические подходы к изучению истории и обществознания рассматривались на секции истории, которая работала в школе №12. Актуальные проблемы исторического образования поднимали Вяземский Е.Е., доктор педагогических наук, профессор Академии повышения квалификации и переподготовки работников образования, и Кулаков А.Е., старший научный сотрудник института общего образования.</w:t>
      </w:r>
      <w:r>
        <w:rPr>
          <w:b/>
        </w:rPr>
        <w:t xml:space="preserve"> </w:t>
      </w:r>
      <w:r>
        <w:rPr/>
        <w:t>На профессиональном уровне шёл разговор об изучении религии в системе общего образования, рассматривались методологические и методические аспекты изучения истории религии.</w:t>
      </w:r>
    </w:p>
    <w:p>
      <w:pPr>
        <w:pStyle w:val="Normal"/>
        <w:jc w:val="both"/>
        <w:rPr/>
      </w:pPr>
      <w:r>
        <w:rPr/>
        <w:t xml:space="preserve">Не менее интересно и профессионально насыщенно прошло заседание секции «Искусство воспитания» в школе №6. Лекторский состав этой секции был представлен Демаковой И.Д., доктором педагогических наук, заведующей кафедрой педагогики и психологии Академии повышения квалификации и переподготовки работников образования, и Леонтьевой О.М., кандидатом педагогических наук, главным редактором газеты «Классное руководство и воспитание школьников», координатором Парк-школ России.  На секции были рассмотрены вопросы: «Гуманизация пространства детства в работе классного руководителя», «Свобода ребенка и ответственность взрослых в воспитательном пространстве».                                                                   </w:t>
      </w:r>
    </w:p>
    <w:p>
      <w:pPr>
        <w:pStyle w:val="Normal"/>
        <w:ind w:firstLine="708"/>
        <w:jc w:val="both"/>
        <w:rPr/>
      </w:pPr>
      <w:r>
        <w:rPr/>
        <w:t xml:space="preserve">«Психологическое  исследование, творчество, поиск» - так называлась секция, в которой приняли участие педагоги-психологи и социальные педагоги общеобразовательных и дошкольных учреждений. С ними работали Мелентьева О.С., директор Центра практической психологии образования, начальник отдела профориентации молодёжи с ограниченными возможностями адаптации МГППУ, исполнительный директор Сообщества сказкотерапевтов, педагог-психолог, специалист в области интегративной, телесно-ориентированной и социальной психологии, исполнительный директор Федерации психологов образования РФ, и Смирнов Г.Б., психолог, специалист по работе с детьми и подростками, руководитель молодёжного направления Центра практической психологии образования. Секция состоялась на базе школы №9. </w:t>
      </w:r>
    </w:p>
    <w:p>
      <w:pPr>
        <w:pStyle w:val="Normal"/>
        <w:ind w:firstLine="709"/>
        <w:jc w:val="both"/>
        <w:rPr/>
      </w:pPr>
      <w:r>
        <w:rPr/>
        <w:t xml:space="preserve">Продолжилась работа по одному из важнейших направлений деятельности отдела - созданию единого информационно-образовательного пространства. Созданная информационно-образовательная система включает в себя совокупность следующих компонентов: наличие информационных ресурсов всех образовательных учреждений города, содержащих данные, сведения об особенностях деятельности, методические и информационные материалы в помощь педагогическим работникам, специалистам различных уровней, учащимся и воспитанникам, их родителям; деятельность городского Ресурсного центра как организационной структуры, обеспечивающей функционирование и развитие единого информационно-образовательного пространства: сбор, обработка, хранение, распространение, поиск и передачу информации; наличие Интернет-портала eduvluki.ru как средства информационного взаимодействия всех участников образовательного пространства, обеспечивающего им доступ к информационно- образовательным ресурсам. </w:t>
      </w:r>
    </w:p>
    <w:p>
      <w:pPr>
        <w:pStyle w:val="Normal"/>
        <w:ind w:firstLine="709"/>
        <w:jc w:val="both"/>
        <w:rPr/>
      </w:pPr>
      <w:r>
        <w:rPr/>
        <w:t xml:space="preserve"> </w:t>
      </w:r>
      <w:r>
        <w:rPr/>
        <w:t>Стимулирование субъектной позиции педагога в собственной профессиональной деятельности,  поддержка самодеятельности и креативности,   научно – методических инициатив и  экспериментальной деятельности  являются главным механизмом профессионального роста учителя. В этом году педагоги Великих Лук стали активными участниками</w:t>
        <w:tab/>
        <w:t xml:space="preserve"> педагогических форумов различных уровней, проводимых в рамках мероприятий по реализации национальной образовательной инициативы « Наша новая школа» и Года учителя. По итогам участия во многих из них стали победителями и призёрами.  Победителем Приоритетного национального проекта «Образование» за высокие достижения в педагогической деятельности, получившим общественное признание,  в этом году признана Бовдуй Т.В., учитель биологии школы №13. Из  средств регионального бюджета в рамках конкурса поощрены: Козлова С.Г., учитель географии школы №2, Беляева Е.И., учитель математики гимназии, Кузьмина И.М., учитель истории и обществознания лицея №10. </w:t>
      </w:r>
    </w:p>
    <w:p>
      <w:pPr>
        <w:pStyle w:val="Normal"/>
        <w:ind w:firstLine="709"/>
        <w:jc w:val="both"/>
        <w:rPr/>
      </w:pPr>
      <w:r>
        <w:rPr/>
        <w:t xml:space="preserve">Начальник Управления образования Шулаев А.А. стал победителем в номинации «Общее среднее образование - Управление муниципальным образованием» регионального этапа Всероссийского конкурса «Лидер в образовании 2010» и примет участие в заключительном этапе конкурса. </w:t>
      </w:r>
    </w:p>
    <w:p>
      <w:pPr>
        <w:pStyle w:val="Normal"/>
        <w:ind w:firstLine="709"/>
        <w:jc w:val="both"/>
        <w:rPr/>
      </w:pPr>
      <w:r>
        <w:rPr/>
        <w:t xml:space="preserve">Муниципальной общественной награды «Просветитель», впервые учреждённой в этом году в рамках объявленного Года учителя России, удостоена Федосеева О.В.,  Заслуженный учитель РФ, учитель начальных классов МОУ «Лицей №10». </w:t>
      </w:r>
    </w:p>
    <w:p>
      <w:pPr>
        <w:pStyle w:val="Normal"/>
        <w:ind w:firstLine="708"/>
        <w:jc w:val="both"/>
        <w:rPr/>
      </w:pPr>
      <w:r>
        <w:rPr/>
        <w:t xml:space="preserve">Учителя географии участвовали в работе </w:t>
      </w:r>
      <w:r>
        <w:rPr>
          <w:lang w:val="en-US"/>
        </w:rPr>
        <w:t>XIII</w:t>
      </w:r>
      <w:r>
        <w:rPr/>
        <w:t xml:space="preserve"> Всероссийской конференции «Географическое образование в стандартах нового поколения», организованной Российской ассоциацией учителей географии на базе образовательных учреждений городов Северо-Запада России, в том числе города Великие Луки. В рамках конференции  состоялся круглый стол «Роль школьной географии в формировании положительного образа России» с активным участием педагогов Великих Лук: Кудрявцевой Н.А. (школа №1), Козловой С.Г. (школа №2), Новиковой Н.Н. (школа №9), Симоновой Л.В. (лицей №11).  </w:t>
      </w:r>
    </w:p>
    <w:p>
      <w:pPr>
        <w:pStyle w:val="Normal"/>
        <w:ind w:firstLine="708"/>
        <w:jc w:val="both"/>
        <w:rPr/>
      </w:pPr>
      <w:r>
        <w:rPr/>
        <w:t xml:space="preserve">Принять участие в работе областной образовательной школе -  конференции «Современное естествознание - школам России» получили право творчески работающие  педагоги: учителя химии Болоздыня Н.Б.(лицей №10),  Чаупенкова Е.А. (лицей №11) и  физики - Марголин Э.М. (школа №7). </w:t>
      </w:r>
    </w:p>
    <w:p>
      <w:pPr>
        <w:pStyle w:val="Normal"/>
        <w:ind w:firstLine="708"/>
        <w:jc w:val="both"/>
        <w:rPr/>
      </w:pPr>
      <w:r>
        <w:rPr/>
        <w:t xml:space="preserve">Делегация педагогов общеобразовательных учреждений города (школа «№2, педагогический лицей, школа №6, школа №7, школа №9, школа №12, школа №13) приняла участие в Фестивале педагогических идей учителей естественно-математических дисциплин,  который состоялся в городе Пскове. По итогам фестиваля все великолучане были награждены Дипломами лауреатов фестиваля и Дипломами «За вклад в развитие преподавания дисциплин естественно-математического цикла». Дипломами  «За лучшую инновационную разработку по предмету были удостоены: Марголин Э.М. (школа №7), Бовдуй Т.В. (школа №13), Игнатьева Л.Ю. (школа №12), Козлова С.Г. (школа №2), Яценко С.И. (школа №6). </w:t>
      </w:r>
    </w:p>
    <w:p>
      <w:pPr>
        <w:pStyle w:val="Normal"/>
        <w:ind w:firstLine="708"/>
        <w:jc w:val="both"/>
        <w:rPr/>
      </w:pPr>
      <w:r>
        <w:rPr/>
        <w:t xml:space="preserve">Активным было участие великолукских учителей в </w:t>
      </w:r>
      <w:r>
        <w:rPr>
          <w:lang w:val="en-US"/>
        </w:rPr>
        <w:t>XII</w:t>
      </w:r>
      <w:r>
        <w:rPr/>
        <w:t xml:space="preserve"> областном семинаре-конференции «ИКТ – компетенции современного учителя». Педагоги школ города  приняли  активное участие во Всероссийском фестивале педагогических идей «Открытый урок» Издательского дома «Первое сентября», многие из них награждены дипломами и получили сертификаты о публикации.</w:t>
        <w:tab/>
      </w:r>
    </w:p>
    <w:p>
      <w:pPr>
        <w:pStyle w:val="Normal"/>
        <w:ind w:firstLine="709"/>
        <w:jc w:val="both"/>
        <w:rPr/>
      </w:pPr>
      <w:r>
        <w:rPr/>
        <w:t xml:space="preserve">Городской  общественный конкурс «Учитель года - 2010» в очередной раз стал одним из ярких профессиональных праздников в жизни Великолукского образования. Объявленный в России Год учителя продиктовал тематику конкурса. И уже в заочном туре - в Интернет-представлении  одиннадцать участников конкурса школ города №№ 2, 6, 9, 12,13,17, гимназии, педагогического лицея, лицея№10, лицея №11, кадетской школы говорили о профессии педагога, о значимости выбранного пути, о влиянии  Учителя на формирование личности ученика. </w:t>
      </w:r>
    </w:p>
    <w:p>
      <w:pPr>
        <w:pStyle w:val="Normal"/>
        <w:ind w:firstLine="709"/>
        <w:jc w:val="both"/>
        <w:rPr/>
      </w:pPr>
      <w:r>
        <w:rPr/>
        <w:t xml:space="preserve">Пять педагогов по итогам Интернет-голосования представляли свой опыт работы в финале конкурса. </w:t>
      </w:r>
    </w:p>
    <w:p>
      <w:pPr>
        <w:pStyle w:val="Normal"/>
        <w:ind w:firstLine="709"/>
        <w:jc w:val="both"/>
        <w:rPr/>
      </w:pPr>
      <w:r>
        <w:rPr/>
        <w:t>Лауреатами конкурса «Учитель года - 2010» стали: Яценко С.И., учитель биологии и экологии МОУ «Средняя общеобразовательная школа №6»; Новикова Н.Н., учитель географии МОУ «Средняя общеобразовательная школа №9». Призом зрительских симпатий Детское жюри наградило Яценко С.И.  Победителем в номинации «Педагог - Лидер» признана Панфилова О.Р., учитель экономики МОУ «Средняя общеобразовательная школа №2». Победителем в номинации «Педагог -  Мастер» -  Долгашёва Е.Н., учитель начальных классов МОУ «Лицей №11». Звание «Учитель года - 2010» присвоено Бовдуй Т.В., учителю биологии и экологии МОУ «Средняя общеобразовательная школа №13». Городской общественный конкурс является популярным среди педагогов Великих Лук, он несёт в себе заряд энергии, вдохновения, любви к своей профессии.</w:t>
      </w:r>
    </w:p>
    <w:p>
      <w:pPr>
        <w:pStyle w:val="Normal"/>
        <w:ind w:firstLine="709"/>
        <w:jc w:val="both"/>
        <w:rPr/>
      </w:pPr>
      <w:r>
        <w:rPr/>
        <w:t>В рамках мероприятий Года учителя состоялся областной этап Всероссийского конкурса «Учитель года - 2010». По итогам заочного этапа  Лаевская Н.Г., учитель немецкого языка лицея  №11, победитель ПНПО -  2009,  достойно представляла город Великие Луки в финале конкурса  и была отмечена дипломом.</w:t>
      </w:r>
    </w:p>
    <w:p>
      <w:pPr>
        <w:pStyle w:val="Normal"/>
        <w:ind w:firstLine="709"/>
        <w:jc w:val="both"/>
        <w:rPr/>
      </w:pPr>
      <w:r>
        <w:rPr/>
        <w:t xml:space="preserve">Материалы из опыта работы многих педагогов в этом учебном году были опубликованы в ряде методических журналов и других педагогических изданиях: в приложениях к газете « Первое сентября» («Химия», «Математика», «Литература», «Русский язык», «Физика», «География», «Английский язык»),  в журналах «Народное образование», «Физкультура в школе», «Одарённый ребёнок», «Детское творчество», «Юный краевед», «Методист» в сборнике научных статей по итогам Российского открытого педагогического форума «Образование: взгляд в будущее», в материалах Всероссийских, региональных  и городских научно – практических конференций, кроме того, каждый год растёт количество Интернет-публикаций наших педагогов на страницах  различных образовательных  сайтов и порталов.              </w:t>
      </w:r>
    </w:p>
    <w:p>
      <w:pPr>
        <w:pStyle w:val="Normal"/>
        <w:ind w:firstLine="709"/>
        <w:jc w:val="both"/>
        <w:rPr/>
      </w:pPr>
      <w:r>
        <w:rPr/>
        <w:t>В течение учебного года успешно продолжалась работа по участию образовательных учреждений в региональных и федеральных научно-методических проектах: «Воспитательная система образовательного учреждения» (педагогический лицей, лицей №10), «Обеспечение преемственности между ступенями общеобразовательной школы как условие получения нового образовательного результата, соответствующего Федеральному государственному образовательному стандарту (на примере Образовательной системы «Школа 2100») – лицей №11, «Оптимизация  познавательной активности учащихся в  процессе моделирования, освоения и использования в урочной деятельности артпедагогических технологий» (лицей №11, школа №2), Продолжилась деятельность по реализации городского проекта «Предшкольное образование как совокупность современных инновационных технологий» (школа №6, школа №7, школа №9, школа №13). В режиме эксперимента началась работа по обеспечению перехода муниципальных общеобразовательных учреждений на новый Федеральный государственный образовательный стандарт начального общего образования: определены стажёрские площадки,  методические ресурсные  центры, назначены тьюторы, осуществляется  курсовая и методическая подготовка педагогов.</w:t>
        <w:tab/>
      </w:r>
    </w:p>
    <w:p>
      <w:pPr>
        <w:pStyle w:val="Normal"/>
        <w:ind w:firstLine="709"/>
        <w:jc w:val="both"/>
        <w:rPr/>
      </w:pPr>
      <w:r>
        <w:rPr/>
        <w:t xml:space="preserve"> </w:t>
      </w:r>
      <w:r>
        <w:rPr/>
        <w:t xml:space="preserve">В образовательных учреждениях ведётся систематическая работа по выявлению и поддержке одарённых детей, созданию благоприятных условий для успешной самореализации учащихся через профилизацию и дифференциацию образовательного процесса, обеспечение индивидуальных образовательных маршрутов. Результатом такой работы стали победы великолукских школьников  на олимпиадах, конкурсах,  научно - практических конференциях и  научных форумах  различных уровней. </w:t>
      </w:r>
    </w:p>
    <w:p>
      <w:pPr>
        <w:pStyle w:val="Normal"/>
        <w:ind w:firstLine="709"/>
        <w:jc w:val="both"/>
        <w:rPr/>
      </w:pPr>
      <w:r>
        <w:rPr/>
        <w:t xml:space="preserve">10 призовых мест завоевали учащиеся общеобразовательных  учреждений города на региональном этапе Всероссийской олимпиады школьников. Результативно выступили участники олимпиады по таким предметам как информатика (школа №12),  химия (школа №7, гимназия), экология (школа №13), география (школа №9),  технология (школа №5, школа №13), физическая культура (лицей №11, школа №1), педагогическая олимпиада (педагогический лицей).  </w:t>
      </w:r>
    </w:p>
    <w:p>
      <w:pPr>
        <w:pStyle w:val="Normal"/>
        <w:ind w:firstLine="709"/>
        <w:jc w:val="both"/>
        <w:rPr/>
      </w:pPr>
      <w:r>
        <w:rPr/>
        <w:t>Победители регионального этапа олимпиады по физической культуре:  Коноваленков Антон (лицей №11) и Иванов Игорь (школа №1) продолжили борьбу на заключительном этапе  олимпиады  в Ульяновске и были отмечены дипломами участников.</w:t>
      </w:r>
    </w:p>
    <w:p>
      <w:pPr>
        <w:pStyle w:val="Normal"/>
        <w:ind w:firstLine="709"/>
        <w:jc w:val="both"/>
        <w:rPr/>
      </w:pPr>
      <w:r>
        <w:rPr/>
        <w:t>11 учащихся общеобразовательных учреждений города приняли участие в Х</w:t>
      </w:r>
      <w:r>
        <w:rPr>
          <w:lang w:val="en-US"/>
        </w:rPr>
        <w:t>V</w:t>
      </w:r>
      <w:r>
        <w:rPr/>
        <w:t xml:space="preserve">  научно - практической конференции учащихся Псковской области «Шаг в будущее». По итогам конференции  работы 6 участников были отмечены дипломами  (лицей №11, лицей №10,  школа №2, школа №5, школа №12). Победитель конференции  - Кузнецова Кристина, учащаяся 11класса лицея №11,  и   призёр - Зайцева Екатерина, учащаяся 8 класса школы №5, представляли город на </w:t>
      </w:r>
      <w:r>
        <w:rPr>
          <w:lang w:val="en-US"/>
        </w:rPr>
        <w:t>XVII</w:t>
      </w:r>
      <w:r>
        <w:rPr/>
        <w:t xml:space="preserve"> Всероссийской  научной конференции молодых исследователей  «Шаг в будущее» в Москве. По итогам участия Кузнецова Кристина была награждена дипломом </w:t>
      </w:r>
      <w:r>
        <w:rPr>
          <w:lang w:val="en-US"/>
        </w:rPr>
        <w:t>I</w:t>
      </w:r>
      <w:r>
        <w:rPr/>
        <w:t xml:space="preserve"> степени, дипломом </w:t>
      </w:r>
      <w:r>
        <w:rPr>
          <w:lang w:val="en-US"/>
        </w:rPr>
        <w:t>II</w:t>
      </w:r>
      <w:r>
        <w:rPr/>
        <w:t xml:space="preserve"> степени в олимпиаде по технике и технологиям,  дипломом в номинации «Премия Президента Российской Федерации для поддержки талантливой молодёжи» (руководитель Шкроба С.П.). Зайцева Екатерина - дипломом «За сохранение народных традиций» (руководитель Петрова Е.Р.).</w:t>
      </w:r>
    </w:p>
    <w:p>
      <w:pPr>
        <w:pStyle w:val="Normal"/>
        <w:ind w:firstLine="709"/>
        <w:jc w:val="both"/>
        <w:rPr/>
      </w:pPr>
      <w:r>
        <w:rPr/>
        <w:t xml:space="preserve">Учащиеся школы №5 в составе делегации Псковской области приняли участие в </w:t>
      </w:r>
      <w:r>
        <w:rPr>
          <w:lang w:val="en-US"/>
        </w:rPr>
        <w:t>XXV</w:t>
      </w:r>
      <w:r>
        <w:rPr/>
        <w:t xml:space="preserve"> Всероссийской открытой конференции учащихся «Юность. Наука. Культура» в Обнинске и показали высокие результаты. Андрианова Жанна, Зайцева Екатерина, Новикова Юлия, Жуйкова Вера получили звание лауреатов и отмечены дипломами </w:t>
      </w:r>
      <w:r>
        <w:rPr>
          <w:lang w:val="en-US"/>
        </w:rPr>
        <w:t>I</w:t>
      </w:r>
      <w:r>
        <w:rPr/>
        <w:t xml:space="preserve"> и </w:t>
      </w:r>
      <w:r>
        <w:rPr>
          <w:lang w:val="en-US"/>
        </w:rPr>
        <w:t>II</w:t>
      </w:r>
      <w:r>
        <w:rPr/>
        <w:t xml:space="preserve"> степени (руководитель Петрова Е.Р.). </w:t>
      </w:r>
    </w:p>
    <w:p>
      <w:pPr>
        <w:pStyle w:val="Normal"/>
        <w:ind w:firstLine="709"/>
        <w:jc w:val="both"/>
        <w:rPr/>
      </w:pPr>
      <w:r>
        <w:rPr/>
        <w:t xml:space="preserve">Самусевич Андрей, учащийся 9 класса лицея №10, представлял Псковскую область на Семнадцатых Всероссийских юношеских чтениях им. В.И.Вернадского в Москве, отмечен грамотой в номинации «За вклад в изучение языкового исторического наследия» (руководитель Лекарева Л.А., Романенкова М.Ю.). </w:t>
      </w:r>
    </w:p>
    <w:p>
      <w:pPr>
        <w:pStyle w:val="Normal"/>
        <w:ind w:firstLine="709"/>
        <w:jc w:val="both"/>
        <w:rPr/>
      </w:pPr>
      <w:r>
        <w:rPr/>
        <w:t xml:space="preserve">Суслов Семён, учащийся 8 класса школы №6, стал участником Российского соревнования юных исследователей «Шаг в будущее, Юниор» в Москве, награждён грамотой за экологические исследования Псковской области (руководитель Яценко С.И.). </w:t>
      </w:r>
    </w:p>
    <w:p>
      <w:pPr>
        <w:pStyle w:val="Normal"/>
        <w:ind w:firstLine="709"/>
        <w:jc w:val="both"/>
        <w:rPr/>
      </w:pPr>
      <w:r>
        <w:rPr/>
        <w:t>Ежегодно учащиеся 6 - 8 классов принимают участие в областном конкурсе «Юные дарования». В этом году призёрами конкурса стали учащиеся  школы №6, школы №7, гимназии.</w:t>
        <w:tab/>
        <w:tab/>
        <w:tab/>
        <w:tab/>
        <w:tab/>
        <w:tab/>
        <w:t>Подведены итоги работы над  проектом «С именем  Софьи Ковалевской», который реализовывался муниципальной сферой образования г. Великие Луки в связи со 160-летием со дня рождения великого русского математика, первой в мире женщины-профессора. Конечной целью реализации данного проекта стало привлечение внимание общественности к проблемам реставрации музея-усадьбы С.В.Ковалевской в Полибино. Гражданская ответственность, уважение к этому историческому памятнику, удивительным людям, которые там работают, каждого неравнодушного к истории родного края побудила открыть данный проект. С именем Софьи Ковалевской Управление образования сделало шаг в процесс обучения и воспитания, ведя за собой талантливых детей и педагогов в мир математики, краеведения, истории. И первой ступенью стал поиск учреждений, живущих именем Ковалевской. Школа Ковалевской в Стокгольме (Швеция), средняя школа имени С.Ковалевской в г.Вильнюс (Литва), средняя школа №116 имени Софьи Ковалевской г.Алма-Ата (Казахстан), лицей им.С.Ковалевской в г.Купчинь (Молдова) и, конечно, гимназия им. С.В.Ковалевской г.Великие Луки (Россия) – те учреждения, которые на протяжении многих лет своим трудом, трудом учащихся и педагогов, боролись за право носить имя этой великой женщины, известной во всём мире, заслужившей почёт и уважение ведущих учёных многих и многих стран.</w:t>
      </w:r>
    </w:p>
    <w:p>
      <w:pPr>
        <w:pStyle w:val="Normal"/>
        <w:ind w:firstLine="709"/>
        <w:jc w:val="both"/>
        <w:rPr/>
      </w:pPr>
      <w:r>
        <w:rPr/>
        <w:t xml:space="preserve">Письма, публицистические статьи, сбор методических и дидактических материалов, открытые уроки, семинары наполняли жизнь Великолукского образования в течение года. </w:t>
      </w:r>
    </w:p>
    <w:p>
      <w:pPr>
        <w:pStyle w:val="Normal"/>
        <w:ind w:firstLine="709"/>
        <w:jc w:val="both"/>
        <w:rPr/>
      </w:pPr>
      <w:r>
        <w:rPr/>
        <w:t xml:space="preserve">Серьёзным шагом в мир информационных технологий стало проведение первой открытой Интернет-олимпиады, в которой приняли участие учащиеся 8-х классов (девочки) из Вильнюса, Маарду, Полоцка, Москвы, Санкт-Петербурга и других городов. </w:t>
      </w:r>
    </w:p>
    <w:p>
      <w:pPr>
        <w:pStyle w:val="Normal"/>
        <w:ind w:firstLine="709"/>
        <w:jc w:val="both"/>
        <w:rPr/>
      </w:pPr>
      <w:r>
        <w:rPr/>
        <w:t>1 сентября 2009 года в городе Великие Луки состоялись «Уроки Учителя», многие их которых были посвящены Софье Васильевне Ковалевской. Уроки великой учёной оставили глубокий след в сердцах юных великолучан. Каждый из них почувствовал причастность к истории своего края и ответственность за сохранение музея-усадьбы, ставшего достоянием великолукской земли.</w:t>
      </w:r>
    </w:p>
    <w:p>
      <w:pPr>
        <w:pStyle w:val="Normal"/>
        <w:ind w:firstLine="709"/>
        <w:jc w:val="both"/>
        <w:rPr/>
      </w:pPr>
      <w:r>
        <w:rPr/>
        <w:t>В октябре состоялся турнир юных математиков и шахматистов общеобразовательных учреждений г. Великие Луки, который дал возможность учащимся продемонстрировать свои успехи в области освоения шахмат и математики.</w:t>
      </w:r>
    </w:p>
    <w:p>
      <w:pPr>
        <w:pStyle w:val="Normal"/>
        <w:ind w:firstLine="709"/>
        <w:jc w:val="both"/>
        <w:rPr/>
      </w:pPr>
      <w:r>
        <w:rPr/>
        <w:t>«Ковалевские чтения», прошедшие в декабре, обогатили проект красотой художественного слова, основой которого стали произведения С.В.Ковалевской. Дети читали прозу и поэзию, показывали моно-спектакли и театрализованные постановки, проявляя талант и умение литературного декламирования.</w:t>
      </w:r>
    </w:p>
    <w:p>
      <w:pPr>
        <w:pStyle w:val="Normal"/>
        <w:ind w:firstLine="709"/>
        <w:jc w:val="both"/>
        <w:rPr/>
      </w:pPr>
      <w:r>
        <w:rPr/>
        <w:t>Итоговым мероприятием проекта «С именем Софьи Ковалевской…» стал Международный фестиваль, состоявшийся 28 – 29 января 2010 года, в котором приняли участие делегации гимназии №1567 Западного административного округа г. Москвы, Центра образования №170 Юго-Западного административного округа г. Москвы, средней школы им. С.В.Ковалевской г. Вильнюс (Литва), основной школы г. Маарду (Эстония) и образовательных учреждений г.Великие Луки. В рамках фестиваля прошла научно-практическая конференция учащихся и педагогов, экскурсионная поездка в музей-усадьбу поселка Полибино и «Бал Софьи». Украшением фестиваля стало единение детей и педагогов Литвы, Эстонии, России.</w:t>
      </w:r>
    </w:p>
    <w:p>
      <w:pPr>
        <w:pStyle w:val="Normal"/>
        <w:ind w:firstLine="709"/>
        <w:jc w:val="both"/>
        <w:rPr/>
      </w:pPr>
      <w:r>
        <w:rPr/>
        <w:t xml:space="preserve">Участники фестиваля приняли решение направить письма Президенту Российской Федерации, председателю правительства РФ, министру культуры РФ, губернатору Псковской области с просьбой не оставлять без внимания музей-усадьбу С.В.Ковалевской в Полибино, найти возможность финансирования реставрационных работ. </w:t>
      </w:r>
    </w:p>
    <w:p>
      <w:pPr>
        <w:pStyle w:val="Normal"/>
        <w:ind w:firstLine="708"/>
        <w:jc w:val="both"/>
        <w:rPr/>
      </w:pPr>
      <w:r>
        <w:rPr/>
        <w:t>План воспитательной работы муниципальной сферы образования города Великие Луки в 2009/2010 учебном году строился в соответствии с планом работы Государственного управления образования Псковской области, отражал традиции Великолукского образования и памятные даты, связанные с историей России, Псковской области, города Великие Луки, а именно, 2009 год – Год молодёжи России, Год детского самоуправления и детских общественных организаций, 2010 год – год 65-летия Победы в Великой Отечественной войне и Год учителя России.</w:t>
      </w:r>
    </w:p>
    <w:p>
      <w:pPr>
        <w:pStyle w:val="Normal"/>
        <w:jc w:val="both"/>
        <w:rPr/>
      </w:pPr>
      <w:r>
        <w:rPr/>
        <w:t xml:space="preserve">Большинство мероприятий 2009/2010 учебного года были направлены на достойную встречу 65-й годовщины Победы в Великой Отечественной войне. Все мероприятия проходили в рамках межрегионального социально-образовательного проекта «Энергия Победы – новым поколениям» и муниципального гражданско-патриотического проекта «Внуки героев Победы», соответствовали плану работы Государственного управления образования Псковской области и </w:t>
      </w:r>
      <w:r>
        <w:rPr>
          <w:spacing w:val="-2"/>
        </w:rPr>
        <w:t xml:space="preserve">Государственной программе «Патриотическое воспитание граждан в Российской Федерации на 2006-2010 годы». </w:t>
      </w:r>
    </w:p>
    <w:p>
      <w:pPr>
        <w:pStyle w:val="Normal"/>
        <w:ind w:firstLine="708"/>
        <w:jc w:val="both"/>
        <w:rPr/>
      </w:pPr>
      <w:r>
        <w:rPr/>
        <w:t xml:space="preserve">Старт межрегиональному социально-образовательному проекту «Энергия Победы – новым поколения» на территории Псковской области был дан в декабре 2009 года в городе Пскове. На торжественном открытии проекта присутствовали заместители директоров по воспитательной работе, руководители школьных музеев, представители учреждений дополнительного образования. Образовательные учреждения Великих Лук приняли самое активное участие в запланированных совместно с Западным Административным округом города Москвы мероприятиях: акции «Я – против фашизма», в проекте «Победные знамёна. В наших знамёнах – частица Победных знамён», в создании электронного музея «Партизанское движение в годы Великой Отечественной войны. Братский партизанский край». В декабре 2009 года делегация Великолукского образования в составе активистов школьных музеев педагогического лицея и школы №16, экспозиции которых содержат материалы о партизанском движении, были приглашены в Москву на Международный фестиваль «Союз нерушимый». В Москве ребята встречались со своими сверстниками, активно занимающимися поисково-исследовательской деятельностью, экскурсионной работой в школьных музеях, делились опытом работы. </w:t>
      </w:r>
    </w:p>
    <w:p>
      <w:pPr>
        <w:pStyle w:val="Normal"/>
        <w:ind w:firstLine="708"/>
        <w:jc w:val="both"/>
        <w:rPr/>
      </w:pPr>
      <w:r>
        <w:rPr/>
        <w:t xml:space="preserve">В рамках проекта «Победные знамёна. В наших знамёнах – частица Победных знамён» активистами школьных музеев лицея №10, школы №7, Дома детского творчества имени А.Матросова были изучены история и боевой путь знамени 24-ой Железной Краснознаменной Самаро-Ульяновской Бердичевской, орденов Суворова и Богдана Хмельницкого мотострелковой дивизии, 71 гвардейской стрелковой дивизии, 254-го Гвардейского стрелкового полка имени Героя Советского Союза Александра Матросова.  Более тысячи учащихся и воспитанников образовательных учреждений побывали в Краеведческом музее на выставке «Овеянные славой» из фондов Центрального музея Вооружённых сил, на которой были представлены знамёна частей, освобождавших Псковщину от немецко-фашистских захватчиков. </w:t>
      </w:r>
    </w:p>
    <w:p>
      <w:pPr>
        <w:pStyle w:val="Normal"/>
        <w:ind w:firstLine="708"/>
        <w:jc w:val="both"/>
        <w:rPr/>
      </w:pPr>
      <w:r>
        <w:rPr/>
        <w:t xml:space="preserve">Депутаты городской школьной Думы активно участвовали в реализации проекта «Я – против фашизма», собирали информацию о современном состоянии  общества, проводили опрос «Что такое фашизм?», «Что вы знаете о современном фашистском и антифашистском движении?», провели дискуссию на тему «Моё отношение к фашизму», организовали две встречи с малолетними узниками фашистских концлагерей, написали обращение к депутатам Великолукской городской Думы с инициативой об увековечивании даты – 65-летия со Дня Великой Победы в г. Великие Луки, закладке аллеи Славы на Братском захоронении, привели в порядок территорию, прилегающую к Дому ветеранов, выступили с концертной программой перед жителями Дома престарелых. В Центре гражданского образования Дома детского творчества в рамках акции «Я против фашизма» состоялся городской семинар по правам человека на тему «Патриотизм без экстремизма», проходил он 21 марта – в Международный день борьбы за ликвидацию расовой дискриминации. Одним из заключительных мероприятий акции «Я – против фашизма!» стал показ фильма «Утомлённые солнцем 2: Предстояние», на который изъявили желание придти около 700 старшеклассников. </w:t>
      </w:r>
    </w:p>
    <w:p>
      <w:pPr>
        <w:pStyle w:val="Normal"/>
        <w:ind w:firstLine="708"/>
        <w:jc w:val="both"/>
        <w:rPr/>
      </w:pPr>
      <w:r>
        <w:rPr/>
        <w:t xml:space="preserve">Совет Музея истории школы №16 (рук. М.А.Жесткова) принимал активное участие в проекте по созданию электронного музея «Партизанское движение в годы Великой Отечественной войны. Братский партизанский край».  В течение всего учебного года участники проекта собирали материал для сайта. Электронный музей был торжественно открыт 20 апреля во время встречи лидеров детских общественных организаций Западного округа Москвы. Учащиеся школы №16  принимали в нем участие дистанционно с помощью сети интернет. Сейчас электронный музей может посетить любой желающий по адресу: </w:t>
      </w:r>
      <w:hyperlink r:id="rId2">
        <w:r>
          <w:rPr>
            <w:rStyle w:val="InternetLink"/>
          </w:rPr>
          <w:t>www.partisemus.ru</w:t>
        </w:r>
      </w:hyperlink>
      <w:r>
        <w:rPr/>
        <w:t>.</w:t>
      </w:r>
    </w:p>
    <w:p>
      <w:pPr>
        <w:pStyle w:val="Normal"/>
        <w:ind w:firstLine="708"/>
        <w:jc w:val="both"/>
        <w:rPr/>
      </w:pPr>
      <w:r>
        <w:rPr/>
        <w:t>Заключительным мероприятием межрегионального проекта «Энергия Победы – новым поколениям» стал приезд в Великие Луки 19 мая с визитом дружбы делегации учащихся и педагогов Западного Административного округа города Москвы. Более 100 представителей Ассоциации детей и молодёжи Западного округа Москвы и около 1500 представителей детских и молодёжных общественных организаций Великих Лук (ДОО «Лучики», ДОО «Лучане», Ассоциация старшеклассников «КЛАСС», Великолукское отделение ДИМСИ, кадеты) и Великолукского района (ДО «СТЭМ») собрались на митинг у Вечного огня. На митинге присутствовали А.В.Орехов, ветеран Великой Отечественной  войны, Почётный гражданин города Великие Луки, О.И.Вастенкова, Ю.Н.Богданов, Н.И. Иванов, ветераны Великой Отечественной  войны, труженица тыла А.М.Левина, малолетняя узница фашистских лагерей О.Д.Устинова, начальник Управления образования Администрации города Великие Луки А.А.Шулаев, начальник Государственного управления образования Псковской области В.В.Емельянова,  начальник  Западного окружного управления образования Департамента образования города Москвы В.А.Бадил.  Ярким событием митинга стала передача учащимся образовательных учреждений города Великие Луки от Правительства Москвы копии Знамени Победы, в котором  принимали участие знамённые группы Западного округа Москвы и кадетской школы. 20 мая москвичи, представители всех районов Псковской области, в том числе и делегация учащихся Великих Лук встретились в Себежском районе на Кургане Дружбы, где состоялся митинг «Я в сердце своем сохраню» и посещение Дома Дружбы на Белорусской территории мемориального комплекса «Курган Дружбы».</w:t>
      </w:r>
    </w:p>
    <w:p>
      <w:pPr>
        <w:pStyle w:val="Normal"/>
        <w:jc w:val="both"/>
        <w:rPr/>
      </w:pPr>
      <w:r>
        <w:rPr/>
        <w:t xml:space="preserve">В течение учебного года на сайте Великолукского образования </w:t>
      </w:r>
      <w:hyperlink r:id="rId3">
        <w:r>
          <w:rPr>
            <w:rStyle w:val="InternetLink"/>
          </w:rPr>
          <w:t>http://www.eduvluki.ru</w:t>
        </w:r>
      </w:hyperlink>
      <w:r>
        <w:rPr/>
        <w:t xml:space="preserve">   публиковались все материалы о ходе мероприятий проекта «Энергия Победы – новым поколениям».</w:t>
      </w:r>
    </w:p>
    <w:p>
      <w:pPr>
        <w:pStyle w:val="Normal"/>
        <w:jc w:val="both"/>
        <w:rPr/>
      </w:pPr>
      <w:r>
        <w:rPr/>
        <w:t>Все мероприятия в образовательных учреждениях, посвящённые 65-летию Победы, проходили в рамках муниципального гражданско-патриотического  проекта «Внуки героев Победы». Необходимо отметить 100% участие всех общеобразовательных учреждений. Уже с октября 2009 года все  образовательные  учреждения включились в конкурс творческих работ «Внуки о героях Победы». Учащиеся вместе с родителями вели поисковую работу по выявлению родственников, принимавших участие в Великой Отечественной войне, сражавшихся в подпольных организациях и партизанских отрядах, находящихся под фашистским гнётом на оккупированной территории и концентрационных лагерях, трудившихся в тылу и т.д. Собранные материалы оформлялись  в семейные летописи, рассказы, сочинения, эссе, исследовательские работы. Итогом проделанной работы стали классные или общешкольные мероприятия (утренники, классные часы, встречи, вечера, концерты, выставки творческих работ и т.п.). На сайте практически каждого образовательного учреждения  размещалась информация о ходе конкурса. На городской конкурс творческих работ «Внуки о героях Победы» поступило 126 работ. Итоги подводились в соответствии с положением. Членами жюри был отмечен высокий уровень работ учащихся школ №7 и 12.</w:t>
      </w:r>
    </w:p>
    <w:p>
      <w:pPr>
        <w:pStyle w:val="Normal"/>
        <w:jc w:val="both"/>
        <w:rPr/>
      </w:pPr>
      <w:r>
        <w:rPr>
          <w:iCs/>
        </w:rPr>
        <w:t xml:space="preserve">В октябре прошел городской этап областного смотра школьных музеев, посвящённого 65-летию Великой Победы, в котором приняли участие 14 действующих школьных музеев. Смотр проходил совместно с Советом ветеранов, показал высокий уровень работы музеев, определил победителей и призёров. Победителями (диплом </w:t>
      </w:r>
      <w:r>
        <w:rPr>
          <w:iCs/>
          <w:lang w:val="en-US"/>
        </w:rPr>
        <w:t>I</w:t>
      </w:r>
      <w:r>
        <w:rPr>
          <w:iCs/>
        </w:rPr>
        <w:t xml:space="preserve"> степени) стали: </w:t>
      </w:r>
      <w:r>
        <w:rPr/>
        <w:t xml:space="preserve">Музей истории школы №1 МОУ «Средняя общеобразовательная школа №1» (рук.Е.А.Степанова), Музей 71-й Витебской гвардейской стрелковой дивизии МОУ «Средняя общеобразовательная школа №7» (рук. И.А.Мамедова), Музей имени 13-го гвардейского полка тяжёлых танков МОУ «Лицей №11» (рук. О.П.Панкратова), Музей имени К.К.Рокоссовского МОУ «Средняя общеобразовательная школа №12» (рук.Т.Д.Смирнова). Дипломами </w:t>
      </w:r>
      <w:r>
        <w:rPr>
          <w:lang w:val="en-US"/>
        </w:rPr>
        <w:t>II</w:t>
      </w:r>
      <w:r>
        <w:rPr/>
        <w:t xml:space="preserve"> степени были награждены Музей партизанской славы МОУ «Педагогический лицей» (рук.В.К.Иванова), Музей имени 28-й Невельской Краснознамённой стрелковой дивизии МОУ «Средняя общеобразовательная школа №6» (рук. Н.С.Игнатенкова), Музей 3-й Ударной армии МОУ «Кадетская школа» (рук.И.Ю.Кучер), Музей 24-ой Железной Краснознаменной Самаро-Ульяновской Бердичевской, орденов Суворова и Богдана Хмельницкого мотострелковой дивизии МОУ «Лицей №10» (рук. И.М.Кузьмина), Музей истории 254-го Гвардейского полка имени Героя Советского Союза А.Матросова МОУ ДОД «ДДТ им.А.Матросова» (рук. Н.А.Кузнецова). Дипломами </w:t>
      </w:r>
      <w:r>
        <w:rPr>
          <w:lang w:val="en-US"/>
        </w:rPr>
        <w:t>III</w:t>
      </w:r>
      <w:r>
        <w:rPr/>
        <w:t xml:space="preserve"> степени были отмечены Музей истории и реликвий Великой Отечественной войны МОУ «Средняя общеобразовательная школа №5» (рук. В.В.Орлов) и Музей истории школы МОУ «Средняя общеобразовательная школа №16» (рук.М.А.Жесткова). </w:t>
      </w:r>
      <w:r>
        <w:rPr>
          <w:iCs/>
        </w:rPr>
        <w:t>Материалы 3-х музеев (школы №7,12, ДДТ им.А.Матросова) были направлены на областной смотр, на котором  3 место занял школы №7.</w:t>
      </w:r>
    </w:p>
    <w:p>
      <w:pPr>
        <w:pStyle w:val="Normal"/>
        <w:ind w:firstLine="708"/>
        <w:jc w:val="both"/>
        <w:rPr/>
      </w:pPr>
      <w:r>
        <w:rPr/>
        <w:t>Мероприятием, вызвавшим наибольший интерес, стал фотоконкурс «Внуки героев Победы». С января по апрель на сайтах образовательных учреждений размещались фотоработы (фотографии и фотоколлажи) с изображением ребят со своими родственниками, свидетелями событий Великой Отечественной войны, или с фотографиями родственников, уже ушедших из жизни. На городской этап конкурса поступило 90 фотографий и фотоколлажей. Все они были размещены на сайте Центра детского (юношеского) технического творчества. Фотоработы, представленные на конкурс, были использованы для оформления трёх баннеров для размещения в праздничные майские дни  на улицах города в качестве социальной рекламы проекта «Внуки героев Победы», посвящённого 65-летию Великой Победы. Лучшие фотоработы городского конкурса были направлены на областной конкурс детского фотовидеотворчества «Этих дней не смолкнет слава!». Все 9 участников получили дипломы победителей и призёров.</w:t>
      </w:r>
    </w:p>
    <w:p>
      <w:pPr>
        <w:pStyle w:val="Normal"/>
        <w:ind w:firstLine="708"/>
        <w:jc w:val="both"/>
        <w:rPr/>
      </w:pPr>
      <w:r>
        <w:rPr/>
        <w:t xml:space="preserve">Также необходимо отметить, что сочинения и фотографии великолукских школьников были опубликованы в четырёх майских номерах псковского журнала «Телесемь» как совместный проект с ОАО «Роспечать». </w:t>
      </w:r>
    </w:p>
    <w:p>
      <w:pPr>
        <w:pStyle w:val="Style23"/>
        <w:ind w:left="0" w:firstLine="708"/>
        <w:jc w:val="both"/>
        <w:rPr>
          <w:rFonts w:ascii="Times New Roman" w:hAnsi="Times New Roman" w:cs="Times New Roman"/>
          <w:sz w:val="20"/>
          <w:szCs w:val="20"/>
        </w:rPr>
      </w:pPr>
      <w:r>
        <w:rPr>
          <w:rFonts w:cs="Times New Roman" w:ascii="Times New Roman" w:hAnsi="Times New Roman"/>
          <w:sz w:val="20"/>
          <w:szCs w:val="20"/>
        </w:rPr>
        <w:t xml:space="preserve">Углублению знаний учащихся по истории Великой Отечественной войны, о военно-исторических событиях, связанных с городом Великие Луки, развитию интереса учащихся к истории своей семьи, семейным реликвиям, связанным с Великой Отечественной войной, совершенствованию навыков исследовательской работы в области краеведения, способствовала городская краеведческая конференция «Внуки героев Победы», которая состоялась в апреле. 18 учащихся имели возможность поделиться своими исследованиями на пленарном заседании и работе трёх секций «От рядового до маршала», «Внуки героев Победы», «Школьные музеи». </w:t>
      </w:r>
    </w:p>
    <w:p>
      <w:pPr>
        <w:pStyle w:val="Normal"/>
        <w:ind w:firstLine="708"/>
        <w:jc w:val="both"/>
        <w:rPr/>
      </w:pPr>
      <w:r>
        <w:rPr/>
        <w:t>В апреле состоялась читательская конференция  «Пусть не слышен наш голос, вы должны его знать…» по материалам произведений, посвящённых теме Великой Отечественной войны. На конференции выступили 16 учащихся.</w:t>
      </w:r>
    </w:p>
    <w:p>
      <w:pPr>
        <w:pStyle w:val="Normal"/>
        <w:ind w:firstLine="708"/>
        <w:jc w:val="both"/>
        <w:rPr/>
      </w:pPr>
      <w:r>
        <w:rPr/>
        <w:t>Неподдельный интерес вызвала Интерент-викторина «Оружие Победы». Более 200 учащихся пробовали свои силы в ответах на предложенные вопросы по истории военной техники и оружия периода Великой Отечественной войны. Самую высокую активность проявили учащиеся школ №2 и 13.</w:t>
      </w:r>
    </w:p>
    <w:p>
      <w:pPr>
        <w:pStyle w:val="Normal"/>
        <w:ind w:firstLine="708"/>
        <w:jc w:val="both"/>
        <w:rPr/>
      </w:pPr>
      <w:r>
        <w:rPr/>
        <w:t xml:space="preserve">В рамках проекта «Внуки героев победы» проходил в этом году городской общественный конкурс «Ученик года - 2010». Особенностью конкурса являлось участие детей, активистов мероприятий гражданско-патриотической направленности. Помимо анкеты, участники конкурса писали и размещали на сайте сочинение-размышление «Моя семья в годы Великой Отечественной войны». В Интернет-туре конкурса приняли  участие </w:t>
      </w:r>
      <w:r>
        <w:rPr>
          <w:i/>
        </w:rPr>
        <w:t>23</w:t>
      </w:r>
      <w:r>
        <w:rPr/>
        <w:t xml:space="preserve"> учащихся. Основной темой самопредставления участников финала было выступление «Я – гражданин России». Победителем конкурса стала Сергеева Мария (школа №2), победителями в номинациях: «Лидер» - Ковалёв Роман (лицей №11), «Интеллектуал» – Хабарова Анастасия (педагогический лицей),  «Достижение» - Макурова Татьяна (школа №9), «Традиция» - Потёмкин Александр (кадетская школа),  «Я – великолучанин» - Семёнова Людмила (школа №5).</w:t>
      </w:r>
    </w:p>
    <w:p>
      <w:pPr>
        <w:pStyle w:val="Style21"/>
        <w:spacing w:before="0" w:after="0"/>
        <w:ind w:firstLine="360"/>
        <w:jc w:val="both"/>
        <w:rPr/>
      </w:pPr>
      <w:r>
        <w:rPr>
          <w:rFonts w:cs="Times New Roman" w:ascii="Times New Roman" w:hAnsi="Times New Roman"/>
          <w:sz w:val="20"/>
          <w:szCs w:val="20"/>
        </w:rPr>
        <w:t>Развитию художественного творчества учащихся и воспитанию патриотизма способствовал фестиваль «Салют, Победа!». В феврале в ДКЛК состоялся конкурс вокалистов и вокальных групп. В финале приняли участие 28 вокалистов и 6 вокальных групп. Возраст участников - от 4 до 17 лет. Победителем конкурса стала Макосеева Анна, обучающаяся вокальной студии «Терминал» МОУ ДОД «ДДТ им.А.Матросова». В смотре хореографических коллективов принял участие 21 коллектив. Лауреатами конкурса стали хореографический коллектив «Лучики»  МДОУ «Детский сад №8» (рук. Л.Б.Сысоева), хореографический коллектив «Сувенир» школы №1 (рук. В.В.Старова), хореографические коллективы  МОУ ДОД «Дом детского творчества имени Александра Матросова» «Альянс» (рук. С.О.Фомичёва) и «Фантазия» (рук. И.Л.Фёдорова).</w:t>
      </w:r>
    </w:p>
    <w:p>
      <w:pPr>
        <w:pStyle w:val="Style21"/>
        <w:spacing w:before="0" w:after="0"/>
        <w:ind w:firstLine="360"/>
        <w:jc w:val="both"/>
        <w:rPr/>
      </w:pPr>
      <w:r>
        <w:rPr>
          <w:rFonts w:cs="Times New Roman" w:ascii="Times New Roman" w:hAnsi="Times New Roman"/>
          <w:sz w:val="20"/>
          <w:szCs w:val="20"/>
        </w:rPr>
        <w:t>В смотре театральных постановок приняли участие коллективы школ №2,7 и 16. Спектакль «Дорогами войны» театра «Антракт» школы №16 (рук.Т.В.Максимова)  посмотрели не только ребята этой школы, но и других школ города.</w:t>
      </w:r>
    </w:p>
    <w:p>
      <w:pPr>
        <w:pStyle w:val="TextBodyIndent"/>
        <w:ind w:left="0" w:firstLine="360"/>
        <w:jc w:val="both"/>
        <w:rPr/>
      </w:pPr>
      <w:r>
        <w:rPr>
          <w:sz w:val="20"/>
          <w:szCs w:val="20"/>
        </w:rPr>
        <w:t>В городском конкурсе чтецов «Строка войны – строка Победы»  принял участие 41 учащийся. Конкурс показал высокий уровень подготовки чтецов, большой диапазон выбранных  произведений, посвящённых теме Великой Отечественной войны. Победителями конкурса стали Никитина Ульяна (школа №12), Рословец Ярослав (школа №13), Киенко Никита (гимназия), Орлова Надежда (школа №5). 23 учащихся приняли участие в городском конкурсе поэтов.</w:t>
      </w:r>
    </w:p>
    <w:p>
      <w:pPr>
        <w:pStyle w:val="TextBodyIndent"/>
        <w:ind w:left="0" w:firstLine="360"/>
        <w:jc w:val="both"/>
        <w:rPr>
          <w:sz w:val="20"/>
          <w:szCs w:val="20"/>
        </w:rPr>
      </w:pPr>
      <w:r>
        <w:rPr>
          <w:sz w:val="20"/>
          <w:szCs w:val="20"/>
        </w:rPr>
        <w:t>В течение марта-апреля в общеобразовательных учреждениях проходили торжественные церемонии вручения представителями Администрации города ветеранам Великой Отечественной войны и категориям населения, приравненным к данному статусу, памятных медалей, посвящённых 65-летию Победы советского народа в Великой Отечественной войне. Во всех школах были подготовлены концертные программы. В школах было вручено около 3000 наград.</w:t>
      </w:r>
    </w:p>
    <w:p>
      <w:pPr>
        <w:pStyle w:val="Normal"/>
        <w:ind w:firstLine="360"/>
        <w:jc w:val="both"/>
        <w:rPr/>
      </w:pPr>
      <w:r>
        <w:rPr/>
        <w:t>Самыми насыщенными по проведению мероприятий стали дни накануне праздничных торжеств, посвящённых Дню Победы. 20 апреля 400 учащихся приняли участие в городском митинге, посвящённом велопробегу по городам-героям и городам воинской славы «Москва - Волоколамск - Тверь - Ржев - Великие Луки - Псков - Санкт-Петербург». 30 апреля 200 учащихся присутствовали на митинге, посвященном автопробегу в рамках 65-летия Великой Победы. Накануне Дня Победы, 150 учащихся представили свои работы на выставку декоративно-прикладного творчества «Салют, Победа!». В музее истории образования была подготовлена выставка «Учителя Великих Лук – участники Великой Отечественной войны». Советом ДОО «Лучане» была проведена патриотическая игра «Путешествие по улицам города воинской славы».</w:t>
      </w:r>
    </w:p>
    <w:p>
      <w:pPr>
        <w:pStyle w:val="Normal"/>
        <w:ind w:firstLine="360"/>
        <w:jc w:val="both"/>
        <w:rPr/>
      </w:pPr>
      <w:r>
        <w:rPr/>
        <w:t xml:space="preserve">В мае в Великие Луки приезжала делегация учащихся и педагогов (25 человек) из села Платовка Оренбургской области, где учился в военном училище А.Матросов. Коллективом Дома детского творчества и школы №9 для ребят была подготовлена 3-х дневная программа с посещением музеев города, поездка в Чернушки и в Опухлики на место проведения Международного сбора военно-патриотических организаций «Союз-2010. Наследники Победы». </w:t>
      </w:r>
    </w:p>
    <w:p>
      <w:pPr>
        <w:pStyle w:val="Normal"/>
        <w:ind w:firstLine="360"/>
        <w:jc w:val="both"/>
        <w:rPr/>
      </w:pPr>
      <w:r>
        <w:rPr/>
        <w:t xml:space="preserve">65-летию Победы была посвящена традиционная патриотическая акция «Обелиск у дороги» по благоустройству воинских захоронений. В год 15-летия акции 20 детских коллективов благоустроили 30 объектов. </w:t>
      </w:r>
    </w:p>
    <w:p>
      <w:pPr>
        <w:pStyle w:val="Normal"/>
        <w:ind w:firstLine="360"/>
        <w:jc w:val="both"/>
        <w:rPr/>
      </w:pPr>
      <w:r>
        <w:rPr/>
        <w:t xml:space="preserve">6 мая 255 учащихся приняли участие в городской легкоатлетической эстафете, посвящённой Дню Победы. В этот же день в ДК Ленина состоялся гала-концерт «Внуки героев Победы», на котором выступили 150 учащихся – победители и призёры городских творческих конкурсов. 7 мая во всех общеобразовательных учреждениях прошли мероприятия в рамках единого патриотического урока. Решение о проведении единого урока было принято руководителями Содружества Независимых Государств – участников СНГ 30 марта 2010 года. Задача проведения такого урока в образовательных учреждениях России была сформулирована в Правительственной телеграмме Первого заместителя Председателя Правительства РФ И.И.Шувалова как мероприятие, имеющее важное общественно-политическое  значение. В рамках единого урока около 150 учащихся лицея №10, школ №1, 16, ДОО «Лучане» приняли участие в церемонии воссоединения Вечных огней. Право доставить Вечный огонь из Великих Лук в Санкт-Петербург было предоставлено директору школы №16 М.А.Усачёвой и ученику этой школы Малашкину Антону. </w:t>
      </w:r>
    </w:p>
    <w:p>
      <w:pPr>
        <w:pStyle w:val="Normal"/>
        <w:shd w:fill="FFFFFF" w:val="clear"/>
        <w:ind w:firstLine="708"/>
        <w:jc w:val="both"/>
        <w:rPr/>
      </w:pPr>
      <w:r>
        <w:rPr>
          <w:bCs/>
        </w:rPr>
        <w:t>7</w:t>
      </w:r>
      <w:r>
        <w:rPr/>
        <w:t xml:space="preserve">-9 мая учащиеся и педагоги поздравили  более 700 ветеранов  с праздником Победы на дому. </w:t>
      </w:r>
    </w:p>
    <w:p>
      <w:pPr>
        <w:pStyle w:val="Normal"/>
        <w:shd w:fill="FFFFFF" w:val="clear"/>
        <w:ind w:firstLine="708"/>
        <w:jc w:val="both"/>
        <w:rPr/>
      </w:pPr>
      <w:r>
        <w:rPr/>
        <w:t>8</w:t>
      </w:r>
      <w:r>
        <w:rPr>
          <w:bCs/>
        </w:rPr>
        <w:t xml:space="preserve"> мая в городской </w:t>
      </w:r>
      <w:r>
        <w:rPr/>
        <w:t xml:space="preserve">торжественно-траурной церемонии «Колокола памяти» на воинском мемориальном захоронении приняли участие около 500 учащихся школа №6, 12, 13, 16, лицеев №10, 11, Центра образования. В городском торжественном вечере и праздничном концерте, посвященном 65-летию Победы,  в драматическом театре приняли участие 80 учащихся и педагогов. В этот же день кадетские классы лицея №10 приняли участие в театрализованном представлении – финальном мероприятии героико-патриотической акции «Георгиевская ленточка» - на площади у Вечного огня. </w:t>
      </w:r>
    </w:p>
    <w:p>
      <w:pPr>
        <w:pStyle w:val="Normal"/>
        <w:shd w:fill="FFFFFF" w:val="clear"/>
        <w:ind w:firstLine="708"/>
        <w:jc w:val="both"/>
        <w:rPr/>
      </w:pPr>
      <w:r>
        <w:rPr/>
        <w:t xml:space="preserve">9 мая в День Победы 600 учащихся и 100 педагогов стали зрителями военного парада на пл. Ленина, участниками праздничного шествия в  колонне  ветеранов войны и труда, молодежи, жителей города «По главной улице с оркестром» по маршруту Площадь Ленина – Вечный Огонь и  митинга с театрализованным прологом «Поклонимся великим тем годам» на площади у Вечного Огня. Более 750 учащихся и педагогов приветствовали праздничную колонну в «живом коридоре». В городской праздничной программе  «Моей страны Великая Победа» на пл.Ленина приняли участие 100 воспитанников и учащихся образовательных учреждений. </w:t>
      </w:r>
    </w:p>
    <w:p>
      <w:pPr>
        <w:pStyle w:val="Normal"/>
        <w:ind w:firstLine="708"/>
        <w:jc w:val="both"/>
        <w:rPr/>
      </w:pPr>
      <w:r>
        <w:rPr/>
        <w:t>Во время торжественных мероприятий со словами поздравлений от лица молодого поколения Великих Лук выступали Барканов Максим, Царёва Виктория, кадеты лицея №10, Коротков Сергей, Беляков Александр, учащиеся кадетской школы.</w:t>
      </w:r>
    </w:p>
    <w:p>
      <w:pPr>
        <w:pStyle w:val="Normal"/>
        <w:shd w:fill="FFFFFF" w:val="clear"/>
        <w:ind w:firstLine="708"/>
        <w:jc w:val="both"/>
        <w:rPr/>
      </w:pPr>
      <w:r>
        <w:rPr/>
        <w:t xml:space="preserve">С </w:t>
      </w:r>
      <w:r>
        <w:rPr>
          <w:bCs/>
        </w:rPr>
        <w:t>7 по 15 мая сборная команда учащихся образовательных учреждений стала участником XV</w:t>
      </w:r>
      <w:r>
        <w:rPr>
          <w:bCs/>
          <w:lang w:val="en-US"/>
        </w:rPr>
        <w:t>I</w:t>
      </w:r>
      <w:r>
        <w:rPr>
          <w:bCs/>
        </w:rPr>
        <w:t xml:space="preserve">  Международного туристического слёта городов-героев и городов воинской славы (г.Москва). Под руководством педагогов Е.А.Кудрявцевой, Г.П.Ильиной наша команда</w:t>
      </w:r>
      <w:r>
        <w:rPr/>
        <w:t xml:space="preserve"> в группе «Города воинской славы» заняла 2 место в виде «Дистанция пешеходная», 2 место в виде «Ориентирование по выбору», 2 место в конкурсной программе, получила грамоту за образцовый быт (конкурс по туристским навыкам).</w:t>
      </w:r>
    </w:p>
    <w:p>
      <w:pPr>
        <w:pStyle w:val="Normal"/>
        <w:ind w:firstLine="708"/>
        <w:jc w:val="both"/>
        <w:rPr/>
      </w:pPr>
      <w:r>
        <w:rPr/>
        <w:t>В течение года во всех образовательных учреждениях прошли мероприятия в соответствии со своими планами работы. Наиболее яркими из них стали: встреча с ветеранами войны и тружениками тыла микрорайона школы «Этих дней не смолкнет слава» (школа №1), устный журнал «Поклон и память поколений» для 10-11 классов, литературно-музыкальная композиция «Немеркнущий подвиг народа» для 5-6 классов, фотовыставка «Спасибо за Победу», посадка берез  во дворе школы  совместно с хором  «Россияне» (школа №2), литературно-музыкально-хореографическая  композиция «До свидания, мальчики» (гимназия), акция «Я - против фашизма» в рамках проекта «Энергия Победы - новым поколениям» (педагогический лицей), смотр-конкурс строевой песни (школа №5), общешкольный праздник «Победа в сердце каждого живет» с приглашением ветеранов (школа №6), выступление литературно-художественного клуба «Лицей» с постановкой «Ребята с нашего двора»   (школа №7), торжественное построение кадет в зале Боевой Славы России, посвященное 65-летию Великой Победы в рамках проекта «Энергия Победы – новым поколениям» (кадетская школа), литературно-музыкальная  композиция «Мы  все  живем,  чтобы  оставить  след» для  учащихся  1-11 классов   с  приглашением  ветеранов войны (школа №9), торжественное открытие памятной доски «Учителя лицея, участники Великой Отечественной войны» (лицей №10), День лицейских наук  (лицей №11), школьная акция «Марафон Памяти» (школа №12), час мужества «Светочи», конкурс творческих работ «Внуки о героях Победы» (более 75 работ учащихся), праздник-награждение участников проекта «Энергия Победы – новым поколениям!» и акции «Внуки героев Победы» (школа №13), литературно-музыкальный видеомонтаж «Энергия Победы – новым поколениям» (школа №16), смотр строя и песни «Салют, Победа!» (школа №17), музыкально-литературная композиция «Наша Победа» (центр образования).</w:t>
      </w:r>
    </w:p>
    <w:p>
      <w:pPr>
        <w:pStyle w:val="Style21"/>
        <w:spacing w:before="280" w:after="280"/>
        <w:ind w:firstLine="708"/>
        <w:contextualSpacing/>
        <w:jc w:val="both"/>
        <w:rPr>
          <w:rFonts w:ascii="Times New Roman" w:hAnsi="Times New Roman" w:cs="Times New Roman"/>
          <w:sz w:val="20"/>
          <w:szCs w:val="20"/>
        </w:rPr>
      </w:pPr>
      <w:r>
        <w:rPr>
          <w:rFonts w:cs="Times New Roman" w:ascii="Times New Roman" w:hAnsi="Times New Roman"/>
          <w:sz w:val="20"/>
          <w:szCs w:val="20"/>
        </w:rPr>
        <w:t>Все мероприятия, посвященные 65-летию Победы, прошли на высоком организационном уровне, с большим количеством участия воспитанников и учащихся образовательных учреждений. По итогам участия во всех  мероприятиях более 400 учащихся и педагогов награждены благодарностями Управления образования. Победители и призёры конкурсов были награждены дипломами Управления образования, подарками, соответствующими тематике конкурсов. Домашние библиотеки ребят пополнились замечательными книгами советских писателей о Великой Отечественной войне, вышедшими специально к 65-летию Победы в серии «Победители». Приобретение таких книг стало возможным при финансовой поддержке Администрации города Великие Луки и партнерским отношениям Управления образования с ООО «Статус-Пресс».</w:t>
      </w:r>
    </w:p>
    <w:p>
      <w:pPr>
        <w:pStyle w:val="Style21"/>
        <w:spacing w:before="280" w:after="280"/>
        <w:ind w:firstLine="708"/>
        <w:contextualSpacing/>
        <w:jc w:val="both"/>
        <w:rPr/>
      </w:pPr>
      <w:r>
        <w:rPr>
          <w:rFonts w:cs="Times New Roman" w:ascii="Times New Roman" w:hAnsi="Times New Roman"/>
          <w:sz w:val="20"/>
          <w:szCs w:val="20"/>
        </w:rPr>
        <w:t xml:space="preserve">Учащиеся города приняли участие и во Всероссийских конкурсах, посвящённых 65-летию Победы: </w:t>
      </w:r>
      <w:r>
        <w:rPr>
          <w:rFonts w:cs="Times New Roman" w:ascii="Times New Roman" w:hAnsi="Times New Roman"/>
          <w:bCs/>
          <w:sz w:val="20"/>
          <w:szCs w:val="20"/>
        </w:rPr>
        <w:t xml:space="preserve">Всероссийском детско-юношеском литературно-художественном конкурсе творческих работ "Я помню! Я горжусь!» (организатор Министерство обороны РФ), Межрегиональном конкурсе «Морской венок Славы» (организатор Центр Национальной Славы), </w:t>
      </w:r>
      <w:r>
        <w:rPr>
          <w:rFonts w:cs="Times New Roman" w:ascii="Times New Roman" w:hAnsi="Times New Roman"/>
          <w:sz w:val="20"/>
          <w:szCs w:val="20"/>
        </w:rPr>
        <w:t>Всероссийском форуме «Сохраним историческую память о ветеранах и защитниках нашего Отечества» (организатор Всероссийское педагогическое собрание).</w:t>
      </w:r>
    </w:p>
    <w:p>
      <w:pPr>
        <w:pStyle w:val="Normal"/>
        <w:jc w:val="both"/>
        <w:rPr/>
      </w:pPr>
      <w:r>
        <w:rPr/>
        <w:t>В течение учебного года прошел целый ряд мероприятий, способствующих гражданско-патриотическому воспитанию учащихся. 8 декабря в краеведческий музей были приглашены руководители и активисты школьных музеев на торжественную встречу, посвящённую годовщине присвоения Великим Лукам почётного звания «Город воинской славы». Перед собравшимися выступали очевидцы этого события Л.Г.Голубева, ветеран войны М.В.Хайлов, выпускник кадетской школы Антонов Илья. Начальник управления образования А.А.Шулаев рассказал об участии образовательных учреждений в мероприятиях, связанных с присвоением городу этого почётного звания.</w:t>
      </w:r>
    </w:p>
    <w:p>
      <w:pPr>
        <w:pStyle w:val="Normal"/>
        <w:jc w:val="both"/>
        <w:rPr/>
      </w:pPr>
      <w:r>
        <w:rPr/>
        <w:t>В январе 2010 года в образовательных учреждениях традиционно прошла Неделя боевой славы, посвященная освобождению Великих Лук от немецко-фашистских захватчиков. Особенностью празднования 67-й годовщины освобождения Великих Лук стал приезд в город делегации ветеранов войны из Эстонии. Эстонские ветераны не только приняли участие в городских торжественных мероприятиях, но и посетили лицей №10, где встретились с кадетами лицея, побывали на тренировочных занятиях по рукопашному бою.</w:t>
      </w:r>
    </w:p>
    <w:p>
      <w:pPr>
        <w:pStyle w:val="Normal"/>
        <w:ind w:firstLine="708"/>
        <w:jc w:val="both"/>
        <w:rPr/>
      </w:pPr>
      <w:r>
        <w:rPr/>
        <w:t xml:space="preserve">В феврале в образовательных учреждениях прошла военно-патриотическая декада, посвящённая Дню защитника Отечества. Учащиеся и педагоги приняли участие в городском митинге, легкоатлетическом пробеге-эстафете к месту совершения подвига А.Матросова (Великие Луки – Чернушки), военно-патриотической игре ДОО «Лучане» «Снежный десант-Великие Луки-2010», ежегодном месячнике оборонно-массовой работы,  проводимом Великолукским городским Советом РОСТО (ДОСААФ). </w:t>
      </w:r>
    </w:p>
    <w:p>
      <w:pPr>
        <w:pStyle w:val="Normal"/>
        <w:jc w:val="both"/>
        <w:rPr/>
      </w:pPr>
      <w:r>
        <w:rPr/>
        <w:t>В течение марта-апреля более 400 учащихся выпускных классов школ №1,5,6,9,12,13,16, педагогического лицея, кадетской школы, лицея №10, Центра образования приняли участие в патриотическом уроке «Есть память, которой не будет забвенья, и слава, которой не будет конца...», посвящённом 10-летию подвига 6 роты 104 десантно-штурмового полка. Этой памятной дате была посвящена областная акция ПОДДЮ «Радуга» «Прикоснись сердцем к подвигу». В ней приняли участие воспитанники Центра детского (юношеского) технического творчества и центра образования.</w:t>
      </w:r>
    </w:p>
    <w:p>
      <w:pPr>
        <w:pStyle w:val="Normal"/>
        <w:ind w:firstLine="708"/>
        <w:jc w:val="both"/>
        <w:rPr/>
      </w:pPr>
      <w:r>
        <w:rPr/>
        <w:t xml:space="preserve">В апреле в краеведческом музее силами школьных музеев №7 (рук.И.А.Мамедова) и №12 (рук. Т.Д.Смирнова) состоялось мероприятие «Памятники славы Великих Лук», посвящённое 50-летию открытия Обелиска Славы – одного из символов Великих Лук. Ребята выступили с рассказом об истории создания памятника, о роли Эстонского корпуса в освобождении Великих Лук, о судьбах эстонцев-великолучан. </w:t>
      </w:r>
    </w:p>
    <w:p>
      <w:pPr>
        <w:pStyle w:val="Normal"/>
        <w:ind w:firstLine="708"/>
        <w:jc w:val="both"/>
        <w:rPr/>
      </w:pPr>
      <w:r>
        <w:rPr/>
        <w:t>Значительное место в системе патриотического воспитания продолжают занимать краеведение и туризм. Знание учащимися истории родного края, привлечение их к поисковой деятельности, приобретение навыков исследовательской работы способствуют становлению и развитию личности. В январе 2010 года исполнилось 160 лет со дня рождения великого математика  С.В.Ковалевской. С прошлого учебного года Управлением образования была начата реализация проекта «С именем Софьи Ковалевской». В этом году состоялся городской турнир «Шахматы + математика», в котором приняли участие команды 3-х и 7-х классов всех образовательных учреждений. Победителем стала команда лицея №11. Юбилею С.В.Ковалевской была посвящена Интернет-викторина «Техника + математика». Итоговые мероприятия, фестиваль, конференция и бал «С именем Софьи Ковалевской…», состоялись в январе. Гостями фестиваля стали делегации учащихся и педагогов из г.Вильнюса (Литва, средняя школа имени  С.Ковалевской), г.Маарду (Эстония, Маардуская основная школа), Западного округа г.Москвы (гимназия №1567) и Юго-Западного округа г.Москвы (Центр образования №170 имени А.П.Чехова). Новой формой проведения мероприятий стал бал, который прошел в Центре эстетического воспитания. Материалы о фестивале «С именем Софьи Ковалевской…» были опубликованы не только на сайте Управления образования, но и в журнале «Юный краевед».</w:t>
      </w:r>
    </w:p>
    <w:p>
      <w:pPr>
        <w:pStyle w:val="Normal"/>
        <w:ind w:firstLine="567"/>
        <w:jc w:val="both"/>
        <w:rPr/>
      </w:pPr>
      <w:r>
        <w:rPr/>
        <w:t xml:space="preserve">В этом году учащиеся Великих Лук достигли высоких результатов в областном конкурсе исследовательских краеведческих работ учащихся «Отечество», который проходил в ноябре 2009 года в Пскове. В этом году к очному участию было допущено 8 работ победителей городского этапа. Победителями стали Иванова Анна, ученица 11 класса лицея №10 (секция «Литературное краеведение», рук. И.М.Кузьмина) и Макаренкова Екатерина, ученица 11 класса гимназии (секция «Краеведение», рук. Е.А.Присяжная). Они же принимали участие во Всероссийской конференции «Отечество» в Москве, где получили дипломы участников. Рудомёткина Полина, ученица школы №6 на областном конкурсе заняла 3 место на секции «Родословие» (рук. И.Н.Авраменко). </w:t>
      </w:r>
    </w:p>
    <w:p>
      <w:pPr>
        <w:pStyle w:val="32"/>
        <w:ind w:firstLine="708"/>
        <w:jc w:val="both"/>
        <w:rPr>
          <w:sz w:val="20"/>
          <w:szCs w:val="20"/>
        </w:rPr>
      </w:pPr>
      <w:r>
        <w:rPr>
          <w:sz w:val="20"/>
          <w:szCs w:val="20"/>
        </w:rPr>
        <w:t>В плане развития туризма и спортивного ориентирования в течение года состоялись традиционные мероприятия. В сентябре на высоком организационном уровне прошел городской туристский слёт-соревнование «В лесу прифронтовом», посвященный 65-летию Великой Победы. В слёте приняли участие 10 команд образовательных учреждений. В турслёте участвовали школа №2, 6, 7, 9, 12, 13, педагогический лицей, кадетская школа, лицей №11. Дебютом стало участие команды школы №7. Победителем турслёта стала команда лицея №11 (рук. Г.П.Ильина). Помимо городского турслёта в сентябре прошли традиционные школьные турслёты. В туристском мастерстве соревновались в лицее №10, 11, школе №9.</w:t>
      </w:r>
    </w:p>
    <w:p>
      <w:pPr>
        <w:pStyle w:val="Normal"/>
        <w:ind w:firstLine="708"/>
        <w:jc w:val="both"/>
        <w:rPr>
          <w:iCs/>
        </w:rPr>
      </w:pPr>
      <w:r>
        <w:rPr/>
        <w:t xml:space="preserve">В декабре 15 команд приняли участие в городских соревнованиях по спортивному туризму в закрытых помещениях. По 2 команды от образовательного учреждения выставили школы №2, педагогический лицей, лицей №11. В марте 13 команд учащихся 5-6 классов демонстрировали свои умения на соревнованиях по технике пешеходного туризма, специально организованных для этого возраста. В апреле состоялось открытое лично-командное первенство по технике пешеходного туризма, в котором приняли участие 17 команд (в прошлом году их было 15). Более 200 учащихся из 15 муниципальных образовательных учреждений приняли участие в лично-командных соревнованиях по спортивному ориентированию «Великолукская осень - 2009» (победителями в трёх возрастных группах стали команды из лицея №11, школ №9 и 17). </w:t>
      </w:r>
    </w:p>
    <w:p>
      <w:pPr>
        <w:pStyle w:val="24"/>
        <w:spacing w:lineRule="auto" w:line="240"/>
        <w:ind w:left="0" w:firstLine="708"/>
        <w:jc w:val="both"/>
        <w:rPr/>
      </w:pPr>
      <w:r>
        <w:rPr/>
        <w:t xml:space="preserve">Пятый год подряд Великие Луки становятся победителем круглогодичной туриады, проводимой Псковским областным Центром детского и юношеского туризма и экскурсий среди городов и районов Псковской области. </w:t>
      </w:r>
    </w:p>
    <w:p>
      <w:pPr>
        <w:pStyle w:val="Normal"/>
        <w:jc w:val="both"/>
        <w:rPr/>
      </w:pPr>
      <w:r>
        <w:rPr/>
        <w:tab/>
        <w:t xml:space="preserve">Необходимо отметить, что первая половина учебного года проходила под знаком объявленного в 2009 году Президентом РФ Года молодёжи России и Года детского самоуправления и детских общественных организаций Великих Лук, принятого по решению Коллегии при управлении образования. </w:t>
      </w:r>
    </w:p>
    <w:p>
      <w:pPr>
        <w:pStyle w:val="Normal"/>
        <w:ind w:firstLine="708"/>
        <w:jc w:val="both"/>
        <w:rPr/>
      </w:pPr>
      <w:r>
        <w:rPr/>
        <w:t xml:space="preserve">Учащиеся активно приняли участие в городском  конкурсе социальной рекламы «Новое поколение Великих Лук», посвящённом Году молодёжи, фотоконкурсе «Мир глазами молодёжи». В рамках Всероссийской акции «Мы – граждане России», объявленной Министерством спорта, туризма и молодёжной политики совместно с УФМС РФ, более 200 юных граждан, достигших 14-летнего возраста в 2009 году, в торжественной обстановке получили паспорта граждан РФ. Одно из них состоялось накануне 4 ноября - Государственного праздника Дня народного единства. В торжественной обстановке в Центре патриотических инициатив краеведческого музея паспорт гражданина России получили 34 учащихся. Организатором стал Центр гражданского образования  Дома детского творчества имени А.Матросова. Массовое вручение паспортов и памятных подарков (буклетов с обращением Президента РФ, обложек на паспорта с текстом гимна РФ и символикой Года молодёжи, сувениров гражданской направленности), посвящённое Дню Конституции, состоялось в декабре совместно с представителями Управления Федеральной миграционной службы псковской области в городе Великие Луки.  </w:t>
      </w:r>
    </w:p>
    <w:p>
      <w:pPr>
        <w:pStyle w:val="32"/>
        <w:ind w:firstLine="390"/>
        <w:jc w:val="both"/>
        <w:rPr>
          <w:sz w:val="20"/>
          <w:szCs w:val="20"/>
        </w:rPr>
      </w:pPr>
      <w:r>
        <w:rPr>
          <w:sz w:val="20"/>
          <w:szCs w:val="20"/>
        </w:rPr>
        <w:t>За активное участие в конкурсах, конференциях, проектах городского, областного, межрегионального, всероссийского уровней ряд учащихся и молодёжных творческих коллективов были награждены премиями Комитета по делам молодёжи Администрации города Великие Луки. Наиболее выдающиеся получили премии Администрации Псковской области в рамках реализации областной программы «Развитие системы образования Псковской области». Несколько учащихся в составе делегации Псковской области побывали в Москве на Всероссийском форуме по вручению премий «Прорыв», где перед молодым поколением России выступал Президент РФ Д.А.Медведев.</w:t>
      </w:r>
    </w:p>
    <w:p>
      <w:pPr>
        <w:pStyle w:val="Normal"/>
        <w:ind w:firstLine="708"/>
        <w:jc w:val="both"/>
        <w:rPr/>
      </w:pPr>
      <w:r>
        <w:rPr/>
        <w:t>Год молодёжи сменился Годом учителя России, объявленным Президентом РФ в целях развития творческого и профессионального потенциала учителей, повышения социального престижа профессии учителя. В соответствии с рекомендациями вышестоящих органов Управлением образования был составлен план основных мероприятий Года учителя. В первой половине 2010 года в рамках Года учителя прошёл городской конкурс «Учитель года 2010». Победителем конкурса стала Бовдуй Татьяна Владимировна, учитель биологии школы №13. В апреле команды педагогов школ №2,6,7,12,13, гимназии, педагогического лицея, кадетской школы, лицеев №10,11, Дома детского творчества приняли участие в Турнире учебных заведений, который проходит ежегодно в рамках Всемирного Движения Интеллекта в синхронном режиме. Победу разделили команда «Смотрите, кто пришёл» (гимназия, капитан Т.В.Барбосова) и команда «Уникумы» (лицей №11, капитан В.Н.Козик). Команда «Классики» школы №13 (капитан И.М.Михайлов) заняла 2 место. Третьими стала команда «Гвардия» кадетской школы (капитан Н.А.Дюбова).</w:t>
      </w:r>
    </w:p>
    <w:p>
      <w:pPr>
        <w:pStyle w:val="Normal"/>
        <w:ind w:firstLine="708"/>
        <w:jc w:val="both"/>
        <w:rPr/>
      </w:pPr>
      <w:r>
        <w:rPr>
          <w:iCs/>
        </w:rPr>
        <w:t>Обучающиеся Дома детского творчества приняли участие в областном конкурсе юных вокалистов, посвящённом Году учителя, у</w:t>
      </w:r>
      <w:r>
        <w:rPr/>
        <w:t>чащиеся педагогического лицея - во Всероссийском конкурсе детского изобразительного творчества, посвященном Году учителя (апрель, г.Москва), учащиеся лицея №10 – в региональном этапе Всероссийского конкурса рисунка для почтовой марки «Год учителя».</w:t>
      </w:r>
    </w:p>
    <w:p>
      <w:pPr>
        <w:pStyle w:val="Normal"/>
        <w:ind w:firstLine="360"/>
        <w:jc w:val="both"/>
        <w:rPr/>
      </w:pPr>
      <w:r>
        <w:rPr/>
        <w:t>1 июня состоялся городской праздник День Великолукского образования, посвящённый Международному дню защиты детей и Году учителя. В этом году праздник проходил на летней эстраде и площади Матросова. В программу праздника вошли: игровая программа для  дошкольников «Луки-лучики», концерт «Мы – великолучане», шахматный турнир памяти тренера ДЮСШ №1 М.Т.Рогатко, работа творческих мастерских «Выжигание», «Радиотехника», «Дизайн», «Мягкая игрушка», «Разрисуй-ка», «Русская кукла», «Бисероплетение», «Аппликация», «Волшебная лента», конкурс рисунка на асфальте «Пожарный – мой лучший друг» совместно с отделом ГПО и ВДПО по г. Великие Луки. В  празднике приняло участие большое количество детей, педагогов, родителей. На стадионе «Экспресс» состоялись финальные игры по футболу на Кубок братьев Дмитрия и Андрея Аленичевых. Победителем стала команда педагогического лицея. На стадионе ВЛГАФК более 200 юных спортсменов соревновались в Кубке города Великие Луки по легкой атлетике памяти учителя физической культуры школы №13 Д.В.Шлёмина. В педагогическом лицее прошли игры по волейболу среди юношей на Кубок генерала армии Юрия Николаевича Якубова. Победителем стала команда педагогического лицея. В Краеведческом музее прошел слёт юных краеведов «Внуки героев Победы», на котором были подведены итоги патриотической акции «Обелиск у дороги», награждены участники Всероссийского конкурса «Я помню! Я горжусь!» и призёр областного смотра школьных музеев (школа №7).</w:t>
      </w:r>
    </w:p>
    <w:p>
      <w:pPr>
        <w:pStyle w:val="TextBody"/>
        <w:ind w:firstLine="360"/>
        <w:jc w:val="both"/>
        <w:rPr/>
      </w:pPr>
      <w:r>
        <w:rPr>
          <w:sz w:val="20"/>
          <w:szCs w:val="20"/>
        </w:rPr>
        <w:t xml:space="preserve">2009-2010 год был активным в плане развития межрегионального и международного сотрудничества. Значимыми событиями стали: международный фестиваль «С именем С.Ковалевской», на который приехали делегации Литвы, Эстонии, Москвы,  </w:t>
      </w:r>
      <w:r>
        <w:rPr>
          <w:sz w:val="20"/>
          <w:szCs w:val="20"/>
          <w:lang w:val="en-US"/>
        </w:rPr>
        <w:t>IX</w:t>
      </w:r>
      <w:r>
        <w:rPr>
          <w:sz w:val="20"/>
          <w:szCs w:val="20"/>
        </w:rPr>
        <w:t xml:space="preserve"> межрегиональный фестиваль интеллектуальных игр среди учащихся «Встречи на Ловати» (участвовало 21 команды из 7 регионов РФ),  </w:t>
      </w:r>
      <w:r>
        <w:rPr>
          <w:sz w:val="20"/>
          <w:szCs w:val="20"/>
          <w:lang w:val="en-US"/>
        </w:rPr>
        <w:t>XVI</w:t>
      </w:r>
      <w:r>
        <w:rPr>
          <w:sz w:val="20"/>
          <w:szCs w:val="20"/>
        </w:rPr>
        <w:t xml:space="preserve"> Международный слёт юных туристов городов-героев и городов воинской славы в Москве (участвовала туристическая команда Дома детского творчества имени А.Матросова), Международный фестиваль «Союз нерушимый» в г.Москва (участвовали учащиеся педагогического лицея и школы №16), Международный сбор военно-патриотических организаций «Союз 2010. Наследники Победы», приезд делегаций ветеранов, учащихся и педагогов из города-побратима Маарду Эстонской Республики на День освобождения города от немецко-фашистских захватчиков и на торжественные мероприятия, посвящённые Дню Победы, приезд делегации педагогов города-побратима Полоцка Республики Беларусь и ответные визиты педагогов Великих Лук, приезд делегации из села Платовка Оренбургской области накануне мероприятий, посвящённых Дню Победы.</w:t>
      </w:r>
    </w:p>
    <w:p>
      <w:pPr>
        <w:pStyle w:val="Normal"/>
        <w:spacing w:before="0" w:after="120"/>
        <w:ind w:firstLine="390"/>
        <w:jc w:val="both"/>
        <w:rPr/>
      </w:pPr>
      <w:r>
        <w:rPr/>
        <w:t xml:space="preserve">Одним из успешных направлений деятельности муниципальной сферы образования продолжает оставаться развитие интеллектуального движения среди учащихся. В городе, благодаря чёткой организации, сложилась отлаженная система привлечения учащихся к участию в занятиях, проводимых Клубом интеллектуальных игр «ВО!» (рук. К.Н.Алдохин). </w:t>
      </w:r>
    </w:p>
    <w:p>
      <w:pPr>
        <w:pStyle w:val="Normal"/>
        <w:ind w:firstLine="360"/>
        <w:jc w:val="both"/>
        <w:rPr/>
      </w:pPr>
      <w:r>
        <w:rPr/>
        <w:t>В 2009/2010 учебном году вновь увеличилось количество команд, принимавших участие в городском турнире «Интеллектуальное многоборье».  В турнире участвовали 57 команд учащихся 5-11 классов из 12 общеобразовательных учреждений (2008/2009 учебный год – 55, 2007/2008 учебный год – 45, 2006/2007 - 30). Самое активное участие приняли учащиеся гимназии (14 команд, тренер Т.В.Барбосова), школы №13 (11 команд, тренер Л.В.Николаева). Игры турнира проходили в общеобразовательных учреждениях (школы №2, 5, 6, 16, гимназия, педагогический лицей, лицей №10) по графику. Со стороны администраций общеобразовательных учреждений были созданы все условия для успешного проведения игр турнира.   Турнир проводился в трёх возрастных группах: «Аз» (5-7 классы), «Буки» (8-9 классы), «Веди» (10-11 классы). Наибольшую активность проявили учащиеся младшей возрастной группы. В группе «Аз» играли 23 команды. Итоги подводились по каждой игре и по общему зачёту. Победителями турнира стали: группа «Аз» - команда «Пара-нормальных peoplov» (школа №2, капитан Соловьёв Максим, рук. С.В.Лебедева), группа «Буки» - команда «009» (гимназия им. С.В.Ковалевской, капитан Белюков Константин, рук. Т.В.Барбосова), группа «Веди» - команда «</w:t>
      </w:r>
      <w:r>
        <w:rPr>
          <w:lang w:val="en-US"/>
        </w:rPr>
        <w:t>Albo</w:t>
      </w:r>
      <w:r>
        <w:rPr/>
        <w:t xml:space="preserve"> </w:t>
      </w:r>
      <w:r>
        <w:rPr>
          <w:lang w:val="en-US"/>
        </w:rPr>
        <w:t>Corvo</w:t>
      </w:r>
      <w:r>
        <w:rPr/>
        <w:t xml:space="preserve"> </w:t>
      </w:r>
      <w:r>
        <w:rPr>
          <w:lang w:val="en-US"/>
        </w:rPr>
        <w:t>Rarior</w:t>
      </w:r>
      <w:r>
        <w:rPr/>
        <w:t>» (школа №7, капитан Зимина Ольга, рук. Е.В.Юдина).</w:t>
      </w:r>
    </w:p>
    <w:p>
      <w:pPr>
        <w:pStyle w:val="TextBody"/>
        <w:ind w:firstLine="360"/>
        <w:jc w:val="both"/>
        <w:rPr/>
      </w:pPr>
      <w:r>
        <w:rPr>
          <w:sz w:val="20"/>
          <w:szCs w:val="20"/>
        </w:rPr>
        <w:t>27-28 марта в актовом зале школы №13 состоялся IX межрегиональный фестиваль интеллектуальных игр среди школьников «Встречи на Ловати». В этом году он  проходил под девизом «Лучший детский турнир 2009 года». Этот статус и хрустальная сова были присвоены фестивалю по решению Международного Конгресса интеллектуальных клубов в октябре 2009 года. На этом конгрессе присутствовал руководитель Клуба К.Н.Алдохин. Организаторами фестиваля были Управление образования, Дом детского творчества имени А.Матросова, Клуб интеллектуальных игр «ВО!» города Великие Луки, администрация школы №13. Фестиваль состоялся при поддержке местного отделения партии «Единая Россия», ЗАО «Великолукский молочный комбинат», фирмы «Теле-2». В фестивале принимала участие 21 команда из 7 регионов РФ (г.Москва, г.Долгопрудный, г.Санкт-Петербург, г.Самара, г.Луга, г.Смоленск, г.Новосокольники, г.Невель, г.Великие Луки, п.Переслегино Великолукского района). Итоги подводились в четырёх интеллектуальных играх «Песневед-1», «Песневед-2», «Великолукские горки», «Авоська». Победители и призеры фестиваля определялись по игре «Что? Где? Когда?» в общем зачёте и в группе 94 (1994 год рождения и младше). В ходе фестиваля проводились неформальные спортивные игры по стрельбе из лука на базе МОУДОД «ДЮСШ №3 «Олимпия». Победителем и призёрами  фестиваля стали: 1 место, победитель фестиваля  - команда «Самовар Рассела» (г.Санкт-Петербург), 2 место - команда «Капитан Очевидность» (Великие Луки, тренеры К.Н.Алдохин, С.В.Лебедева), 3 место – команда «Исподвыподверта» (Великие Луки, тренер К.Н.Алдохин). В группе 94: 1 место – «Головастики» (В-Луки, тренеры К.Н.Алдохин, Л.В.Николаева), 2 место – команда «</w:t>
      </w:r>
      <w:r>
        <w:rPr>
          <w:sz w:val="20"/>
          <w:szCs w:val="20"/>
          <w:lang w:val="en-US"/>
        </w:rPr>
        <w:t>Golden</w:t>
      </w:r>
      <w:r>
        <w:rPr>
          <w:sz w:val="20"/>
          <w:szCs w:val="20"/>
        </w:rPr>
        <w:t xml:space="preserve"> </w:t>
      </w:r>
      <w:r>
        <w:rPr>
          <w:sz w:val="20"/>
          <w:szCs w:val="20"/>
          <w:lang w:val="en-US"/>
        </w:rPr>
        <w:t>Cub</w:t>
      </w:r>
      <w:r>
        <w:rPr>
          <w:sz w:val="20"/>
          <w:szCs w:val="20"/>
        </w:rPr>
        <w:t xml:space="preserve">» (Великие Луки, тренеры С.В.Лебедева, О.Ф.Котова), 3 место - команда «Альтер-Эго» (г.Самара, тренер М.С.Погодаева). Благодаря активной поддержке меценатов, творчеству учащихся и педагогов Дома детского творчества и Центра детского (юношеского) технического творчества, все участники фестиваля были награждены памятными подарками и дипломами Управления образования. </w:t>
      </w:r>
    </w:p>
    <w:p>
      <w:pPr>
        <w:pStyle w:val="Normal"/>
        <w:jc w:val="both"/>
        <w:rPr/>
      </w:pPr>
      <w:r>
        <w:rPr/>
        <w:tab/>
        <w:t>Благодаря энтузиазму тренеров и поддержке родителей, команды Клуба вновь активно участвовали в выездных интеллектуальных турнирах: межрегиональном турнире школьников «Игры за лесом – 2010» (г.Переславль-Залесский, Ярославская область, 6 команд), Международном турнире по интеллектуальным играм «Нестерка-2009» (г.Минск, Республика Беларусь, 6 команд), Международном турнире «Окно в Европу» (г.Гомель, Республика Беларусь, 1 команда). Команда «Головастики» (школа №13, тренеры Л.В.Николаева, К.Н.Алдохин) была приглашена в Москву на отборочные игры телевизионной передачи «Брейн-ринг». В этом году состоялся II Юношеский Чемпионат Псковской области по игре «Что? Где? Когда?». Команды Великих Лук приняли самое активное участие. Благодаря этому финал ЮЧПО состоялся в Великих Луках. К сожалению, ни одна команда не вошла в тройку победителей, но благодаря высокому рейтингу наших команд в различных турнирах, 4 команды Великих Лук были приглашены принять участие X Чемпионате России по игре «Что? Где? Когда?», который проходил в п.Репино (Санкт-Петербург). В Чемпионате России приняли участие команды «Головастики» (школа №13), «Своеобразное многообразие» (школа №7), «Капитан Очевидность» (сборная школ №2, гимназии, лицея №11), «</w:t>
      </w:r>
      <w:r>
        <w:rPr>
          <w:lang w:val="en-US"/>
        </w:rPr>
        <w:t>Golden</w:t>
      </w:r>
      <w:r>
        <w:rPr/>
        <w:t xml:space="preserve"> </w:t>
      </w:r>
      <w:r>
        <w:rPr>
          <w:lang w:val="en-US"/>
        </w:rPr>
        <w:t>Cub</w:t>
      </w:r>
      <w:r>
        <w:rPr/>
        <w:t xml:space="preserve">» (сборная гимназии, педагогического лицея, школ №2,16). Поездка команд оказалась возможной благодаря финансовой поддержке директоров общеобразовательных учреждений. В Чемпионате участвовало более 60 команд. Лучшей из великолукских команд стала команда «головастики» (2 место в своей возрастной группе). </w:t>
      </w:r>
    </w:p>
    <w:p>
      <w:pPr>
        <w:pStyle w:val="Normal"/>
        <w:spacing w:before="0" w:after="120"/>
        <w:ind w:firstLine="708"/>
        <w:jc w:val="both"/>
        <w:rPr/>
      </w:pPr>
      <w:r>
        <w:rPr/>
        <w:t xml:space="preserve">Сезон интеллектуальных игр 2009-2010 учебного года завершился в школе №5 торжественным подведением итогов, награждением команд и участием в Турнире учебных заведений в рамках Всемирного движения интеллекта. </w:t>
      </w:r>
    </w:p>
    <w:p>
      <w:pPr>
        <w:pStyle w:val="Normal"/>
        <w:ind w:firstLine="360"/>
        <w:jc w:val="both"/>
        <w:rPr/>
      </w:pPr>
      <w:r>
        <w:rPr/>
        <w:t xml:space="preserve">Отделом экологического воспитания ДДТ им.А.Матросова в течение учебного года проведены: городская экологическая игра «По следам президента Каменного острова», посвящённая творчеству В.Козлова, конкурс юных исследователей окружающей среды «Природа вокруг нас», экологический турнир «Знатоки природы Великих Лук», викторина «Войди в природу другом», выставка-конкурс  «Мой зелёный город», слёт юных экологов, городские культурно-экологические акции «Международный День воды», «Международный День птиц», «День Земли». Работы победителей были направлены на областные конкурсы. </w:t>
      </w:r>
    </w:p>
    <w:p>
      <w:pPr>
        <w:pStyle w:val="Normal"/>
        <w:ind w:firstLine="360"/>
        <w:jc w:val="both"/>
        <w:rPr/>
      </w:pPr>
      <w:r>
        <w:rPr/>
        <w:tab/>
        <w:t>Анализ организационно-массовой работы за 2009-2010 учебный год показал стабильный интерес учащихся к детскому техническому творчеству, интеллектуально-творческой деятельности.  Традиционными и неизменно популярными среди учащихся и воспитанников города являются мероприятия по техническому творчеству: городская выставка начального технического моделирования «Юные мастера Великих Лук», конкурс-выставка стендовых  и бумажных моделей транспортных средств  и военной техники «Музей на столе», городской фестиваль технического творчества «Великолукский трансформер».</w:t>
      </w:r>
    </w:p>
    <w:p>
      <w:pPr>
        <w:pStyle w:val="Normal"/>
        <w:ind w:firstLine="360"/>
        <w:jc w:val="both"/>
        <w:rPr/>
      </w:pPr>
      <w:r>
        <w:rPr/>
        <w:t>В течение учебного года было проведено два конкурса рисунков «Техника глазами юных великолучан», «Подвиг народный», на которые участники представили более 300 конкурсных работ. Все конкурсные работы были оформлены в тематические выставки, открытые в ЦДЮТТ для свободного посещения всеми желающими. Лучшие работы по итогам конкурсов приняли участие в областной выставке «Дети, техника, творчество-2009», посвященной Году молодежи, и Всероссийском конкурсе детских рисунков «Корабли будущего».</w:t>
      </w:r>
    </w:p>
    <w:p>
      <w:pPr>
        <w:pStyle w:val="Normal"/>
        <w:ind w:firstLine="360"/>
        <w:jc w:val="both"/>
        <w:rPr/>
      </w:pPr>
      <w:r>
        <w:rPr/>
        <w:t xml:space="preserve">Наиболее многочисленными мероприятиями для детей и педагогов, увлеченных фото и видеотворчеством стали открытый конкурс фотовидеотворчества «Великолукский экран»,  городской фотоконкурс «Великолукские каникулы», конкурс фотографий «Внуки героев Победы». Конкурсных работ было представлено более 1000. Для подведения итогов фотоконкурса кроме традиционного привлечения в жюри специалистов данной области было применено общественное голосование на сайте ЦДЮТТ.  Нововведением этого года стало проведение такой формы мероприятий как Интернет – викторина («Техника + математика» и «Оружие Победы») на сайте ЦДЮТТ. Мероприятия привлекли около 800 участников, которыми стали не только великолучане. Центр детского (юношеского) технического творчества в течение учебного года поддерживал сотрудничество с Детской библиотекой им. А. Гайдара. Было организовано 4 тематических выставки работ воспитанников объединений в окнах-витринах библиотеки, проведение  работниками библиотеки тематических встреч с обзором литературы для воспитанников ЦДЮТТ. </w:t>
      </w:r>
    </w:p>
    <w:p>
      <w:pPr>
        <w:pStyle w:val="Normal"/>
        <w:ind w:firstLine="360"/>
        <w:jc w:val="both"/>
        <w:rPr/>
      </w:pPr>
      <w:r>
        <w:rPr/>
        <w:tab/>
        <w:t>В целом,  городской план воспитательной работы на 2009/2010 учебный год выполнен полностью.  По мнению коллективов образовательных учреждений рейтинг самых ярких событий года выглядит следующим образом: городской конкурс «Ученик года – 2010» (17,3%), гала-концерт «Внуки героев Победы» (13,5%), гражданско-патриотическая  акция «Внуки героев Победы» (11,5%), День Великолукского образования (9,6%), военный парад 9 мая и митинг «Энергия Победы – новым поколениям» (по 7,7%), фестиваль «С именем Софьи Ковалевской…» и городской конкурс «Учитель года» (по 5,8%), городская краеведческая конференция «Внуки героев Победы» и межрегиональный фестиваль «Встречи на Ловати» (по 3,8%). Менее 2% - игра «Путешествие по улицам города воинской славы», городской конкурс «Безопасное колесо»,  городской турнир «Интеллектуальное многоборье», конкурс вокалистов «Салют, Победа!», акция «Ветеран живёт рядом», Турнир учебных заведений, фотоконкурс «Великолукские каникулы».</w:t>
      </w:r>
    </w:p>
    <w:p>
      <w:pPr>
        <w:pStyle w:val="Normal"/>
        <w:ind w:firstLine="708"/>
        <w:jc w:val="both"/>
        <w:rPr/>
      </w:pPr>
      <w:r>
        <w:rPr/>
        <w:t xml:space="preserve">Таким образом, подводя итоги работы за этот год, необходимо отметить, что воспитательная работа в образовательных учреждениях муниципальной сферы образования Великих Лук является одним из приоритетных направлений деятельности. Все запланированные городские мероприятия были проведены на высоком организационном, эмоциональном, эстетическом уровне, подкреплены поддержкой меценатов, освещены на сайте Великолукского образования и в средствах массовой информации. Большая роль в этом принадлежит информационно-методическому отделу Управления образования, работе заместителей директоров по воспитательной работе, классным руководителям. По решению педагогических коллективами лучшими классными руководителями 2009/2010 учебного года являются: Г.В.Григорьева, Н.С.Лукьянова, Н.А.Базина (школа №1), Л.А.Милютина, О.А.Крылова, И.А.Глушкова (школа №2), Л.В.Голубева, Н.М.Писюкова, Т.В.Барбосова (гимназия), Л.В.Андреева, Н.В.Гацукович (педагогический лицей), С.А.Семёнова, Е.Р.Петрова, Г.А.Савченкова, Е.П.Ершова (школа №5), Г.В.Мельдер, И.Н.Авраменко, А.В.Атанова, Н.А.Левина, Е.И.Тишакова (школа №6), Н.А.Петрова, Г.С.Основская, И.А.Мамедова (школа №7), Н.А.Полякова, Н.В.Минченкова, И.Ю.Кучер (кадетская школа), И.Н.Шведова, С.Г.Роголева, Т.Л.Фёдорова, Н.Н.Новикова, С.В.Дробкова (школа №9), О.В.Федосеева, В.В.Петрова, М.Ю.Романенкова (лицей №10), Н.Ю.Булыненкова, И.Ю.Корнилова, С.Ю.Лозинская (лицей №11), Е.И.Максимова, Г.Ю.Илларионова, Л.Ю.Игнатьева (школа №12), В.Ю.Семёнова, С.П.Дмитриева, Л.В.Николаева (школа №13),  Г.Н.Рягина, Е.П.Павкина (школа №16), С.Н.Морозова, Е.Г.Мартынова, Г.П.Солдатенко (школа №17), Ю.В.Иофик, Е.Г.Кошелева (Центр образования). </w:t>
      </w:r>
    </w:p>
    <w:p>
      <w:pPr>
        <w:pStyle w:val="Normal"/>
        <w:ind w:firstLine="708"/>
        <w:jc w:val="both"/>
        <w:rPr/>
      </w:pPr>
      <w:r>
        <w:rPr/>
        <w:t xml:space="preserve">Продолжилась работа Великолукского образования по духовно-нравственному воспитанию. В прошедшем учебном году преподавание религиоведческих предметов осуществлялось  39 педагогами в 11 школах города, изучали эти дисциплины 1858 школьников: основы православной культуры – 1252, Истоки – 606. Всего же с 2005 года </w:t>
      </w:r>
      <w:r>
        <w:rPr>
          <w:bCs/>
        </w:rPr>
        <w:t>прошли обучение основам православной культуры 3800 школьников</w:t>
      </w:r>
      <w:r>
        <w:rPr>
          <w:b/>
          <w:bCs/>
        </w:rPr>
        <w:t>.</w:t>
      </w:r>
    </w:p>
    <w:p>
      <w:pPr>
        <w:pStyle w:val="Normal"/>
        <w:ind w:firstLine="708"/>
        <w:jc w:val="both"/>
        <w:rPr/>
      </w:pPr>
      <w:r>
        <w:rPr>
          <w:bCs/>
        </w:rPr>
        <w:t xml:space="preserve">В течение учебного года </w:t>
      </w:r>
      <w:r>
        <w:rPr/>
        <w:t xml:space="preserve">для педагогов образовательных учреждений на базе Воскресной школы храма Вознесения Христова продолжал  работу постоянно действующий семинар, где вел занятия протоиерей  Сергий Матвеев. </w:t>
      </w:r>
    </w:p>
    <w:p>
      <w:pPr>
        <w:pStyle w:val="Normal"/>
        <w:ind w:firstLine="708"/>
        <w:jc w:val="both"/>
        <w:rPr/>
      </w:pPr>
      <w:r>
        <w:rPr/>
        <w:t xml:space="preserve">4 педагога приняли участие в </w:t>
      </w:r>
      <w:r>
        <w:rPr>
          <w:lang w:val="en-US"/>
        </w:rPr>
        <w:t>XII</w:t>
      </w:r>
      <w:r>
        <w:rPr/>
        <w:t xml:space="preserve"> общецерковных богословских курсах повышения квалификации преподавателей учебного предмета «Основы православной культуры», которые проходили в г.Сергиев Посад при Московской Православной Духовной Академии в Троице-Сергиевой Лавре.</w:t>
      </w:r>
    </w:p>
    <w:p>
      <w:pPr>
        <w:pStyle w:val="Normal"/>
        <w:ind w:firstLine="709"/>
        <w:jc w:val="both"/>
        <w:rPr/>
      </w:pPr>
      <w:r>
        <w:rPr/>
        <w:t xml:space="preserve">В период с 24 по 29 января 2010 года представители Великолукского образования стали участниками </w:t>
      </w:r>
      <w:r>
        <w:rPr>
          <w:rFonts w:eastAsia="Calibri"/>
        </w:rPr>
        <w:t>XVIII Меж</w:t>
      </w:r>
      <w:r>
        <w:rPr/>
        <w:t>дународных Рождественских Образовательных Чтений</w:t>
      </w:r>
      <w:r>
        <w:rPr>
          <w:rFonts w:eastAsia="Calibri"/>
        </w:rPr>
        <w:t xml:space="preserve"> (г.Москва)</w:t>
      </w:r>
      <w:r>
        <w:rPr/>
        <w:t>.  Руководители общеобразовательных школ № 1, 6, 12 имели возможность принять участие в торжественном открытии чтений и пленарных заседаниях, которые проходили в Государственном Кремлевском Дворце.</w:t>
      </w:r>
    </w:p>
    <w:p>
      <w:pPr>
        <w:pStyle w:val="Normal"/>
        <w:ind w:firstLine="708"/>
        <w:jc w:val="both"/>
        <w:rPr/>
      </w:pPr>
      <w:r>
        <w:rPr/>
        <w:t xml:space="preserve">Уже второй год в рамках Рождественских чтений проводится Межрегиональная научно-практическая конференция «Моделирование социокультурного системного развития образовательного учреждения в контексте формирования духовно-нравственной культуры общества», организаторами которой являются Департамент образования города Москвы и Западное окружное управление образования Москвы. К участию в этом мероприятии с докладом «Формирование духовно-нравственной культуры детей и молодежи в образовательном пространстве города Великие Луки» был приглашен начальник управления образования Администрации города Великие Луки А.А.Шулаев. </w:t>
      </w:r>
    </w:p>
    <w:p>
      <w:pPr>
        <w:pStyle w:val="Normal"/>
        <w:ind w:firstLine="708"/>
        <w:jc w:val="both"/>
        <w:rPr/>
      </w:pPr>
      <w:r>
        <w:rPr/>
        <w:t>Традиционно в эти же дни проводится Всероссийская конференция по Истоковедению, именно поэтому специалисты дошкольных образовательных учреждений № 3, 19, 21, работающих в этом направлении, принимали в ней участие. Очень важно, что все мероприятия носили не только теоретический характер, но и практический: была организована работа мастер-классов и представлен конкретный опыт работы образовательных учреждений города Москвы.</w:t>
      </w:r>
    </w:p>
    <w:p>
      <w:pPr>
        <w:pStyle w:val="Normal"/>
        <w:ind w:firstLine="708"/>
        <w:jc w:val="both"/>
        <w:rPr/>
      </w:pPr>
      <w:r>
        <w:rPr/>
        <w:t>Великолукским педагогам удалось посетить «Центр развития ребенка – детский сад № 463 Западного учебного округа г.Москвы» и познакомиться с опытом системного развития этого образовательного учреждения в режиме городской сетевой экспериментальной площадки. Принимая во внимание, что аналогичная экспериментальная деятельность осуществляется и в нашем городе, общение с коллегами представляло взаимный интерес.</w:t>
      </w:r>
    </w:p>
    <w:p>
      <w:pPr>
        <w:pStyle w:val="Normal"/>
        <w:jc w:val="both"/>
        <w:rPr>
          <w:b/>
          <w:b/>
          <w:color w:val="000000"/>
        </w:rPr>
      </w:pPr>
      <w:r>
        <w:rPr/>
        <w:tab/>
        <w:t>Одним из ключевых мероприятий 2009/2010 учебного года стали</w:t>
      </w:r>
      <w:r>
        <w:rPr>
          <w:bCs/>
          <w:color w:val="000000"/>
        </w:rPr>
        <w:t xml:space="preserve"> </w:t>
      </w:r>
      <w:r>
        <w:rPr>
          <w:bCs/>
          <w:color w:val="000000"/>
          <w:lang w:val="en-US"/>
        </w:rPr>
        <w:t>II</w:t>
      </w:r>
      <w:r>
        <w:rPr>
          <w:bCs/>
          <w:color w:val="000000"/>
        </w:rPr>
        <w:t xml:space="preserve"> православные Свято-Тихоновские педагогические чтения</w:t>
      </w:r>
      <w:r>
        <w:rPr>
          <w:b/>
          <w:bCs/>
          <w:color w:val="000000"/>
        </w:rPr>
        <w:t xml:space="preserve"> </w:t>
      </w:r>
      <w:r>
        <w:rPr>
          <w:color w:val="000000"/>
        </w:rPr>
        <w:t>«</w:t>
      </w:r>
      <w:r>
        <w:rPr>
          <w:rFonts w:eastAsia="Calibri"/>
          <w:lang w:eastAsia="en-US"/>
        </w:rPr>
        <w:t>Святитель Тихон. Нравственные уроки Педагога</w:t>
      </w:r>
      <w:r>
        <w:rPr>
          <w:color w:val="000000"/>
        </w:rPr>
        <w:t>».</w:t>
      </w:r>
    </w:p>
    <w:p>
      <w:pPr>
        <w:pStyle w:val="Normal"/>
        <w:ind w:firstLine="708"/>
        <w:jc w:val="both"/>
        <w:rPr>
          <w:color w:val="000000"/>
        </w:rPr>
      </w:pPr>
      <w:r>
        <w:rPr/>
        <w:t>Программа чтений  включала работу семинара</w:t>
      </w:r>
      <w:r>
        <w:rPr>
          <w:b/>
        </w:rPr>
        <w:t xml:space="preserve"> </w:t>
      </w:r>
      <w:r>
        <w:rPr/>
        <w:t>«Православная культура в школе и взгляды Святителя Тихона на нравственное воспитание молодежи», проходившего на базе МОУ «Средняя общеобразовательная школа № 1», конференции</w:t>
      </w:r>
      <w:r>
        <w:rPr>
          <w:b/>
        </w:rPr>
        <w:t xml:space="preserve"> </w:t>
      </w:r>
      <w:r>
        <w:rPr/>
        <w:t>«Программа «Истоки» - просветительское соработничество на родине Святителя Тихона» на базе МДОУ «Детский сад № 4». Роль кабинета православной культуры в системе воспитательной работы МОУ «Центр образования» была представлена на встрече священнослужителей и педагогов в часовне Преподобного Сергия Радонежского. На конференции</w:t>
      </w:r>
      <w:r>
        <w:rPr>
          <w:b/>
        </w:rPr>
        <w:t xml:space="preserve"> «</w:t>
      </w:r>
      <w:r>
        <w:rPr/>
        <w:t>Нравственные уроки Патриарха Тихона</w:t>
      </w:r>
      <w:r>
        <w:rPr>
          <w:b/>
        </w:rPr>
        <w:t xml:space="preserve"> </w:t>
      </w:r>
      <w:r>
        <w:rPr/>
        <w:t>в</w:t>
      </w:r>
      <w:r>
        <w:rPr>
          <w:b/>
        </w:rPr>
        <w:t xml:space="preserve"> </w:t>
      </w:r>
      <w:r>
        <w:rPr/>
        <w:t>контексте системы духовно-нравственного образования», проходившей в музее истории образования ДДТ им.А.Матросова, опытом участия в проектной деятельности делились педагоги и учащиеся МОУДОД ДДТ, МОУ «Педагогический лицей», «Лицей № 11», «Средняя общеобразовательная школа № 2», МДОУ «Детский сад № 26», МОУ «Средняя общеобразовательная школа № 5». Важным событием в жизни Великолукского образования стало открытие кабинета православной культуры в МОУ Кадетская школа».</w:t>
      </w:r>
    </w:p>
    <w:p>
      <w:pPr>
        <w:pStyle w:val="Normal"/>
        <w:ind w:firstLine="851"/>
        <w:jc w:val="both"/>
        <w:rPr/>
      </w:pPr>
      <w:r>
        <w:rPr/>
        <w:t xml:space="preserve">Всего в мероприятиях чтений приняли участие более 700 человек: </w:t>
      </w:r>
      <w:r>
        <w:rPr>
          <w:color w:val="000000"/>
        </w:rPr>
        <w:t xml:space="preserve">дошкольники, учащиеся и педагоги образовательных учреждений города.   </w:t>
      </w:r>
    </w:p>
    <w:p>
      <w:pPr>
        <w:pStyle w:val="Normal"/>
        <w:tabs>
          <w:tab w:val="clear" w:pos="708"/>
          <w:tab w:val="left" w:pos="1454" w:leader="none"/>
        </w:tabs>
        <w:ind w:firstLine="851"/>
        <w:jc w:val="both"/>
        <w:rPr/>
      </w:pPr>
      <w:r>
        <w:rPr>
          <w:color w:val="000000"/>
        </w:rPr>
        <w:t xml:space="preserve">Ни одно из мероприятий чтений не прошло без духовного окормления: их активными участниками стали священники храма Вознесения Христова, Церкви Иконы Казанской Божией Матери, а также настоятель </w:t>
      </w:r>
      <w:r>
        <w:rPr/>
        <w:t>храма Во Имя Воздвижения Креста Господня д.Лукино Куньинского р-на иерей Василий Полежаев, монахиня Конкордия п.Клин Куньинского р-н и др.</w:t>
      </w:r>
    </w:p>
    <w:p>
      <w:pPr>
        <w:pStyle w:val="Normal"/>
        <w:jc w:val="both"/>
        <w:rPr/>
      </w:pPr>
      <w:r>
        <w:rPr/>
        <w:tab/>
        <w:t xml:space="preserve">Итоги </w:t>
      </w:r>
      <w:r>
        <w:rPr>
          <w:bCs/>
          <w:color w:val="000000"/>
          <w:lang w:val="en-US"/>
        </w:rPr>
        <w:t>II</w:t>
      </w:r>
      <w:r>
        <w:rPr>
          <w:bCs/>
          <w:color w:val="000000"/>
        </w:rPr>
        <w:t xml:space="preserve"> православных Свято-Тихоновских педагогических чтений</w:t>
      </w:r>
      <w:r>
        <w:rPr/>
        <w:t xml:space="preserve"> были подведены на торжественном закрытии в МОУ «Средняя общеобразовательная школа № 12». Благочинный великолукского округа игумен Савватий  подчеркнул важность проделанной работы, необходимость продолжения и развития сложившейся в городе Великие Луки системы взаимодействия между приходом храма Вознесения Христова и Великолукским образованием. Кульминационным моментом церемонии закрытия стало вручение денежной премии Благочинного Великолукского округа работникам образования за наиболее весомый личный вклад в дело возрождения и становления духовности и нравственности в г.Великие Луки. В этом году лауреатами премии стали: Лукашенко Ольга Валерьевна – учитель ИЗО, преподаватель основ православной культуры МОУ «Педагогический лицей» и Минина Инна Петровна – заместитель директора по учебно-воспитательной работе МОУ «Лицей № 11».</w:t>
      </w:r>
    </w:p>
    <w:p>
      <w:pPr>
        <w:pStyle w:val="Normal"/>
        <w:ind w:firstLine="708"/>
        <w:jc w:val="both"/>
        <w:rPr/>
      </w:pPr>
      <w:r>
        <w:rPr/>
        <w:t>5 ноября 2009 года завершилась акция «Колокола для звонницы»: состоялось освящение колоколов для звонницы храма Святителя Тихона Патриарха Всероссийского в п.Кунья Великолукского благочиния. Это долгожданное радостное событие совпало с приездом в наш город Правящего Архиерея митрополита Псковского и Великолукского Евсевия, который в своем плотном графике нашел время, чтобы лично освятить звонницу.</w:t>
      </w:r>
    </w:p>
    <w:p>
      <w:pPr>
        <w:pStyle w:val="Normal"/>
        <w:ind w:firstLine="708"/>
        <w:jc w:val="both"/>
        <w:rPr/>
      </w:pPr>
      <w:r>
        <w:rPr/>
        <w:t>Колокола были приобретены на пожертвования, собранные в коллективах образовательных учреждений Западного округа г.Москвы (начальник Западного окружного управления образования Валентина Александровна Бадил); г.Великие Луки (начальник управления образования Администрации г.Великие Луки Александр Анатольевич Шулаев):</w:t>
      </w:r>
    </w:p>
    <w:p>
      <w:pPr>
        <w:pStyle w:val="Normal"/>
        <w:jc w:val="both"/>
        <w:rPr/>
      </w:pPr>
      <w:r>
        <w:rPr/>
        <w:t>МОУ «Средняя школа №1» (директор Воробьева Е.В.), МОУ «Средняя школа № 2» (директор Кремков И.О.), МОУ «Педагогический лицей» (директор  Ярышкина Ю.А.), МОУ «Средняя школа № 12» (директор Даньшова Е.Н.), МОУ «Средняя школа № 13» (директор Гололобова Г.А.), МОУ «Средняя школа № 16» (директор Усачева М.А.), МОУ «Средняя школа № 17» (директор Соловьева И.В.), МДОУ № 4 (заведующая Сушкова Л.Н.), МДОУ № 7 (заведующая Иванова Т.И.), МДОУ № 8 (заведующая  Ефимова Т.Ю.), МДОУ № 13 (заведующая Салтыкова Н.В.), МДОУ № 16 (заведующая Боченкова О.О.), МДОУ № 19 (заведующая Качнова О.А.), МДОУ № 21 (заведующая Захарова Т.Е.), МДОУ № 25 (заведующая Малышева Е.Ф.), МДОУ № 26 (заведующая Мозговкина И.В.)</w:t>
      </w:r>
    </w:p>
    <w:p>
      <w:pPr>
        <w:pStyle w:val="Normal"/>
        <w:ind w:firstLine="708"/>
        <w:jc w:val="both"/>
        <w:rPr/>
      </w:pPr>
      <w:r>
        <w:rPr/>
        <w:t>В летний период была продолжена работа волонтерского лагеря, действующего на родине Святейшего Патриарха Тихона в Куньинском районе п.Клин. В этом году его участниками стали 100 учащихся школ города МОУ «Лицей № 11», МОУ «Кадетская школа», «Педагогический лицей», МОУ «Средняя общеобразовательная школа № 12», МОУ «Средняя общеобразовательная школа № 13».</w:t>
      </w:r>
    </w:p>
    <w:p>
      <w:pPr>
        <w:pStyle w:val="Normal"/>
        <w:ind w:firstLine="708"/>
        <w:jc w:val="both"/>
        <w:rPr/>
      </w:pPr>
      <w:r>
        <w:rPr/>
      </w:r>
    </w:p>
    <w:p>
      <w:pPr>
        <w:pStyle w:val="Style20"/>
        <w:ind w:firstLine="709"/>
        <w:jc w:val="both"/>
        <w:rPr/>
      </w:pPr>
      <w:r>
        <w:rPr>
          <w:bCs/>
          <w:iCs/>
          <w:sz w:val="20"/>
          <w:szCs w:val="20"/>
        </w:rPr>
        <w:t>Деятельность Управления образования, коллективов муниципальных дошкольных образовательных учреждений в 2009-2010 учебном году была направлена, прежде всего</w:t>
      </w:r>
      <w:r>
        <w:rPr>
          <w:sz w:val="20"/>
          <w:szCs w:val="20"/>
        </w:rPr>
        <w:t xml:space="preserve">, на обеспечение устойчивого развития образовательного пространства, </w:t>
      </w:r>
      <w:r>
        <w:rPr>
          <w:bCs/>
          <w:iCs/>
          <w:sz w:val="20"/>
          <w:szCs w:val="20"/>
        </w:rPr>
        <w:t xml:space="preserve"> </w:t>
      </w:r>
      <w:r>
        <w:rPr>
          <w:sz w:val="20"/>
          <w:szCs w:val="20"/>
        </w:rPr>
        <w:t>повышение доступности качественного образования дошкольников, решение вопросов нормативно-правовой основы функционирования ДОУ, формирование здоровьесберегающей системы в каждом образовательном учреждении, повышение социального статуса и профессиональной компетентности педагогов, внедрение информационных технологий в сферу дошкольного образования.</w:t>
      </w:r>
    </w:p>
    <w:p>
      <w:pPr>
        <w:pStyle w:val="Style20"/>
        <w:ind w:firstLine="709"/>
        <w:jc w:val="both"/>
        <w:rPr>
          <w:sz w:val="20"/>
          <w:szCs w:val="20"/>
        </w:rPr>
      </w:pPr>
      <w:r>
        <w:rPr>
          <w:sz w:val="20"/>
          <w:szCs w:val="20"/>
        </w:rPr>
        <w:t>Сеть муниципальных дошкольных образовательных учреждений города Великие Луки объединяет сегодня 26 детских садов следующих видов: 1 детский сад, 1 детский сад для детей раннего возраста,  5 детских садов общеразвивающего вида с приоритетным осуществлением познавательно-речевого, физического развития детей, 14 детских садов комбинированного вида, 4 учреждения – Центры развития ребёнка – детский сад, 1 детский сад компенсирующего вида. В течение учебного года контингент воспитанников сохранялся во всех ДОУ. Сегодня в ДОУ города воспитывается и обучается 4531 ребёнок, в том числе 1078 детей раннего возраста. В целях обеспечения равных стартовых возможностей детей при поступлении в школу, в городе успешно функционировали 4 дошкольных отделения при муниципальных общеобразовательных школах № 6, 7, 9, 13, которыми были охвачены 116 детей старшего дошкольного возраста. Стабильно функционировала сеть специализированных групп для детей с ограниченными возможностями здоровья и отклонениями в развитии: 57 групп различной коррекционной направленности в учреждениях комбинированного и компенсирующего вида.</w:t>
      </w:r>
    </w:p>
    <w:p>
      <w:pPr>
        <w:pStyle w:val="Style20"/>
        <w:ind w:firstLine="709"/>
        <w:jc w:val="both"/>
        <w:rPr>
          <w:sz w:val="20"/>
          <w:szCs w:val="20"/>
        </w:rPr>
      </w:pPr>
      <w:r>
        <w:rPr>
          <w:sz w:val="20"/>
          <w:szCs w:val="20"/>
        </w:rPr>
        <w:t xml:space="preserve">Несмотря на достаточно высокий показатель охвата детей дошкольными учреждениями, в городе по-прежнему остро стоит проблема обеспечения местами в ДОУ. На 01.06.2010 г. в очереди на получение места в детском саду зарегистрированы 2283 ребёнка, в том числе 1286 детей до 1,5 лет. </w:t>
      </w:r>
    </w:p>
    <w:p>
      <w:pPr>
        <w:pStyle w:val="Style20"/>
        <w:ind w:firstLine="709"/>
        <w:jc w:val="both"/>
        <w:rPr>
          <w:sz w:val="20"/>
          <w:szCs w:val="20"/>
        </w:rPr>
      </w:pPr>
      <w:r>
        <w:rPr>
          <w:sz w:val="20"/>
          <w:szCs w:val="20"/>
        </w:rPr>
        <w:t>В связи с нехваткой мест в дошкольных образовательных учреждениях и необходимостью системного развития муниципальной системы дошкольного образования,  Управлением образования был разработан проект муниципальной долгосрочной целевой программы «Развитие системы дошкольного образования в г.Великие Луки на 2010-2014 г.г.». Целый ряд мероприятий программы  направлен на обеспечение доступности образовательных услуг ДОУ:</w:t>
      </w:r>
    </w:p>
    <w:p>
      <w:pPr>
        <w:pStyle w:val="Style20"/>
        <w:ind w:firstLine="709"/>
        <w:jc w:val="both"/>
        <w:rPr>
          <w:sz w:val="20"/>
          <w:szCs w:val="20"/>
        </w:rPr>
      </w:pPr>
      <w:r>
        <w:rPr>
          <w:sz w:val="20"/>
          <w:szCs w:val="20"/>
        </w:rPr>
        <w:t>- дальнейшее развитие сети дошкольных отделений при муниципальных общеобразовательных  учреждениях;</w:t>
      </w:r>
    </w:p>
    <w:p>
      <w:pPr>
        <w:pStyle w:val="Style20"/>
        <w:ind w:firstLine="709"/>
        <w:jc w:val="both"/>
        <w:rPr>
          <w:sz w:val="20"/>
          <w:szCs w:val="20"/>
        </w:rPr>
      </w:pPr>
      <w:r>
        <w:rPr>
          <w:sz w:val="20"/>
          <w:szCs w:val="20"/>
        </w:rPr>
        <w:t>- строительство нового дошкольного учреждения и пристроек к существующим ДОУ;</w:t>
      </w:r>
    </w:p>
    <w:p>
      <w:pPr>
        <w:pStyle w:val="Style20"/>
        <w:ind w:firstLine="709"/>
        <w:jc w:val="both"/>
        <w:rPr>
          <w:sz w:val="20"/>
          <w:szCs w:val="20"/>
        </w:rPr>
      </w:pPr>
      <w:r>
        <w:rPr>
          <w:sz w:val="20"/>
          <w:szCs w:val="20"/>
        </w:rPr>
        <w:t>- возврат помещений, ранее занимаемых ДОУ, находящихся в муниципальной.</w:t>
      </w:r>
    </w:p>
    <w:p>
      <w:pPr>
        <w:pStyle w:val="Style20"/>
        <w:ind w:firstLine="709"/>
        <w:jc w:val="both"/>
        <w:rPr>
          <w:sz w:val="20"/>
          <w:szCs w:val="20"/>
        </w:rPr>
      </w:pPr>
      <w:r>
        <w:rPr>
          <w:rFonts w:eastAsia="Times New Roman"/>
          <w:sz w:val="20"/>
          <w:szCs w:val="20"/>
        </w:rPr>
        <w:t xml:space="preserve"> </w:t>
      </w:r>
      <w:r>
        <w:rPr>
          <w:sz w:val="20"/>
          <w:szCs w:val="20"/>
        </w:rPr>
        <w:t xml:space="preserve">и других видах собственности.  </w:t>
      </w:r>
    </w:p>
    <w:p>
      <w:pPr>
        <w:pStyle w:val="Normal"/>
        <w:jc w:val="both"/>
        <w:rPr/>
      </w:pPr>
      <w:r>
        <w:rPr/>
        <w:t>В течение учебного года управлением образования велась работа по оптимизации процесса комплектования детьми дошкольных образовательных учреждений, обеспечению открытости и дифференцированного подхода к различным категориям граждан: системно велась постановка детей на учёт по устройству в ДОУ,  своевременно прогнозировалось требуемое количество мест в детских садах, производился учёт лиц льготных категорий, работала комиссия по распределению мест в ДОУ согласно очереди.  Обеспечение своевременного информирования граждан о предоставлении мест в детских садах, график выдачи направлений позволил избежать очередей и обеспечить чёткий порядок в период выдачи направлений.</w:t>
      </w:r>
    </w:p>
    <w:p>
      <w:pPr>
        <w:pStyle w:val="Normal"/>
        <w:jc w:val="both"/>
        <w:rPr/>
      </w:pPr>
      <w:r>
        <w:rPr/>
        <w:t>В целях обеспечения доступности услуг дошкольных образовательных учреждений для населения города, в 2009 году плата родителей за содержание детей в детском саду составила в среднем 850 рублей в месяц, за 5 месяцев 2010 года – 900 рублей, что составляет 20 % от общих расходов на содержание ребёнка в ДОУ.</w:t>
      </w:r>
    </w:p>
    <w:p>
      <w:pPr>
        <w:pStyle w:val="Normal"/>
        <w:jc w:val="both"/>
        <w:rPr/>
      </w:pPr>
      <w:r>
        <w:rPr/>
        <w:t>849 семей пользовались федеральными и муниципальными льготами:</w:t>
      </w:r>
    </w:p>
    <w:p>
      <w:pPr>
        <w:pStyle w:val="Normal"/>
        <w:jc w:val="both"/>
        <w:rPr/>
      </w:pPr>
      <w:r>
        <w:rPr/>
        <w:t>100%-ю льготу получали 38 семей, имеющих детей-инвалидов, 532 – дети с отклонениями в развитии, с туберкулёзной интоксикацией;</w:t>
      </w:r>
    </w:p>
    <w:p>
      <w:pPr>
        <w:pStyle w:val="Normal"/>
        <w:jc w:val="both"/>
        <w:rPr/>
      </w:pPr>
      <w:r>
        <w:rPr/>
        <w:t>50% льготу получали: 118 детей из многодетных семей и семей с трудной жизненной ситуацией;</w:t>
      </w:r>
    </w:p>
    <w:p>
      <w:pPr>
        <w:pStyle w:val="Normal"/>
        <w:jc w:val="both"/>
        <w:rPr/>
      </w:pPr>
      <w:r>
        <w:rPr/>
        <w:t xml:space="preserve">20% льготу получали 161 ребёнок сотрудников МДОУ. </w:t>
      </w:r>
    </w:p>
    <w:p>
      <w:pPr>
        <w:pStyle w:val="Normal"/>
        <w:jc w:val="both"/>
        <w:rPr/>
      </w:pPr>
      <w:r>
        <w:rPr/>
        <w:t xml:space="preserve">Оказывалась материальная поддержка семьям, воспитывающим детей дошкольного возраста, через выплату компенсации части родительской платы за содержание ребенка в муниципальных дошкольных образовательных учреждений  согласно Федеральному  закону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Компенсацию получали    3920 семей. </w:t>
      </w:r>
    </w:p>
    <w:p>
      <w:pPr>
        <w:pStyle w:val="Normal"/>
        <w:ind w:firstLine="709"/>
        <w:jc w:val="both"/>
        <w:rPr/>
      </w:pPr>
      <w:r>
        <w:rPr/>
        <w:t>В 2009-2010  учебном году 13 дошкольных образовательных учреждений прошли прцедуру государственной аккредитации. Подтвердили ранее установленный государственный статус 7 ДОУ. В 6 ДОУ установлен другой статус,  3 из которых по итогам аккредитации повысили свой статус: ДОУ № 13 было признано соответствующим второй категории, ДОУ № 25, 22 аккредитованы как центры развития ребёнка. На сегодняшний день виды всех дошкольных образовательных учреждений приведены в соответствие с новым Типовым положением о дошкольном образовательном учреждении, утвержденным постановлением Правительства Российской Федерации от 12 сентября 2008 года № 666. 100% дошкольных образовательных учреждений города прошли аккредитацию в порядке, установленном законом. Все дошкольные образовательные учреждения имеют лицензии на ведение образовательной деятельности по программам дошкольного образования.</w:t>
      </w:r>
    </w:p>
    <w:p>
      <w:pPr>
        <w:pStyle w:val="Normal"/>
        <w:jc w:val="both"/>
        <w:rPr/>
      </w:pPr>
      <w:r>
        <w:rPr/>
        <w:t>В настоящее время в системе дошкольного образования города отмечаются положительные тенденции в решении проблемы сохранения и укрепления здоровья детей в дошкольных учреждениях.</w:t>
      </w:r>
    </w:p>
    <w:p>
      <w:pPr>
        <w:pStyle w:val="Normal"/>
        <w:jc w:val="both"/>
        <w:rPr/>
      </w:pPr>
      <w:r>
        <w:rPr/>
        <w:tab/>
        <w:t>Система оздоровительной и профилактической работы ДОУ в  прошедшем учебном году была направлена на внедрение здоровьесберегающих технологий в образовательный процесс,  системное проведение профилактических и оздоравливающих мероприятий. Целенаправленная работа способствовала снижению заболеваемости в ДОУ № 1, 3,4,13, 17, 18, 21, 22, 27 и др.</w:t>
      </w:r>
    </w:p>
    <w:p>
      <w:pPr>
        <w:pStyle w:val="Normal"/>
        <w:jc w:val="both"/>
        <w:rPr/>
      </w:pPr>
      <w:r>
        <w:rPr/>
        <w:tab/>
        <w:t>Однако среднегородской показатель уровня заболеваемости имеет тенденцию роста:  в 2009 году пропуск одним ребёнком по болезни составил 11,8 дето-дней, в сравнении с 2008 годом – 10 дето-дней. Необходимо усилить эффективность физкультурно-оздоровительнойи профилактической работы с детьми в ДОУ № 5, 14, 15, 23, 24, 26 и др.</w:t>
      </w:r>
    </w:p>
    <w:p>
      <w:pPr>
        <w:pStyle w:val="Normal"/>
        <w:ind w:firstLine="708"/>
        <w:jc w:val="both"/>
        <w:rPr/>
      </w:pPr>
      <w:r>
        <w:rPr/>
        <w:t>Определяющим фактором обеспечения качества образования является рост уровня профессиональной компетентности педагогов. По сравнению с предыдущим учебным годом прослеживается положительная динамика  профессионального роста педагогов: в 2008-2009 в ДОУ работали 469 педагогов, аттестованных на  вторую, первую, высшую квалификационную категории, а в 2009 – 2010 уч.году – 572 педагога. 27 педагогов МДОУ «Детский сад № 2, 3, 4, 5, 7, 8, 9, 11. 13, 14, 16, 19, 20, 22, 23, 26» успешно прошли квалификационные испытания на присвоение высшей квалификационной категории, подготовка и организация которых стала возможна благодаря сотрудничеству Управления образования г. Великие Луки и Псковского областного института повышения квалификации работников образования (ПОИПКРО) г. Пскова. В течение года педагоги ДОУ №24 участвовали в семинарах Крыловой Н.М. по образовательной программе «Детский сад- дом радости»(г. Санкт -Петербург), педагоги МДОУ №20 проходят обучение по применению в  образовательном процессе Вальфдорской педагогики (г. Москва), воспитатели проходят обучение в «Педагогическом колледже» г. Опочка и в ПГПИ им. С.М. Кирова г. Псков. Эффективному повышению квалификации способствовало участие специалистов ДОУ (зам.заведующих по воспитательной и научно методической работе, старшие воспитатели ДОУ, воспитатели по ИЗО деятельности, воспитатели по экологии) в авторских семинарах, которые провели Копцева Т. А., (г. Москва) «Организация художественной деятельности ребёнка дошкольного возраста. Программа «Природа и художник» и Рыжова Н. А. (г. Москва) «Экологическое образование дошкольников - основа образования для устойчивого развития. Программа «Наш дом - природа», которые прошли в рамках «Педагогического марафона», организованного совместно с издательским домом «1 сентября».  Не охваченными курсовой подготовкой в 2009-2010 уч.году остались такие категории педагогов, как музыкальные руководители, инструктора по физической культуре, на это необходимо обратить внимание при организации курсов повышения квалификации в 2010-2011 уч.году.</w:t>
      </w:r>
    </w:p>
    <w:p>
      <w:pPr>
        <w:pStyle w:val="Normal"/>
        <w:jc w:val="both"/>
        <w:rPr/>
      </w:pPr>
      <w:r>
        <w:rPr/>
        <w:t xml:space="preserve">Одной из значимых структур в методической службе являются методические объединения. В течение всего учебного года продолжала работу сеть МО для всех категорий работников дошкольного образования. Из 19 запланированных на 2009-2010 уч.год  заседаний МО воспитателей, воспитателей групп раннего возраста, музыкальных руководителей, инструкторов по физкультуре, педагогов-психологов было проведено 16. Не состоялся в этом учебном году 2 запланированных заседания воспитателей групп раннего возраста и 1 педагогов- психологов. Это вызвано рядом объективных причин, однако в будущем учебном году следует избегать невыполнения запланированных мероприятий. За высокий уровень проведения методических объединений для педагогов ДОУ в течение 2008-2009 уч. года были отмечены МДОУ №№ </w:t>
      </w:r>
      <w:r>
        <w:rPr>
          <w:spacing w:val="20"/>
        </w:rPr>
        <w:t>1,2,4,8,9,11,16,19,23,24,26.</w:t>
      </w:r>
      <w:r>
        <w:rPr/>
        <w:t xml:space="preserve"> Педагоги планомерно работают над повышением качества: темы, обсуждаемые на заседаниях актуальны, выступления педагогов грамотные и интересные, формы представления ППО нестандартные и т.д., однако анализ посещения заседаний МО показывает, что на заседаниях МО присутствуют педагоги не всех ДОУ. Учитывая, что информирование педагогов о сроках проведения МО всегда своевременно, администрациям ДОУ следует организовать работу по  созданию ситуаций и планированию мероприятий  мотивационного и организационного характера, чтобы выйти на посещение МО представителями всех дошкольных образовательных учреждений.</w:t>
      </w:r>
    </w:p>
    <w:p>
      <w:pPr>
        <w:pStyle w:val="Normal"/>
        <w:ind w:firstLine="540"/>
        <w:jc w:val="both"/>
        <w:rPr/>
      </w:pPr>
      <w:r>
        <w:rPr/>
        <w:t>В 2009-2010 учебном году расширился перечень методических мероприятий в ДОУ: теоретические и практические семинары, методические выставки, консультации  и методические недели, открытые занятия с последующим анализом, творческие отчёты, круглые столы и занятия – практикумы,  защита проектов с различной тематикой, выпуск методических бюллетеней (брошюр). Появились интересные формы работы с педагогическими кадрами, мотивирующие на профессиональное развитие: презентации опыта, дни мастерства, персональные выставки, ярмарка педагогических идей, работа творческой группы «Мастер – класс». Эффективной формой трансляции передового опыта педагогами и руководителями и создания инновационного пространства для профессионального общения являются мастер-классы. Эту форму работы решено  активнее использовать при проведении заседаний методических объединений.</w:t>
      </w:r>
    </w:p>
    <w:p>
      <w:pPr>
        <w:pStyle w:val="Normal"/>
        <w:ind w:firstLine="540"/>
        <w:jc w:val="both"/>
        <w:rPr/>
      </w:pPr>
      <w:r>
        <w:rPr/>
        <w:t xml:space="preserve">Профессиональный конкурс «Воспитатель года» является неотъемлемой частью системы повышения квалификации педагогов города. Конкурс проводится в целях повышения престижа педагогической профессии, раскрытия творческого потенциала педагогических работников, создания условий для самореализации педагогов, формирования общественного мнения о системе образования, как социальном институте. В 2009 – 2010 учебном году в профессиональном конкурсе приняли участие 9 педагогов из 8 дошкольных образовательных учреждений  (МДОУ «Детский сад  №2,4, 8, 13,14, 19, 26»). Лучшими в номинациях признаны: «Педагогическое открытие» — Шмоткина Лариса Петровна, МДОУ «Детский сад №8», воспитатель ИЗО, «Воспитатель - мастер»—Виноградова Лилия Васильевна, МДОУ «Детский сад №4», инструктор по физической культуре, «Педагог - профессионал» — Михеева Елена Сергеевна, МДОУ «Детский сад №12», инструктор по физической культуре. Победителем конкурса признана педагог, набравшая наибольшее количество баллов по результатам всех этапов— Овсянкина Анастасия Александровна, воспитатель по хореографии МДОУ «Детский сад №26».  В 2010 году, объявленном Президентом РФ  Годом учителя, состоялся областной этап Всероссийского конкурса «Воспитатель года 2010», в котором приняли участие два педагога г. Великие Луки (Риссамакина И.А., воспитатель по валеологии МДОУ №26; Васильева Н.В., воспитатель МДОУ №8). Необходимо отметить, что администрация и педагоги учреждений, принимающих участие в конкурсах педагогических достижений,  успешно решают  задачу активизации методической работы, используют данный конкурс в качестве  формы аттестации на первую квалификационную категорию, пополнения портфолио педагога,  для аттестации на высшую квалификационную категорию и для получения стимулирующих надбавок. </w:t>
      </w:r>
    </w:p>
    <w:p>
      <w:pPr>
        <w:pStyle w:val="TextBodyIndent"/>
        <w:ind w:left="0" w:right="-28" w:firstLine="540"/>
        <w:jc w:val="both"/>
        <w:rPr/>
      </w:pPr>
      <w:r>
        <w:rPr>
          <w:sz w:val="20"/>
          <w:szCs w:val="20"/>
        </w:rPr>
        <w:t>Опыт лучших педагогов распространялся в течение учебного года на дисках,  печатался в различных методических изданиях, сборниках по итогам научно – практических конференций, в сети. Издание результатов работы ППО способствует повышению профессионального мастерства работников ДОУ. Повышая качество образовательного процесса в ДОУ, важно обеспечить открытость системы образования, информировать социум о достижениях и результатах деятельности детского сада, об оказываемых образовательных услугах. Н</w:t>
      </w:r>
      <w:r>
        <w:rPr>
          <w:iCs/>
          <w:sz w:val="20"/>
          <w:szCs w:val="20"/>
        </w:rPr>
        <w:t>а городском и областном телевидении, в газетах и журналах («Дошкольная педагогика», «Обруч», «Ребенок в детском саду») в течение 2009-2010 учебного года  прошло значительное количество публикаций и сюжетов, отражающих жизнь детских садов, успехи детей в различных видах деятельности, передовой педагогический опыт.</w:t>
      </w:r>
      <w:r>
        <w:rPr>
          <w:sz w:val="20"/>
          <w:szCs w:val="20"/>
        </w:rPr>
        <w:t xml:space="preserve"> Впервые был выпущен научно-методический фильм о работе детских дошкольных учреждений Великих Лук «Математика – царица всех наук» в рамках реализации проекта муниципальной сферы образования «С именем Софьи Ковалевской». Съемки этого фильма проходили в МДОУ №№ 8, № 17, № 22. Необходимо и в следующем учебном году продолжать работу по трансляции передового педагогического опыта, продумать и спланировать систему сбора информации о публикациях педагогов образовательных учреждений.</w:t>
      </w:r>
    </w:p>
    <w:p>
      <w:pPr>
        <w:pStyle w:val="TextBodyIndent"/>
        <w:ind w:left="0" w:right="-28" w:firstLine="540"/>
        <w:jc w:val="both"/>
        <w:rPr/>
      </w:pPr>
      <w:r>
        <w:rPr>
          <w:iCs/>
          <w:sz w:val="20"/>
          <w:szCs w:val="20"/>
        </w:rPr>
        <w:t>Результаты деятельности дошкольного образования города были освещены в выступлениях педагогов на съездах, форумах и конференциях различного уровня (</w:t>
      </w:r>
      <w:r>
        <w:rPr>
          <w:sz w:val="20"/>
          <w:szCs w:val="20"/>
        </w:rPr>
        <w:t>V Международная конференция дефектологов «Формирование установок и норм толерантного поведения – залог успешной инклюзии детей с ограниченными возможностями здоровья» (МДОУ №26 и №2) и др.)</w:t>
      </w:r>
    </w:p>
    <w:p>
      <w:pPr>
        <w:pStyle w:val="Normal"/>
        <w:jc w:val="both"/>
        <w:rPr/>
      </w:pPr>
      <w:r>
        <w:rPr/>
        <w:t xml:space="preserve">Заслуживают внимания и поддержки экспериментальные площадки по апробации в системе дошкольного образования программы по основам православной культуры. МДОУ№ 3, 19, 21, 25  являются городскими экспериментальными площадками по теме «Формирование и развитие единого социокультурного пространства в духовно-нравственном воспитании детей». Особенности организации работы в данном направлении, обмен позитивным опытом, определение некоторых перспектив развития стали предметом обсуждения на секции в рамках </w:t>
      </w:r>
      <w:r>
        <w:rPr>
          <w:lang w:val="en-US"/>
        </w:rPr>
        <w:t>II</w:t>
      </w:r>
      <w:r>
        <w:rPr/>
        <w:t xml:space="preserve"> православных Свято - Тихоновских педагогических Чтений.  Участниками секции была принята резолюция, в которой принято решение о расширение сети ДОУ, решающих задачи духовно – нравственного воспитания, обозначен ряд социально значимых проблем по воспитанию детей на ценностях отечественной духовной культуры в дошкольном учреждении, решение которых требует единства усилий и тесного взаимодействия дошкольного учреждения, семьи и Церкви.</w:t>
      </w:r>
    </w:p>
    <w:p>
      <w:pPr>
        <w:pStyle w:val="Normal"/>
        <w:ind w:firstLine="708"/>
        <w:jc w:val="both"/>
        <w:rPr/>
      </w:pPr>
      <w:r>
        <w:rPr>
          <w:rStyle w:val="Chtext1"/>
          <w:rFonts w:cs="Times New Roman"/>
          <w:sz w:val="20"/>
          <w:szCs w:val="20"/>
        </w:rPr>
        <w:t xml:space="preserve">Эффективно решаются задачи патриотического воспитания в дошкольных образовательных учреждениях. Активное участие приняли педагоги и воспитанники ДОУ в мероприятиях Недели боевой славы, посвящённой 67-й годовщине освобождения Великих Лук от немецко-фашистских захватчиков. Значительное количество победителей и призёров среди детей дошкольного возраста в муниципальном гражданско-патриотическом проекте «Внуки героев Победы» и межрегиональном проекте «Энергия Победы – новым поколениям», посвящённом 65-летию Победы в Великой Отечественной войне. </w:t>
      </w:r>
    </w:p>
    <w:p>
      <w:pPr>
        <w:pStyle w:val="Normal"/>
        <w:ind w:firstLine="708"/>
        <w:jc w:val="both"/>
        <w:rPr/>
      </w:pPr>
      <w:r>
        <w:rPr/>
        <w:t xml:space="preserve">Обеспечение качества дошкольного образования предполагает такой подход, который позволяет учесть интересы всех заинтересованных в образовательном процессе сторон: воспитанников, педагогов, родителей, поэтому положительным моментом явилось то, что к подготовке и участию в данной работе были привлечены родители воспитанников ДОУ. Многие результаты проводимых мероприятий коллективы ДОУ освещают на страницах своих сайтов (на сегодняшний день все образовательные учреждения района имеют свои сайты). Однако анализ их содержания и обновления говорит о том, что сделаны и успешно функционируют сайты МДОУ «Детский сад № 1,2, 3, 4, 5, 7, 8, 9, 11, 12, 13, 14, 17, 21, 22, 24, 25, 26». Остальные дошкольные образовательные учреждения смогли лишь частично заполнить информацию, сайты существуют пока формально, наличие сайта не стало ещё насущной потребностью для администрации, педколлектива и родителей ДОУ. В настоящее время актуальна потребность различных групп заинтересованных пользователей в информации о проблемах и достижениях дошкольного образования, основных направлениях его развития. </w:t>
      </w:r>
      <w:r>
        <w:rPr>
          <w:iCs/>
        </w:rPr>
        <w:t xml:space="preserve">Управлением образования был проведён общественный смотр- конкурс «Лидер великолукского образования - 2010», в котором приняли участие все  дошкольные образовательные учреждения города. </w:t>
      </w:r>
      <w:r>
        <w:rPr/>
        <w:t>Идея открытости и презентации своей деятельности была реализована дошкольными образовательными учреждениями в форме публичного доклада. Данный смотр – конкурс служит  итоговым отчетом за проделанную работу за прошедший учебный год, конкурс позволяет публично представить на интернет-сайте великолукского образования достоверную информацию о жизнедеятельности каждого конкретного ДОУ по различным направлениям образовательной деятельности в 2009-2010 учебном году.</w:t>
      </w:r>
    </w:p>
    <w:p>
      <w:pPr>
        <w:pStyle w:val="Normal"/>
        <w:ind w:firstLine="708"/>
        <w:jc w:val="both"/>
        <w:rPr/>
      </w:pPr>
      <w:r>
        <w:rPr/>
        <w:t xml:space="preserve">Продолжается сотрудничество Управления образования Администрации г. Великие Луки с организациями города:  с ГИБДД ОВД по г. Великие Луки- совместно был проведен конкурс на лучший уголок по безопасности дорожного движения; с Центром медицинской профилактики – проведён конкурс на лучший санбюлетень «Прививка защищает от инфекционных заболеваний».  Данное сотрудничество позволяет активизировать работу коллективов ДОУ по разным направлениям деятельности, поэтому в 2010-2011 уч. году её решено продолжить. </w:t>
      </w:r>
      <w:r>
        <w:rPr>
          <w:szCs w:val="24"/>
        </w:rPr>
        <w:t>Сохраняется хорошая традиция участия педагогов и воспитанников дошкольных образовательных учреждений в городских и областных выставках, фестивалях, конкурсах, охватывающих самые разные направления развития детей дошкольного возраста: музыкальное, художественно-эстетическое, хореографическое, физическое и пр.  На протяжении всего учебного года продолжала действовать система организации мероприятий на базе ЦДЮТТ и ДДТим. А. Матросова, в которых активное участие принимают дошкольники.</w:t>
      </w:r>
      <w:r>
        <w:rPr/>
        <w:t xml:space="preserve"> </w:t>
      </w:r>
    </w:p>
    <w:p>
      <w:pPr>
        <w:pStyle w:val="Normal"/>
        <w:ind w:firstLine="708"/>
        <w:jc w:val="both"/>
        <w:rPr/>
      </w:pPr>
      <w:r>
        <w:rPr/>
        <w:t>В прошедшем учебном году была изменена форма проведения спортивных соревнований среди команд воспитанников дошкольных образовательных учреждений муниципальной сферы г. Великие Луки. Отличительной чертой проведения отборочного тура соревнований является высокий процент участия ДОУ: заявки на участие были поданы от МДОУ №№1, 2, 3, 4, 5, 7, 8, 9,10, 11, 12, 13, 14, 16, 17, 19, 20, 21, 22, 23, 25 26, в показательных выступлениях участвовали МДОУ № 24, 27. Проведение соревнований стало возможным благодаря сотрудничеству и взаимодействию разных ступеней образования: отборочные соревнования проходили на базе общеобразовательных школ (№ пед.лицей, №5, №7, №9,  №13);  за ходом соревнования следила судейская коллегия МОУ ДОД ДЮСШ №3; финал проходил в игровом зале «Великолукском техникуме железнодорожного транспорта». Спортивные соревнования «Юные олимпионики» позволяют педагогам наметить программу совершенствования занятий физической культурой в детском саду, чтобы в будущем с наилучшими  результатами дети могли  проявить свои способности в этой деятельности.</w:t>
      </w:r>
    </w:p>
    <w:p>
      <w:pPr>
        <w:pStyle w:val="24"/>
        <w:ind w:left="702" w:right="-5" w:hanging="0"/>
        <w:rPr/>
      </w:pPr>
      <w:r>
        <w:rPr/>
      </w:r>
    </w:p>
    <w:p>
      <w:pPr>
        <w:pStyle w:val="Normal"/>
        <w:ind w:firstLine="709"/>
        <w:jc w:val="both"/>
        <w:rPr/>
      </w:pPr>
      <w:r>
        <w:rPr/>
        <w:t>По прежнему, реальной помощью великолукскому образованию является уникальная для Псковщины инициатива – социальное партнерство. Муниципальные учреждения образования получили в 2009-2010 учебном году помощь эквивалентную сумме  в два миллиона рублей. В проекте «Социальное партнерство для муниципальной сферы образования» приняли участие 45 предприятий и учреждений Великих Лук, заключено пятнадцать договоров о социальном партнерстве. Работа, которую провели в учреждениях образования, была многообразная: ремонт теплотрасс и крыш, настил полов, компьютеров и стиральных машин, установка решеток и металлических дверей, подписка на периодическую печать, организация праздников, соревнований и встреч. Наибольший вклад в поддержку развития великолукского образования внесли: ЗАО «ЗЭТО», ООО «Велмаш – Сервис», ОАО «Радиоприбор плюс», ООО «Электросила – Завод «Реостат», ОАО «Великолукский мясокомбинат», Завод «Транснефтемаш», МАЭП, Великолукская городская типография, ЗАО «Северо-Западный Телеком», ООО «СМП 718», ООО «ВЗЭФ», ООО «Компания ПРОТЕК», ОАО «Завод «ЖБИ-2», ООО «Строительная компания 555», ПТ «Телекс», ЗАО «Новый дом», ОАО «Великолукский молочный комбинат», ООО «Энерготехцентр», фирма «Март», Региональный Центр недвижимости, компания «МТС» и «Билайн»; туристическое агентство «Дельта Трэвел», ОАО «Роспечать», ООО «Статус-Пресс», журнал «Телесемь», общество автомобилистов, Водоканал, ООО «Велфа», ООО «Светосервис».</w:t>
      </w:r>
    </w:p>
    <w:p>
      <w:pPr>
        <w:pStyle w:val="Normal"/>
        <w:ind w:firstLine="709"/>
        <w:jc w:val="both"/>
        <w:rPr>
          <w:highlight w:val="yellow"/>
        </w:rPr>
      </w:pPr>
      <w:r>
        <w:rPr>
          <w:highlight w:val="yellow"/>
        </w:rPr>
      </w:r>
    </w:p>
    <w:p>
      <w:pPr>
        <w:pStyle w:val="Normal"/>
        <w:ind w:firstLine="709"/>
        <w:jc w:val="both"/>
        <w:rPr/>
      </w:pPr>
      <w:r>
        <w:rPr>
          <w:color w:val="000000"/>
        </w:rPr>
        <w:t>Анализ деятельности муниципальной сферы образования города Великие Луки позволяет утверждать, что концепция и технологии великолукского образования отражают направления действий и мероприятий современной модели образования, в значительно мере соответствуют проекту концепции долгосрочного социально-экономического развития Российской Федерации на период до 2020 года.</w:t>
      </w:r>
    </w:p>
    <w:p>
      <w:pPr>
        <w:pStyle w:val="Normal"/>
        <w:ind w:firstLine="709"/>
        <w:jc w:val="both"/>
        <w:rPr>
          <w:color w:val="000000"/>
          <w:sz w:val="28"/>
          <w:szCs w:val="28"/>
          <w:highlight w:val="yellow"/>
        </w:rPr>
      </w:pPr>
      <w:r>
        <w:rPr>
          <w:color w:val="000000"/>
          <w:sz w:val="28"/>
          <w:szCs w:val="28"/>
          <w:highlight w:val="yellow"/>
        </w:rPr>
      </w:r>
    </w:p>
    <w:sectPr>
      <w:headerReference w:type="default" r:id="rId4"/>
      <w:footerReference w:type="default" r:id="rId5"/>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8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Style11">
    <w:name w:val="Название Знак"/>
    <w:basedOn w:val="Style10"/>
    <w:qFormat/>
    <w:rPr>
      <w:rFonts w:ascii="Times New Roman" w:hAnsi="Times New Roman" w:eastAsia="Times New Roman" w:cs="Times New Roman"/>
      <w:b/>
      <w:bCs/>
      <w:sz w:val="24"/>
      <w:szCs w:val="24"/>
    </w:rPr>
  </w:style>
  <w:style w:type="character" w:styleId="Style12">
    <w:name w:val="Подзаголовок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Headnewsmall1">
    <w:name w:val="headnewsmall1"/>
    <w:basedOn w:val="Style10"/>
    <w:qFormat/>
    <w:rPr>
      <w:rFonts w:ascii="Arial" w:hAnsi="Arial" w:cs="Arial"/>
      <w:b/>
      <w:bCs/>
      <w:color w:val="1B2E51"/>
      <w:sz w:val="16"/>
      <w:szCs w:val="16"/>
    </w:rPr>
  </w:style>
  <w:style w:type="character" w:styleId="Adress1">
    <w:name w:val="adress1"/>
    <w:basedOn w:val="Style10"/>
    <w:qFormat/>
    <w:rPr>
      <w:rFonts w:ascii="Verdana" w:hAnsi="Verdana" w:cs="Verdana"/>
      <w:b/>
      <w:bCs/>
      <w:strike w:val="false"/>
      <w:dstrike w:val="false"/>
      <w:color w:val="1B2E51"/>
      <w:sz w:val="17"/>
      <w:szCs w:val="17"/>
      <w:u w:val="none"/>
    </w:rPr>
  </w:style>
  <w:style w:type="character" w:styleId="Style16">
    <w:name w:val="Текст выноски Знак"/>
    <w:basedOn w:val="Style10"/>
    <w:qFormat/>
    <w:rPr>
      <w:rFonts w:ascii="Tahoma" w:hAnsi="Tahoma" w:eastAsia="Times New Roman" w:cs="Tahoma"/>
      <w:sz w:val="16"/>
      <w:szCs w:val="16"/>
    </w:rPr>
  </w:style>
  <w:style w:type="character" w:styleId="Style17">
    <w:name w:val="Верхний колонтитул Знак"/>
    <w:basedOn w:val="Style10"/>
    <w:qFormat/>
    <w:rPr>
      <w:rFonts w:ascii="Times New Roman" w:hAnsi="Times New Roman" w:eastAsia="Times New Roman" w:cs="Times New Roman"/>
      <w:sz w:val="20"/>
      <w:szCs w:val="20"/>
    </w:rPr>
  </w:style>
  <w:style w:type="character" w:styleId="22">
    <w:name w:val="Основной текст с отступом 2 Знак"/>
    <w:basedOn w:val="Style10"/>
    <w:qFormat/>
    <w:rPr>
      <w:rFonts w:ascii="Times New Roman" w:hAnsi="Times New Roman" w:eastAsia="Times New Roman" w:cs="Times New Roman"/>
      <w:sz w:val="20"/>
      <w:szCs w:val="20"/>
    </w:rPr>
  </w:style>
  <w:style w:type="character" w:styleId="Newstitle1">
    <w:name w:val="news_title1"/>
    <w:basedOn w:val="Style10"/>
    <w:qFormat/>
    <w:rPr>
      <w:rFonts w:ascii="Arial" w:hAnsi="Arial" w:cs="Arial"/>
      <w:b/>
      <w:bCs/>
      <w:color w:val="666666"/>
      <w:sz w:val="18"/>
      <w:szCs w:val="18"/>
    </w:rPr>
  </w:style>
  <w:style w:type="character" w:styleId="Emphasis">
    <w:name w:val="Emphasis"/>
    <w:basedOn w:val="Style10"/>
    <w:qFormat/>
    <w:rPr>
      <w:i/>
      <w:iCs/>
    </w:rPr>
  </w:style>
  <w:style w:type="character" w:styleId="PageNumber">
    <w:name w:val="Page Number"/>
    <w:basedOn w:val="Style10"/>
    <w:rPr/>
  </w:style>
  <w:style w:type="character" w:styleId="7">
    <w:name w:val="Заголовок 7 Знак"/>
    <w:basedOn w:val="Style10"/>
    <w:qFormat/>
    <w:rPr>
      <w:rFonts w:eastAsia="Times New Roman"/>
      <w:sz w:val="24"/>
      <w:szCs w:val="24"/>
    </w:rPr>
  </w:style>
  <w:style w:type="character" w:styleId="InternetLink">
    <w:name w:val="Hyperlink"/>
    <w:basedOn w:val="Style10"/>
    <w:rPr>
      <w:color w:val="0000FF"/>
      <w:u w:val="single"/>
    </w:rPr>
  </w:style>
  <w:style w:type="character" w:styleId="Mainmenu131">
    <w:name w:val="mainmenu131"/>
    <w:basedOn w:val="Style10"/>
    <w:qFormat/>
    <w:rPr>
      <w:rFonts w:ascii="Tahoma" w:hAnsi="Tahoma" w:cs="Tahoma"/>
      <w:strike w:val="false"/>
      <w:dstrike w:val="false"/>
      <w:color w:val="000000"/>
      <w:sz w:val="13"/>
      <w:szCs w:val="13"/>
      <w:u w:val="none"/>
    </w:rPr>
  </w:style>
  <w:style w:type="character" w:styleId="Style18">
    <w:name w:val="Текст разделов Знак Знак"/>
    <w:basedOn w:val="Style10"/>
    <w:qFormat/>
    <w:rPr>
      <w:rFonts w:ascii="Times New Roman" w:hAnsi="Times New Roman" w:eastAsia="Times New Roman" w:cs="Times New Roman"/>
      <w:sz w:val="28"/>
      <w:szCs w:val="28"/>
    </w:rPr>
  </w:style>
  <w:style w:type="character" w:styleId="Chtext1">
    <w:name w:val="ch_text1"/>
    <w:basedOn w:val="Style10"/>
    <w:qFormat/>
    <w:rPr>
      <w:rFonts w:ascii="Arial" w:hAnsi="Arial" w:cs="Arial"/>
      <w:color w:val="333333"/>
      <w:sz w:val="22"/>
      <w:szCs w:val="22"/>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widowControl/>
      <w:autoSpaceDE w:val="true"/>
      <w:spacing w:before="280" w:after="280"/>
    </w:pPr>
    <w:rPr>
      <w:rFonts w:ascii="Arial" w:hAnsi="Arial" w:cs="Arial"/>
      <w:sz w:val="21"/>
      <w:szCs w:val="21"/>
    </w:rPr>
  </w:style>
  <w:style w:type="paragraph" w:styleId="Style22">
    <w:name w:val="Знак"/>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CG Times" w:hAnsi="CG Times" w:eastAsia="Times New Roman" w:cs="CG Times"/>
      <w:color w:val="auto"/>
      <w:sz w:val="20"/>
      <w:szCs w:val="20"/>
      <w:lang w:val="ru-RU" w:bidi="ar-SA" w:eastAsia="zh-CN"/>
    </w:rPr>
  </w:style>
  <w:style w:type="paragraph" w:styleId="Style24">
    <w:name w:val="Текст разделов Знак"/>
    <w:basedOn w:val="Normal"/>
    <w:qFormat/>
    <w:pPr>
      <w:widowControl/>
      <w:autoSpaceDE w:val="true"/>
      <w:ind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semus.ru/" TargetMode="External"/><Relationship Id="rId3" Type="http://schemas.openxmlformats.org/officeDocument/2006/relationships/hyperlink" Target="http://www.eduvluk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5:00Z</dcterms:created>
  <dc:creator>Zver</dc:creator>
  <dc:description/>
  <cp:keywords/>
  <dc:language>en-US</dc:language>
  <cp:lastModifiedBy>User</cp:lastModifiedBy>
  <cp:lastPrinted>2009-07-09T15:41:00Z</cp:lastPrinted>
  <dcterms:modified xsi:type="dcterms:W3CDTF">2010-08-23T09:45:00Z</dcterms:modified>
  <cp:revision>2</cp:revision>
  <dc:subject/>
  <dc:title>ПЛАН РАБОТЫ</dc:title>
</cp:coreProperties>
</file>