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Администрации города Великие Луки</w:t>
      </w:r>
    </w:p>
    <w:p>
      <w:pPr>
        <w:pStyle w:val="Normal"/>
        <w:jc w:val="right"/>
        <w:rPr/>
      </w:pPr>
      <w:r>
        <w:rPr/>
        <w:t>_____________________Т.О.Лозницк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31_»__октября___________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городском конкурсе педагогических достижений</w:t>
      </w:r>
    </w:p>
    <w:p>
      <w:pPr>
        <w:pStyle w:val="Normal"/>
        <w:jc w:val="center"/>
        <w:rPr/>
      </w:pPr>
      <w:r>
        <w:rPr/>
        <w:t xml:space="preserve">педагогов дополнительного образования </w:t>
      </w:r>
    </w:p>
    <w:p>
      <w:pPr>
        <w:pStyle w:val="Normal"/>
        <w:jc w:val="center"/>
        <w:rPr/>
      </w:pPr>
      <w:r>
        <w:rPr/>
        <w:t xml:space="preserve">муниципальной сферы образования города Великие Луки </w:t>
      </w:r>
    </w:p>
    <w:p>
      <w:pPr>
        <w:pStyle w:val="Normal"/>
        <w:jc w:val="center"/>
        <w:rPr/>
      </w:pPr>
      <w:r>
        <w:rPr>
          <w:b/>
        </w:rPr>
        <w:t>«Педагог дополнительного образования года - 2013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год – 95-летие создания в России системы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Городской конкурс педагогических достижений </w:t>
      </w:r>
      <w:r>
        <w:rPr>
          <w:b/>
        </w:rPr>
        <w:t xml:space="preserve">«Педагог дополнительного образования года - 2013» </w:t>
      </w:r>
      <w:r>
        <w:rPr/>
        <w:t>проводится Управлением образования Администрации города Великие Луки, городским комитетом профсоюза работников образования при участии меценатов и заинтересованных организаций. В ходе конкурса выявляются творчески работающие,  умеющие отстаивать свою профессиональную позицию педагоги дополнительного образования, пользующиеся авторитетом среди коллег, обучающихся, их родителей, общественности города Великие Лу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Цели и 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7" w:leader="none"/>
        </w:tabs>
        <w:jc w:val="both"/>
        <w:rPr/>
      </w:pPr>
      <w:r>
        <w:rPr/>
        <w:t>выявление талантливых, творчески работающих педагогов дополнительного образования, тренеров-преподавателей, их поддержка и поощр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7" w:leader="none"/>
        </w:tabs>
        <w:jc w:val="both"/>
        <w:rPr/>
      </w:pPr>
      <w:r>
        <w:rPr/>
        <w:t>публичная поддержка педагогов, умеющих отстаивать свою профессиональную и гражданскую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7" w:leader="none"/>
        </w:tabs>
        <w:jc w:val="both"/>
        <w:rPr/>
      </w:pPr>
      <w:r>
        <w:rPr/>
        <w:t>формирование положительного общественного мнения о педагогах системы дополнительного образования, повышение престижа это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7" w:leader="none"/>
        </w:tabs>
        <w:jc w:val="both"/>
        <w:rPr/>
      </w:pPr>
      <w:r>
        <w:rPr/>
        <w:t>стимулирование творческой деятельности педагогов дополнительного образования и их профессионального ро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7" w:leader="none"/>
        </w:tabs>
        <w:jc w:val="both"/>
        <w:rPr/>
      </w:pPr>
      <w:r>
        <w:rPr/>
        <w:t>пропаганда педагогического опыта творчески работающих педагогов и педагогических коллективов образовательных учреждений муниципальной сферы образования города Великие 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призван способствовать: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- формированию условий для положительной публичной оценки творческой высокопрофессиональной деятельности педагогических коллективов образовательных учреждений дополнительного образования муниципальной сферы образования города Великие Луки;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- общественному признанию профессиональных качеств современного педагога дополнительного образования, тренера-преподавателя, роли его личности в формировании нового поколения граждан России;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- развитию социального партнерства, привлечению меценатов и спонсоров к поддержке деятельности муниципальной сферы образования города Великие Луки;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- становлению новых связей, развитию профессионального общения в среде великолукского педагогического сообщества;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- внедрению новых педагогических технологий в муниципальную сферу образования;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- повышению роли системы дополнительного образования в развитии интересов, способностей, талантов обучающихся образовательных учреждений муниципальной сферы образования города Великие 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Участники конкурса:</w:t>
      </w:r>
    </w:p>
    <w:p>
      <w:pPr>
        <w:pStyle w:val="Normal"/>
        <w:jc w:val="both"/>
        <w:rPr/>
      </w:pPr>
      <w:r>
        <w:rPr/>
        <w:t>В конкурсе могут принять участие педагоги дополнительного образования, тренеры-преподаватели  образовательных учреждений муниципальной сферы образования города Великие Луки, имеющие не менее 12 часов недельной нагрузки. Возраст участников не ограничен. Наличие образовательной программы детского объединения обязательно.</w:t>
      </w:r>
    </w:p>
    <w:p>
      <w:pPr>
        <w:pStyle w:val="Normal"/>
        <w:tabs>
          <w:tab w:val="clear" w:pos="708"/>
          <w:tab w:val="left" w:pos="7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>
          <w:b/>
        </w:rPr>
        <w:t xml:space="preserve">Основанием для выдвижения в участники </w:t>
      </w:r>
      <w:r>
        <w:rPr/>
        <w:t>конкурса педагога дополнительного образования</w:t>
      </w:r>
      <w:r>
        <w:rPr>
          <w:b/>
        </w:rPr>
        <w:t xml:space="preserve">  </w:t>
      </w:r>
      <w:r>
        <w:rPr/>
        <w:t>является его высокий  профессиональный уровень, общественное признание и личное согласие.</w:t>
      </w:r>
    </w:p>
    <w:p>
      <w:pPr>
        <w:pStyle w:val="Normal"/>
        <w:tabs>
          <w:tab w:val="clear" w:pos="708"/>
          <w:tab w:val="left" w:pos="702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>
          <w:i/>
        </w:rPr>
        <w:t>Выдвижение кандидатов для участия в городском конкурсе</w:t>
      </w:r>
      <w:r>
        <w:rPr/>
        <w:t xml:space="preserve"> осуществляется Советами образовательных учреждений, педагогическими коллективами образовательных учреждений, коллективами обучающихся, родительской общественностью, творческими группами педагогов. Педагоги дополнительного образования, тренеры-преподаватели  в процессе выдвижения и подготовки к участию в конкурсе имеют право на получение консультаций у специалистов Управления образования Администрации города Великие Л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Критерии отбора участников  конкурса</w:t>
      </w:r>
    </w:p>
    <w:p>
      <w:pPr>
        <w:pStyle w:val="Normal"/>
        <w:tabs>
          <w:tab w:val="clear" w:pos="708"/>
          <w:tab w:val="left" w:pos="7027" w:leader="none"/>
        </w:tabs>
        <w:ind w:left="357" w:firstLine="567"/>
        <w:jc w:val="both"/>
        <w:rPr/>
      </w:pPr>
      <w:r>
        <w:rPr/>
        <w:t>При проведении конкурса и (или) отборе участников на городской конкурс в  образовательном учреждении деятельность и профессиональные качества педагога дополнительного образования, тренера-преподавателя  оцениваются по следующим критериям: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- глубина и неординарность педагогического мышления, индивидуальный творческий почер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7" w:leader="none"/>
        </w:tabs>
        <w:jc w:val="both"/>
        <w:rPr/>
      </w:pPr>
      <w:r>
        <w:rPr/>
        <w:t>высокий уровень знания основ педагогики, возрастной психологии и физ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7" w:leader="none"/>
        </w:tabs>
        <w:jc w:val="both"/>
        <w:rPr/>
      </w:pPr>
      <w:r>
        <w:rPr/>
        <w:t>методическое мастерство, эффективность сочетания в деятельности передового, традиционного, инновационного опыта;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- использование собственных или адаптация оригинальных учебно-воспитательных технологий, методик и подходов к образованию и развитию обучающихся;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- коммуникативные способности;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- высокая результативность работы конкурсанта, наличие личных достижений в педагогической деятельности, достижений его обучающихся;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- авторитет педагога среди коллег по работе, его учеников и их родителей, граждан города Великие Луки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Порядок представления документов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В оргкомитет городского конкурса не позднее 18 ноября 2013 года представляются следующие документы и материалы: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- личное заявление педагога на участие в городском конкурс или решение Совета образовательного учреждения, педагогического совета образовательного учреждения, коллектива обучающихся, родительского собрания или комитета, творческой группы педагогов о выдвижении кандидата для участия в городском конкурсе;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- справка о педагоге-участнике конкурса электронная версия (см. Приложение 1);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- электронная версия фотографий участника (портрет и две фотографии педагога во время образовательного процесса)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Организация и проведение конкурса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1. Для организации и проведения конкурса Управлением образования создаются оргкомитет, Жюри, Детское жюри городского конкурса «Педагог дополнительного образования - 2013»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Жюри формируется из работников Управления образования, известных работников образования и культуры, общественности города Великие Луки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 xml:space="preserve">Детское жюри формируется из обучающихся учреждений дополнительного образования города Великие Луки. 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2. Оргкомитет проводит экспертизу документов и материалов, представленных участниками конкурса, размещает их на сайте «Великолукское образование». Определяет форму, место и дату проведения заключительного тура городского конкурса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3. Детское жюри городского конкурса определяет лауреатов конкурса, исходя из номинаций, которые самостоятельно вводит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4. Жюри оценивает материалы портфолио, эссе, итоги выступления конкурсантов на заключительном туре конкурса «Педагог дополнительного образования года», выявляет победителя и лауреатов конкурса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5. Городской конкурс проводится в три этапа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>
          <w:b/>
        </w:rPr>
        <w:t>Первый этап</w:t>
      </w:r>
      <w:r>
        <w:rPr/>
        <w:t xml:space="preserve"> </w:t>
      </w:r>
      <w:r>
        <w:rPr>
          <w:b/>
        </w:rPr>
        <w:t>(30 октября – 10 ноября)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В образовательных учреждениях проводится выдвижение кандидатур на городской конкурс «Педагог дополнительного образования года». На сайте «Великолукское образование» открывается рубрика «Конкурс «Педагог дополнительного образования года»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>
          <w:b/>
          <w:b/>
        </w:rPr>
      </w:pPr>
      <w:r>
        <w:rPr>
          <w:b/>
        </w:rPr>
        <w:t>Второй этап</w:t>
      </w:r>
      <w:r>
        <w:rPr/>
        <w:t xml:space="preserve"> </w:t>
      </w:r>
      <w:r>
        <w:rPr>
          <w:b/>
        </w:rPr>
        <w:t>(10-18 ноября)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>
          <w:b/>
          <w:b/>
        </w:rPr>
      </w:pPr>
      <w:r>
        <w:rPr/>
        <w:t>На сайте «Великолукское образование» в рубрике «Конкурс «Педагог дополнительного образования года» размещаются материалы о каждом педагоге и эссе педагога «Мои педагогические  размышления о значении дополнительного образования в жизни города в преддверии 850-летнего юбилея» Приложение 1). Участники конкурса представляют в оргкомитет портфолио «Творческий портрет педагога дополнительного образования» и образовательную программу детского объединения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Портфолио может содержать следующие разде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ельный ценз педагога (уровень образования, квалификационная категория, звания, награды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деятельности педаго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ультативность педагогическ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ижения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ение и распространение педагогического опы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ие в конкурсах, конференциях, соревнованиях и т.п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р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инновационн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ая разработка одного за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Члены жюри выставляют персональную оценку </w:t>
      </w:r>
      <w:r>
        <w:rPr>
          <w:bCs/>
        </w:rPr>
        <w:t xml:space="preserve">портфолио, образовательной программе и эссе.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В финал конкурса выходят педагоги, набравшие наибольшее количество баллов по итогам второго этапа (не более четырёх). 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>
          <w:b/>
        </w:rPr>
        <w:t>Третий этап</w:t>
      </w:r>
      <w:r>
        <w:rPr/>
        <w:t xml:space="preserve"> </w:t>
      </w:r>
      <w:r>
        <w:rPr>
          <w:b/>
        </w:rPr>
        <w:t>(29 ноябр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водится торжественное открытие финала конкурса, на котором награждаются все участники </w:t>
      </w:r>
      <w:r>
        <w:rPr>
          <w:lang w:val="en-US"/>
        </w:rPr>
        <w:t>II</w:t>
      </w:r>
      <w:r>
        <w:rPr/>
        <w:t xml:space="preserve"> этапа конкурса и представляются финалис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ступление финалистов (продолжительность – 20 минут, из них 1/3 часть времени занимает самопредставление «Я – педагог Великих Лук», 2/3 – выступление группы поддержк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граждение победителя конкурса и лауреатов номинаций публичного общественного конкурса «Педагог дополнительного образования года – 2013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ценивание самопредставления и общественной поддержки конкурсанта осуществляется по балльной системе. Жюри представляет свою оценку (баллы)  в форме закрытого голосования в счетную комиссию, возглавляемую председателем жюри. Жюри вскрывает и передает в счетную комиссию оценки конкурсных материалов участников. Максимальное количество бал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Портфолио – 15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Эссе «Мои педагогические  размышления о значении дополнительного образования в жизни города в преддверии 850-летнего юбилея»  – 5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Образовательная программа – 1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Самопредставление «Я – педагог Великих Лук» – 1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Общественная поддержка – 10 баллов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При равном количестве баллов окончательное решение о победителе конкурса и лауреатах выносит председатель жюри.</w:t>
      </w:r>
    </w:p>
    <w:p>
      <w:pPr>
        <w:pStyle w:val="Normal"/>
        <w:tabs>
          <w:tab w:val="clear" w:pos="708"/>
          <w:tab w:val="left" w:pos="7027" w:leader="none"/>
        </w:tabs>
        <w:jc w:val="both"/>
        <w:rPr>
          <w:i/>
          <w:i/>
        </w:rPr>
      </w:pPr>
      <w:r>
        <w:rPr/>
        <w:t xml:space="preserve">Протоколы счетной комиссии предоставляются конкурсанту по его просьбе на следующий день после </w:t>
      </w:r>
      <w:r>
        <w:rPr>
          <w:lang w:val="en-US"/>
        </w:rPr>
        <w:t>III</w:t>
      </w:r>
      <w:r>
        <w:rPr/>
        <w:t xml:space="preserve"> этапа конкурса в течение суток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 xml:space="preserve">Проводится торжественное открытие конкурса. Каждое учреждение образования оформляет выставку достижений своего финалиста. 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>
          <w:b/>
          <w:i/>
          <w:u w:val="single"/>
        </w:rPr>
        <w:t>6. Определение и награждение победителя и лауреатов конкурса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1. Победитель определяется с учетом результатов всех конкурсных испытаний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 xml:space="preserve">2. Жюри конкурса выявляет 1-го победителя – «Педагога дополнительного образования года» и лауреатов по номинациям «Педагог-Мастер», «Педагог-Воспитатель», «Педагог-Лидер», «Традиция». 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3. Награждение победителей и лауреатов городского конкурса проводится на церемонии торжественного закрытия конкурса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4. Победитель конкурса награждается Почетной грамотой Управления образования Администрации города Великие Луки и ценными подарками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5. Лауреаты конкурса в номинациям награждаются дипломами Управления образования Администрации города Великие Луки и ценными подарками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>6. Все участники конкурса поощряются и отмечаются дипломами Управления образования Администрации города Великие Луки.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/>
      </w:pPr>
      <w:r>
        <w:rPr/>
        <w:t xml:space="preserve">7. По итогам финального этапа конкурса один из финалистов награждается Призом зрительских симпатий, предложенным Детским жюри. 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Финансирование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конкурса, награждением участников,  несёт Управление образования Администрации города Великие Луки в рамках муниципальной долгосрочной целевой программы «Педагогические кадры города Великие Лук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27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027" w:leader="none"/>
        </w:tabs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tabs>
          <w:tab w:val="clear" w:pos="708"/>
          <w:tab w:val="left" w:pos="7027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ка об участнике конкурса</w:t>
      </w:r>
    </w:p>
    <w:p>
      <w:pPr>
        <w:pStyle w:val="Normal"/>
        <w:tabs>
          <w:tab w:val="clear" w:pos="708"/>
          <w:tab w:val="left" w:pos="7027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Ф.И.О.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Образование: какой ВУЗ (СУЗ), факультет окончил(а), когда, специальность по дипл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олное название образовательного учреждения, которое представляет конкурс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Занимаемая должность, руководителем какого детского объединения я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педагогической работы конкурсанта, с обучающимися какого возраста работ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о каким образовательным программам работает конкурс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рохождение курсов повышения квалификации за последние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Звания, награды, квалификационная категория конкурса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Достижения обучающихся за последние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Достижения педагога за последние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Дополнительные сведения, достойные, на усмотрение конкурсанта, внимания общественности</w:t>
            </w:r>
          </w:p>
        </w:tc>
      </w:tr>
    </w:tbl>
    <w:p>
      <w:pPr>
        <w:pStyle w:val="Normal"/>
        <w:tabs>
          <w:tab w:val="clear" w:pos="708"/>
          <w:tab w:val="left" w:pos="7027" w:leader="none"/>
        </w:tabs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7" w:leader="none"/>
      </w:tabs>
      <w:ind w:left="360" w:hanging="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1:00Z</dcterms:created>
  <dc:creator>Лозницкая Татьяна Олеговна</dc:creator>
  <dc:description/>
  <cp:keywords/>
  <dc:language>en-US</dc:language>
  <cp:lastModifiedBy>User</cp:lastModifiedBy>
  <cp:lastPrinted>2013-11-01T17:37:00Z</cp:lastPrinted>
  <dcterms:modified xsi:type="dcterms:W3CDTF">2013-11-05T11:21:00Z</dcterms:modified>
  <cp:revision>12</cp:revision>
  <dc:subject/>
  <dc:title>Утверждаю</dc:title>
</cp:coreProperties>
</file>