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руководителей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чреждений общего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ительного образования.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Ю.А.Ярышкина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3_»  января 2014 год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Великие Лук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Т.О.Лозницка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23_»  января 2014 год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щественного  конкурса обучающихся города Великие Лу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Ученик года – 2014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нкурс посвящается  Году культуры и искусства в образова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XXII Зимним Олимпийским играм в Со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общественный конкурс обучающихся города Великие Луки «Ученик года – 2014» проводится Управлением образования Администрации города Великие Луки, Советом руководителей муниципальных учреждений общего и дополнительного образования, городской Ассоциацией старшеклассников «КЛАСС» в рамках подпрограммы «Одарённые дети города Великие Луки»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образования и повышение эффективности молодёжной политики в муниципальном образовании «Город Великие Луки» в 2014/2016 годах» </w:t>
      </w:r>
      <w:r>
        <w:rPr>
          <w:rFonts w:cs="Times New Roman" w:ascii="Times New Roman" w:hAnsi="Times New Roman"/>
          <w:sz w:val="24"/>
          <w:szCs w:val="24"/>
        </w:rPr>
        <w:t>при участии спонсоров и заинтересованных организаци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Цели и задач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явление и поддержка одаренных, талантливых, социально активных, инициативных, творческих обучающихся муниципальных общеобразовательных учреждений г. Великие Лук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бличное представление достижений обучающихся муниципальных общеобразовательных учреждений в учебной, внеурочной и внешкольной деятельности. Развитие гражданской активности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витие общения в великолукском ученическом сообществе. </w:t>
      </w:r>
    </w:p>
    <w:p>
      <w:pPr>
        <w:pStyle w:val="Normal"/>
        <w:tabs>
          <w:tab w:val="clear" w:pos="708"/>
          <w:tab w:val="left" w:pos="7027" w:leader="none"/>
        </w:tabs>
        <w:ind w:left="360" w:hanging="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то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Великие Луки, МБОУДОД «Дом детского творчества имени А.Матросова», Совет руководителей муниципальных учреждений общего и дополнительного образования, городская Ассоциация старшеклассников «КЛАСС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Участн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конкурсе «Ученик года – 2014» участвуют обуча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10-11 класс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щеобразовательных учреждений города Великие Лу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Оргкомит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входит начальник Управления образования Администрации города Великие Луки, специалисты Управления образования, Администрация МБОУДОД «Дом детского творчества имени А.Матросова», председатель Совета руководителей муниципальных учреждений общего и дополнительного образова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 проведения.</w:t>
      </w:r>
    </w:p>
    <w:p>
      <w:pPr>
        <w:pStyle w:val="Normal"/>
        <w:tabs>
          <w:tab w:val="clear" w:pos="708"/>
          <w:tab w:val="left" w:pos="7027" w:leader="none"/>
        </w:tabs>
        <w:ind w:firstLine="567"/>
        <w:jc w:val="both"/>
        <w:rPr>
          <w:bCs/>
        </w:rPr>
      </w:pPr>
      <w:r>
        <w:rPr/>
        <w:t>Основанием для выдвижения в участники конкурса является высокий показатель успеваемости, активное участие в олимпиадах, конференциях, конкурсах, спортивных соревнованиях, общественное признание кандидата и личное согласие. Выдвижение кандидатов для участия в конкурсе «Ученик года»</w:t>
      </w:r>
      <w:r>
        <w:rPr>
          <w:i/>
        </w:rPr>
        <w:t xml:space="preserve"> </w:t>
      </w:r>
      <w:r>
        <w:rPr/>
        <w:t>осуществляется коллективами обучающихся, органами ученического самоуправления, педагогическими коллективами общеобразовательных учреждений, родительской общественностью.</w:t>
      </w:r>
      <w:r>
        <w:rPr>
          <w:bCs/>
        </w:rPr>
        <w:t xml:space="preserve"> Участником конкурса не могут быть финалисты предыдущих конкурсов «Ученик года».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Порядок предоставления и перечень докумен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оргкомитет конкурса не позднее 3 февраля 2014 года предоставля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документы и материалы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на согласие принимать участие в конкурсе, на обработку персональных данных (Приложение 1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зрешение родителей на использование фотографии обучающегося и информации о нем (Приложение 2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ллектива обучающихся, органа ученического самоуправления, актива детского (молодёжного) общественного объединения о выдвижении кандидата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версия фотографии участника присылается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belukovas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с проводится в три этап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этап (январь 2014 года). </w:t>
      </w:r>
    </w:p>
    <w:p>
      <w:pPr>
        <w:pStyle w:val="Style17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участников конкурса в общеобразовательных учреждениях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 или общественного обсуждения кандидатов конкурса в общеобразовательных учреждениях (в соответствии со своими планам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этап (февраль 2014 года)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формирует жюри конкурса «Ученик года – 2014». С 1 февраля на сайте «Великолукское образование» в рубрике «Ученик года» размещаются материалы о каждом обучающемся, участвующем в конкуре «Ученик года – 2014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включают следующие раздел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амилия, имя, отчество, дата рождения, место учёбы, класс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казатель успеваемости (средний балл успеваемости по итогам первого полугодия текущего учебного года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я об участии в олимпиадах, конференциях, конкурсах, спортивных соревнованиях, достижения за последние три го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лечения, занятость в системе дополнительного образова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олнительные сведения,  достойные внимания общественности (на усмотрение конкурсант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ссе «Мои размышления о высказывании древних греков «Некультурный человек не умеет ни читать, ни плавать».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конкурсанта, поступившая на сайт в раздел администрирования, утверждается и размещается на сайте при условии наличия поданных в оргкомитет документов (Приложение 1, Приложение 2)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айте организуется интернет-голосование. Голосование открывается 6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враля, закрывается 1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враля. </w:t>
      </w:r>
      <w:r>
        <w:rPr>
          <w:rFonts w:cs="Times New Roman" w:ascii="Times New Roman" w:hAnsi="Times New Roman"/>
          <w:sz w:val="24"/>
          <w:szCs w:val="24"/>
        </w:rPr>
        <w:t xml:space="preserve">Оргкомитет выявляет пять победителей второго этапа конкурса по результатам Интернет-голосования. </w:t>
      </w:r>
      <w:r>
        <w:rPr>
          <w:rFonts w:cs="Times New Roman" w:ascii="Times New Roman" w:hAnsi="Times New Roman"/>
          <w:bCs/>
          <w:sz w:val="24"/>
          <w:szCs w:val="24"/>
        </w:rPr>
        <w:t>В случае равенства голосов оргкомитет имеет право самостоятельно, путём голосования определить кандидатуру финалиста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листы предоставляют в оргкомитет не позднее 17 февраля для оценивания жюри свое портфолио и личное заявление на согласие принять участие  в финале конкурса.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конкурса «Ученик года – 2014» выставляют персональную оцен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тфолио и сочинению «Мои размышления о высказывании древних греков «Некультурный человек не умеет ни читать, ни плавать» (оценки озвучиваются только после проведения III этапа конкурса).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этап (27 февраля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ведение финала конкурса «Ученик года – 2014».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я финал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комитет определяет время, место и форму проведения заключительного этапа  общественного конкурса «Ученик года – 2014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комитет формирует детское жюри конкурса из представителей городской школьной Думы (в Детское жюри не входят представители учреждений образования, от которых в заключительном этапе конкурса участвуют обучающиес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водится торжественное открытие финала конкурса, на котором награждаются все участники </w:t>
      </w:r>
      <w:r>
        <w:rPr>
          <w:lang w:val="en-US"/>
        </w:rPr>
        <w:t>II</w:t>
      </w:r>
      <w:r>
        <w:rPr/>
        <w:t xml:space="preserve"> этапа конкурса и представляются финалис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ставление участников финала «Мы хотим </w:t>
      </w:r>
      <w:r>
        <w:rPr>
          <w:b/>
        </w:rPr>
        <w:t>ВСЕМ</w:t>
      </w:r>
      <w:r>
        <w:rPr/>
        <w:t xml:space="preserve"> рекордам наши звонкие дать имена!». Достижения обучающегося демонстрируются через призму его отношения к культуре, спорту, физической культур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а выступления: выступление финалиста (самопредставление продолжительностью до 7 минут), выступление группы поддержки в формате телевизионного конкурса «Битва хоров» (номер массового хорового пения, количество членов творческой группы (хора) должно быть не менее 20, длительность номера должна составлять не более 5 минут. Финалист является участником «хор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граждение победителя конкурса и победителей в номинациях публичного общественного конкурса «Ученик года – 2014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ивание самопредставления и общественной поддержки конкурсанта осуществляется по балльной системе. Жюри представляет свою оценку (баллы)  в форме закрытого голосования в счетную комиссию, возглавляемую председателем жюри. Жюри вскрывает и передает в счетную комиссию оценки конкурсных материалов участников. Максимальное количество бал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>Портфолио – 1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 xml:space="preserve">Сочинение </w:t>
      </w:r>
      <w:r>
        <w:rPr>
          <w:bCs/>
        </w:rPr>
        <w:t xml:space="preserve">«Мои размышления о высказывании древних греков «Некультурный человек не умеет ни читать, ни плавать» </w:t>
      </w:r>
      <w:r>
        <w:rPr/>
        <w:t>– 5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7" w:leader="none"/>
        </w:tabs>
        <w:ind w:left="0" w:hanging="0"/>
        <w:jc w:val="both"/>
        <w:rPr/>
      </w:pPr>
      <w:r>
        <w:rPr/>
        <w:t xml:space="preserve">Представление «Мы хотим </w:t>
      </w:r>
      <w:r>
        <w:rPr>
          <w:b/>
        </w:rPr>
        <w:t>ВСЕМ</w:t>
      </w:r>
      <w:r>
        <w:rPr/>
        <w:t xml:space="preserve"> рекордам наши звонкие дать имена!»: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- самопредставление финалиста – 10 баллов;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- общественная поддержка («Битва хоров») – 10 баллов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i/>
          <w:i/>
        </w:rPr>
      </w:pPr>
      <w:r>
        <w:rPr>
          <w:i/>
        </w:rPr>
        <w:t>Критерии оценки выступления группы поддержки («Битвы хоров»):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- массовость и слаженность исполнения;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- оригинальность замысла и идеи;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- оформление выступления (элементы костюмов, отличительные знаки хора, соответствие оформления теме выступления и замыслу);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- сценическое движение (если оно предусмотрено коллективом);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- энергетика и драйв;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- контакт со зрительным залом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При равном количестве баллов окончательное решение о победителе номинаций и конкурса выносит председатель жюри.</w:t>
      </w:r>
    </w:p>
    <w:p>
      <w:pPr>
        <w:pStyle w:val="Normal"/>
        <w:tabs>
          <w:tab w:val="clear" w:pos="708"/>
          <w:tab w:val="left" w:pos="7027" w:leader="none"/>
        </w:tabs>
        <w:jc w:val="both"/>
        <w:rPr>
          <w:i/>
          <w:i/>
        </w:rPr>
      </w:pPr>
      <w:r>
        <w:rPr/>
        <w:t xml:space="preserve">Итоги конкурсных испытаний объявляются по окончании конкурса.  Протоколы счетной комиссии предоставляются конкурсанту по его просьбе после </w:t>
      </w:r>
      <w:r>
        <w:rPr>
          <w:lang w:val="en-US"/>
        </w:rPr>
        <w:t>III</w:t>
      </w:r>
      <w:r>
        <w:rPr/>
        <w:t xml:space="preserve"> этапа конкурса в течение сут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Подведение ито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 xml:space="preserve">Жюри определяет победителя конкурса «Ученик года – 2014» и победителей в номинациях: «Творческие достижения», «Спортивные достижения», «Интеллектуал», «Лидер», «Традиция». 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>Награждение победителя и победителей в номинациях  проводится на церемонии торжественного закрытия конкурса «Ученик года – 2014».</w:t>
      </w:r>
    </w:p>
    <w:p>
      <w:pPr>
        <w:pStyle w:val="Normal"/>
        <w:tabs>
          <w:tab w:val="clear" w:pos="708"/>
          <w:tab w:val="left" w:pos="7027" w:leader="none"/>
        </w:tabs>
        <w:jc w:val="both"/>
        <w:rPr/>
      </w:pPr>
      <w:r>
        <w:rPr/>
        <w:t xml:space="preserve">Победитель конкурса и победители в номинациях награждаются дипломами Управления образования Администрации города Великие Луки и ценными подарками. Все участники конкурса поощряются памятными подарками и награждаются дипломами Управления образования Администрации города Великие Луки. По итогам конкурса награждаются финалисты, предложенные Детским жюри и спонсорами конкурс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Финансир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оведением конкурса, награждением участников, несёт Управление образования Администрации города Великие Луки в рамках подпрограммы «Одарённые дети города Великие Луки»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и повышение эффективности молодёжной политики в муниципальном образовании «Город Великие Луки» в 2014/2016 годах</w:t>
      </w:r>
      <w:r>
        <w:rPr>
          <w:bCs/>
        </w:rPr>
        <w:t>»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27" w:leader="none"/>
      </w:tabs>
      <w:ind w:left="36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1:00Z</dcterms:created>
  <dc:creator>Tany</dc:creator>
  <dc:description/>
  <cp:keywords/>
  <dc:language>en-US</dc:language>
  <cp:lastModifiedBy>User</cp:lastModifiedBy>
  <cp:lastPrinted>2014-01-23T19:26:00Z</cp:lastPrinted>
  <dcterms:modified xsi:type="dcterms:W3CDTF">2014-01-26T12:07:00Z</dcterms:modified>
  <cp:revision>36</cp:revision>
  <dc:subject/>
  <dc:title>Положение</dc:title>
</cp:coreProperties>
</file>