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руководителей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х учреждений общего 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ополнительного образования.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Ярышкина</w:t>
            </w:r>
          </w:p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03_»  апреля 2013 года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образования 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Великие Луки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О.Лозницкая</w:t>
            </w:r>
          </w:p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02_»  апреля 2013 года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убличного общественного конкурс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хся города Великие Лук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Ученик года – 2013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курс проводится в рамках Года историко-культурного наследия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. Общие полож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й общественный конкурс обучающихся города Великие Луки «Ученик года – 2013 проводится Управлением образования Администрации города Великие Луки, Советом руководителей муниципальных учреждений общего и дополнительного образования, городской Ассоциацией старшеклассников «КЛАСС» в рамках муниципальной долгосрочной целевой программы «Одарённые дети города Великие Луки на 2012-2014 годы»,  при участии меценатов и других заинтересованных организаций как муниципальный вклад в приоритетный проект «Образование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 Цели и задачи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ыявление и поддержка одаренных, талантливых, социально активных, инициативных, творческих, обучающихся муниципальных общеобразовательных учреждений города Великие Луки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убличное представление достижений обучающихся муниципальных общеобразовательных учреждений в учебной, внеурочной и внешкольной деятельности. Развитие гражданской активности обучающихся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Становление новых связей, развитие общения в великолукском ученическом сообществе. </w:t>
      </w:r>
    </w:p>
    <w:p>
      <w:pPr>
        <w:pStyle w:val="Normal"/>
        <w:tabs>
          <w:tab w:val="clear" w:pos="708"/>
          <w:tab w:val="left" w:pos="7027" w:leader="none"/>
        </w:tabs>
        <w:ind w:left="360" w:hanging="0"/>
        <w:rPr/>
      </w:pPr>
      <w:r>
        <w:rPr/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/>
          <w:sz w:val="24"/>
          <w:szCs w:val="24"/>
        </w:rPr>
        <w:t>Организатор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города Великие Луки, МБОУДОД «Дом детского творчества имени А.Матросова», Совет руководителей муниципальных учреждений общего и дополнительного образования, городская Ассоциация старшеклассников «КЛАСС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i/>
          <w:sz w:val="24"/>
          <w:szCs w:val="24"/>
        </w:rPr>
        <w:t>Участник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убличном общественном конкурсе «Ученик года – 2013» участвуют обучающиеся </w:t>
      </w:r>
      <w:r>
        <w:rPr>
          <w:rFonts w:cs="Times New Roman" w:ascii="Times New Roman" w:hAnsi="Times New Roman"/>
          <w:color w:val="000000"/>
          <w:sz w:val="24"/>
          <w:szCs w:val="24"/>
        </w:rPr>
        <w:t>10-11 классо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х общеобразовательных учреждений города Великие Лук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i/>
          <w:sz w:val="24"/>
          <w:szCs w:val="24"/>
        </w:rPr>
        <w:t>Оргкомите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комитет входит начальник Управления образования Администрации города Великие Луки, руководители всех отделов Управления образования, специалисты Управления образования, Администрация МБОУДОД «Дом детского творчества имени А.Матросова», председатель Совета руководителей муниципальных учреждений общего и дополнительного образования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i/>
          <w:sz w:val="24"/>
          <w:szCs w:val="24"/>
        </w:rPr>
        <w:t>Условия проведения.</w:t>
      </w:r>
    </w:p>
    <w:p>
      <w:pPr>
        <w:pStyle w:val="Normal"/>
        <w:tabs>
          <w:tab w:val="clear" w:pos="708"/>
          <w:tab w:val="left" w:pos="7027" w:leader="none"/>
        </w:tabs>
        <w:ind w:firstLine="567"/>
        <w:jc w:val="both"/>
        <w:rPr>
          <w:bCs/>
        </w:rPr>
      </w:pPr>
      <w:r>
        <w:rPr/>
        <w:t>Основанием для выдвижения в участники конкурса является высокий рейтинг успеваемости, активное участие в олимпиадах, научно-практических конференциях исследовательских работ обучающихся, творческих конкурсах, общественное признание кандидата и личное согласие. Выдвижение кандидатов для участия в конкурсе «Ученик года»</w:t>
      </w:r>
      <w:r>
        <w:rPr>
          <w:i/>
        </w:rPr>
        <w:t xml:space="preserve"> </w:t>
      </w:r>
      <w:r>
        <w:rPr/>
        <w:t>осуществляется коллективами обучающихся, органами ученического самоуправления, активом детского (молодёжного) общественного объединения, Советами образовательных учреждений, педагогическими коллективами общеобразовательных учреждений, родительской общественностью.</w:t>
      </w:r>
      <w:r>
        <w:rPr>
          <w:bCs/>
        </w:rPr>
        <w:t xml:space="preserve"> Участником конкурса не могут быть финалисты предыдущих конкурсов «Ученик года».</w:t>
      </w:r>
    </w:p>
    <w:p>
      <w:pPr>
        <w:pStyle w:val="Normal"/>
        <w:tabs>
          <w:tab w:val="clear" w:pos="708"/>
          <w:tab w:val="left" w:pos="7027" w:leader="none"/>
        </w:tabs>
        <w:jc w:val="both"/>
        <w:rPr/>
      </w:pPr>
      <w:r>
        <w:rPr/>
        <w:t>Порядок предоставления и перечень документов.</w:t>
      </w:r>
    </w:p>
    <w:p>
      <w:pPr>
        <w:pStyle w:val="Normal"/>
        <w:tabs>
          <w:tab w:val="clear" w:pos="708"/>
          <w:tab w:val="left" w:pos="7027" w:leader="none"/>
        </w:tabs>
        <w:jc w:val="both"/>
        <w:rPr/>
      </w:pPr>
      <w:r>
        <w:rPr/>
        <w:t>В оргкомитет конкурса до 10 апреля 2013 года предоставляются следующие документы и материал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личное заявление на участие в конкурсе и решение коллектива обучающихся, органа ученического самоуправления, актива детского (молодёжного) общественного объединения, Совета общеобразовательного учреждения, родительского собр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электронная версия фотографий участника (портрет и две фотографии учащегося присылаются на электронную почту </w:t>
      </w:r>
      <w:r>
        <w:rPr>
          <w:lang w:val="en-US"/>
        </w:rPr>
        <w:t>belukovasv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>Конкурс проводится в три этапа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этап (март 2013 года). </w:t>
      </w:r>
    </w:p>
    <w:p>
      <w:pPr>
        <w:pStyle w:val="Style17"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вижение участников конкурса в общеобразовательных учреждениях;</w:t>
      </w:r>
    </w:p>
    <w:p>
      <w:pPr>
        <w:pStyle w:val="Style17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нкурсов или общественного обсуждения кандидатов конкурса в общеобразовательных учреждениях (в соответствии со своими планами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этап (апрель 2013 года).</w:t>
      </w:r>
    </w:p>
    <w:p>
      <w:pPr>
        <w:pStyle w:val="Style17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комитет формирует жюри публичного общественного конкурса «Ученик года – 2013». К 10 апреля на сайте «Великолукское образование» в рубрике «Ученик года» размещаются материалы о каждом обучающемся, участвующем в конкуре «Ученик года – 2013».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териалы включают следующие разделы: фамилия, имя, отчество, дата рождения, место учёбы, класс; информация об участии в олимпиадах, научно-практических конференциях, творческих конкурсах, достижения за последние три года; рейтинг успеваемости (средний балл успеваемости по итогам первого полугодия текущего учебного года); увлечения; сочинение-размышление </w:t>
      </w:r>
      <w:r>
        <w:rPr>
          <w:bCs/>
        </w:rPr>
        <w:t>«</w:t>
      </w:r>
      <w:r>
        <w:rPr>
          <w:rFonts w:cs="Times New Roman" w:ascii="Times New Roman" w:hAnsi="Times New Roman"/>
          <w:bCs/>
        </w:rPr>
        <w:t>Гордиться славою своих предков не только можно, но и должно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; дополнительные сведения,  достойные, на усмотрение конкурсанта, внимания общественности. </w:t>
      </w:r>
    </w:p>
    <w:p>
      <w:pPr>
        <w:pStyle w:val="Style17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форуме сайта организуется интернет-голосование. Голосование открывается 12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преля</w:t>
      </w:r>
      <w:r>
        <w:rPr>
          <w:rFonts w:cs="Times New Roman" w:ascii="Times New Roman" w:hAnsi="Times New Roman"/>
          <w:bCs/>
          <w:sz w:val="24"/>
          <w:szCs w:val="24"/>
        </w:rPr>
        <w:t xml:space="preserve">, закрывается 17 апреля. </w:t>
      </w:r>
      <w:r>
        <w:rPr>
          <w:rFonts w:cs="Times New Roman" w:ascii="Times New Roman" w:hAnsi="Times New Roman"/>
          <w:sz w:val="24"/>
          <w:szCs w:val="24"/>
        </w:rPr>
        <w:t xml:space="preserve">Оргкомитет выявляет пять победителей второго этапа конкурса по результатам Интернет-голосования. При подведении итогов Интернет-голосования будет учитываться количеств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одержательных </w:t>
      </w:r>
      <w:r>
        <w:rPr>
          <w:rFonts w:cs="Times New Roman" w:ascii="Times New Roman" w:hAnsi="Times New Roman"/>
          <w:bCs/>
          <w:sz w:val="24"/>
          <w:szCs w:val="24"/>
        </w:rPr>
        <w:t>отзывов об участнике на форуме конкурса «Ученик года». В случае равенства голосов оргкомитет имеет право самостоятельно, путём голосования определить кандидатуру финалиста.</w:t>
      </w:r>
    </w:p>
    <w:p>
      <w:pPr>
        <w:pStyle w:val="Style17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налисты предоставляют в оргкомитет 18 апреля для оценивания жюри свое портфолио.</w:t>
      </w:r>
    </w:p>
    <w:p>
      <w:pPr>
        <w:pStyle w:val="Style17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жюри публичного общественного конкурса «Ученик года – 2013» выставляют персональную оценку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ртфолио и сочинению-размышлению </w:t>
      </w:r>
      <w:r>
        <w:rPr>
          <w:rFonts w:cs="Times New Roman" w:ascii="Times New Roman" w:hAnsi="Times New Roman"/>
          <w:bCs/>
        </w:rPr>
        <w:t>«Гордиться славою своих предков не только можно, но и должно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(оценки могут быть озвучены только после проведения III этапа конкурса). 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I этап (25 апреля)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роведение финала публичного общественного конкурса «Ученик года – 2013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i/>
          <w:sz w:val="24"/>
          <w:szCs w:val="24"/>
        </w:rPr>
        <w:t>Организация финала конкур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ргкомитет определяет форму, место и дату проведения заключительного этапа публичного общественного конкурса «Ученик года – 2013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Оргкомитет формирует детское жюри конкурса. Детское жюри формируется из представителей городской школьной Думы и наиболее известных своими достижениями обучающихся общеобразовательных учреждений города Великие Луки (в Детское жюри не входят представители учреждений образования, от которых в заключительном этапе конкурса участвуют обучающиеся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роводится торжественное открытие финала конкурса, на котором награждаются все участники </w:t>
      </w:r>
      <w:r>
        <w:rPr>
          <w:lang w:val="en-US"/>
        </w:rPr>
        <w:t>II</w:t>
      </w:r>
      <w:r>
        <w:rPr/>
        <w:t xml:space="preserve"> этапа конкурса и представляются финалист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редставление участников финала «Путешествие из прошлого в будущее!» (продолжительность – 15 минут, из них 1/3 часть времени занимает выступление финалиста, 2/3 – выступление группа поддержки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Награждение победителя конкурса и победителей в номинациях публичного общественного конкурса «Ученик года – 2013»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ценивание самопредставления и общественной поддержки конкурсанта осуществляется по балльной системе. Жюри представляет свою оценку (баллы)  в форме закрытого голосования в счетную комиссию, возглавляемую председателем жюри. Жюри вскрывает и передает в счетную комиссию оценки конкурсных материалов участников. Максимальное количество балл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7" w:leader="none"/>
        </w:tabs>
        <w:ind w:left="0" w:hanging="0"/>
        <w:jc w:val="both"/>
        <w:rPr/>
      </w:pPr>
      <w:r>
        <w:rPr/>
        <w:t>Портфолио – 15 бал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7" w:leader="none"/>
        </w:tabs>
        <w:ind w:left="0" w:hanging="0"/>
        <w:jc w:val="both"/>
        <w:rPr/>
      </w:pPr>
      <w:r>
        <w:rPr/>
        <w:t xml:space="preserve">Сочинение-размышление </w:t>
      </w:r>
      <w:r>
        <w:rPr>
          <w:bCs/>
        </w:rPr>
        <w:t>«Гордиться славою своих предков не только можно, но и должно…</w:t>
      </w:r>
      <w:r>
        <w:rPr/>
        <w:t>»</w:t>
      </w:r>
      <w:r>
        <w:rPr>
          <w:bCs/>
        </w:rPr>
        <w:t xml:space="preserve"> </w:t>
      </w:r>
      <w:r>
        <w:rPr/>
        <w:t>– 5 бал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7" w:leader="none"/>
        </w:tabs>
        <w:ind w:left="0" w:hanging="0"/>
        <w:jc w:val="both"/>
        <w:rPr/>
      </w:pPr>
      <w:r>
        <w:rPr/>
        <w:t>Самопредставление – 10 бал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7" w:leader="none"/>
        </w:tabs>
        <w:ind w:left="0" w:hanging="0"/>
        <w:jc w:val="both"/>
        <w:rPr/>
      </w:pPr>
      <w:r>
        <w:rPr/>
        <w:t>Общественная поддержка – 10 баллов.</w:t>
      </w:r>
    </w:p>
    <w:p>
      <w:pPr>
        <w:pStyle w:val="Normal"/>
        <w:tabs>
          <w:tab w:val="clear" w:pos="708"/>
          <w:tab w:val="left" w:pos="70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7" w:leader="none"/>
        </w:tabs>
        <w:jc w:val="both"/>
        <w:rPr/>
      </w:pPr>
      <w:r>
        <w:rPr/>
        <w:t>При равном количестве баллов окончательное решение о победителе номинаций и конкурса выносит председатель жюри.</w:t>
      </w:r>
    </w:p>
    <w:p>
      <w:pPr>
        <w:pStyle w:val="Normal"/>
        <w:tabs>
          <w:tab w:val="clear" w:pos="708"/>
          <w:tab w:val="left" w:pos="7027" w:leader="none"/>
        </w:tabs>
        <w:jc w:val="both"/>
        <w:rPr/>
      </w:pPr>
      <w:r>
        <w:rPr/>
        <w:t>С целью поддержания эмоциональной составляющей конкурса итоги объявляются только по его окончании.</w:t>
      </w:r>
    </w:p>
    <w:p>
      <w:pPr>
        <w:pStyle w:val="Normal"/>
        <w:tabs>
          <w:tab w:val="clear" w:pos="708"/>
          <w:tab w:val="left" w:pos="7027" w:leader="none"/>
        </w:tabs>
        <w:jc w:val="both"/>
        <w:rPr>
          <w:i/>
          <w:i/>
        </w:rPr>
      </w:pPr>
      <w:r>
        <w:rPr/>
        <w:t xml:space="preserve">Протоколы счетной комиссии предоставляются конкурсанту по его просьбе на следующий день после </w:t>
      </w:r>
      <w:r>
        <w:rPr>
          <w:lang w:val="en-US"/>
        </w:rPr>
        <w:t>III</w:t>
      </w:r>
      <w:r>
        <w:rPr/>
        <w:t xml:space="preserve"> этапа конкурса в течение суток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8. Подведение итог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27" w:leader="none"/>
        </w:tabs>
        <w:jc w:val="both"/>
        <w:rPr/>
      </w:pPr>
      <w:r>
        <w:rPr/>
        <w:t>Жюри определяет победителя конкурса «Ученик года – 2013» и победителей в номинациях: «Традиция», «Интеллектуал», «Лидер», «Достижение».</w:t>
      </w:r>
    </w:p>
    <w:p>
      <w:pPr>
        <w:pStyle w:val="Normal"/>
        <w:tabs>
          <w:tab w:val="clear" w:pos="708"/>
          <w:tab w:val="left" w:pos="7027" w:leader="none"/>
        </w:tabs>
        <w:jc w:val="both"/>
        <w:rPr/>
      </w:pPr>
      <w:r>
        <w:rPr/>
        <w:t>Награждение победителя и победителей в номинациях  проводится на церемонии торжественного закрытия публичного общественного конкурса «Ученик года – 2013».</w:t>
      </w:r>
    </w:p>
    <w:p>
      <w:pPr>
        <w:pStyle w:val="Normal"/>
        <w:tabs>
          <w:tab w:val="clear" w:pos="708"/>
          <w:tab w:val="left" w:pos="7027" w:leader="none"/>
        </w:tabs>
        <w:jc w:val="both"/>
        <w:rPr/>
      </w:pPr>
      <w:r>
        <w:rPr/>
        <w:t>Победитель конкурса и победители в номинациях награждаются дипломами Управления образования Администрации города Великие Луки и ценными подарками.</w:t>
      </w:r>
    </w:p>
    <w:p>
      <w:pPr>
        <w:pStyle w:val="Normal"/>
        <w:tabs>
          <w:tab w:val="clear" w:pos="708"/>
          <w:tab w:val="left" w:pos="7027" w:leader="none"/>
        </w:tabs>
        <w:jc w:val="both"/>
        <w:rPr/>
      </w:pPr>
      <w:r>
        <w:rPr/>
        <w:t>Все участники конкурса поощряются и награждаются дипломами Управления образования Администрации города Великие Луки.</w:t>
      </w:r>
    </w:p>
    <w:p>
      <w:pPr>
        <w:pStyle w:val="Normal"/>
        <w:tabs>
          <w:tab w:val="clear" w:pos="708"/>
          <w:tab w:val="left" w:pos="7027" w:leader="none"/>
        </w:tabs>
        <w:jc w:val="both"/>
        <w:rPr/>
      </w:pPr>
      <w:r>
        <w:rPr/>
        <w:t xml:space="preserve">По итогам конкурса награждаются финалисты, предложенные Детским жюри, меценатами и спонсорами конкурса. </w:t>
      </w:r>
    </w:p>
    <w:p>
      <w:pPr>
        <w:pStyle w:val="Normal"/>
        <w:tabs>
          <w:tab w:val="clear" w:pos="708"/>
          <w:tab w:val="left" w:pos="7027" w:leader="none"/>
        </w:tabs>
        <w:jc w:val="both"/>
        <w:rPr/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 Финансировани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, связанные с проведением конкурса, награждением участников,  несёт Управление образования Администрации города Великие Луки в рамках муниципальной долгосрочной целевой программы «Одарённые дети города Великие Луки на 2012-2014 годы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027" w:leader="none"/>
      </w:tabs>
      <w:ind w:left="360" w:hanging="0"/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51:00Z</dcterms:created>
  <dc:creator>Tany</dc:creator>
  <dc:description/>
  <cp:keywords/>
  <dc:language>en-US</dc:language>
  <cp:lastModifiedBy>User</cp:lastModifiedBy>
  <cp:lastPrinted>2013-04-02T18:02:00Z</cp:lastPrinted>
  <dcterms:modified xsi:type="dcterms:W3CDTF">2013-04-02T14:02:00Z</dcterms:modified>
  <cp:revision>28</cp:revision>
  <dc:subject/>
  <dc:title>Положение</dc:title>
</cp:coreProperties>
</file>