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проекта «С именем Софьи Ковалевско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32"/>
        <w:gridCol w:w="1701"/>
        <w:gridCol w:w="212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. Рабочая поездка членов оргкомитета в музей-усадьбу С.В.Ковалевской (пос.Полиб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2. Открытие раздела на сайте «Великолукское образование», посвящённог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оргкомитет,</w:t>
            </w:r>
          </w:p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3. Подготовка виртуальной экскурсии по музею-усадьбе С.В.Ковалевской и размещение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оргкомитет,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Заседание оргкомитета по реализации проекта «С именем Софьи Ковалевск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. Участие в московском педагогическом марафоне по предмету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Проведение встреч в рамках реализации проекта с великолукским отделением партии «Единая Россия», Администрацией Великолукского района, Великолукской государственной сельскохозяйственной академией, Департаментом образования Западного Административного округа Москвы и Управлением образования Адмиралтейского района Санкт-Петербурга, Посольством Швец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Шулаев А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Конкурс рисунков «Интерьер гостиной С.В.Ковал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 – 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утинцева Н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. Размещение на сайте материалов подпрограмм: «С именем Софьи Ковалевской…» (гимназия), «Виртуальные олимпиады имени великих математиков: С.В.Ковалевской и И.М.Виноградова (МОУ «Лицей №1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злов С.Д.</w:t>
            </w:r>
          </w:p>
          <w:p>
            <w:pPr>
              <w:pStyle w:val="Normal"/>
              <w:rPr/>
            </w:pPr>
            <w:r>
              <w:rPr/>
              <w:t>Бушенк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Лозницкая Т.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. Создание математического клуба «Юный матема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8 – 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Фёдорова Т.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2. Установление прямых контактов со Стокгольмской Школой им. С.Ковалевской (Sonja Kovalevsky Sko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3. Разработка математических интерактивных задач к олимпиаде имени великих математиков: С.В.Ковалевской и И.М.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педагоги-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Фёдорова Т.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 xml:space="preserve">4. Открытая математическая Интернет-олимпиада среди девочек, посвящённая С.В.Ковалев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5. Волонтёрские выезды в музей-усадьбу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учащиеся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Директора МОУ, 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Беседы с учащимися о жизни и творчестве великого математика в рамках работы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Ломоносова И.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. Организация экскурсий по музею-усадьбе С.В.Ковалевской воспитанников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Ломоносова И.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ень Знаний. «Уроки С.В.Ковал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2. Волонтёрские выезды в музей-усадьбу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директора МОУ, 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Открытый  Турнир им. С.В.Ковалевской по математике и шахматам (МОУ «Гимназия»,  МОУ «Лицей №11», школа №2, школа №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, Гавриленко А.В.,</w:t>
            </w:r>
          </w:p>
          <w:p>
            <w:pPr>
              <w:pStyle w:val="Normal"/>
              <w:rPr/>
            </w:pPr>
            <w:r>
              <w:rPr/>
              <w:t>Фёдорова Т.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. Публикация на сайтах школьных библиотек математических викторин «Улыбка математики» в рамках Месячника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Лозницкая Т.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. Школа словесности. Городские литературные чтения публицистических произведений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Лозницкая Т.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2. Городской семинар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Козлов С.Д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3. Заседание Центра гражданского образования, посвящённое С.В.Ковалевской «Права женщины в науке и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Белюкова С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 xml:space="preserve">4. Выпуск Интернет-страниц «Права женщины в науке и обществе» на сайтах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оргкомитет, директора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Лозницкая Т.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Проведение предметных недель в общеобразовательных учреждениях города, посвящённых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едагог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. «Математика в анимации». Создание цифровых образовательных ресурсов к урокам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Городской конкурс школьных газет, посвящённых 160-летию со дня рождения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гнатенкова В.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. Городская конференция «С именем Софьи Ковалевск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9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Репях И.Ю., Козлов С.Д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2. Бал Софьи 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9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Репях И.Ю.,</w:t>
            </w:r>
          </w:p>
          <w:p>
            <w:pPr>
              <w:pStyle w:val="Normal"/>
              <w:rPr/>
            </w:pPr>
            <w:r>
              <w:rPr/>
              <w:t>Бушенкова И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1. Публикация на сайте исследовательских работ учащихся, посвящённых жизни и научным исследованиям С.В.Ковал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участники город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D8" w:val="clear"/>
          </w:tcPr>
          <w:p>
            <w:pPr>
              <w:pStyle w:val="Normal"/>
              <w:rPr/>
            </w:pPr>
            <w:r>
              <w:rPr/>
              <w:t>Лозницкая Т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6:00Z</dcterms:created>
  <dc:creator>Компьютер</dc:creator>
  <dc:description/>
  <cp:keywords/>
  <dc:language>en-US</dc:language>
  <cp:lastModifiedBy>Zver</cp:lastModifiedBy>
  <dcterms:modified xsi:type="dcterms:W3CDTF">2009-03-24T12:53:00Z</dcterms:modified>
  <cp:revision>4</cp:revision>
  <dc:subject/>
  <dc:title>План реализации Проекта «С именем Софьи Ковалевской…»</dc:title>
</cp:coreProperties>
</file>