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«УТВЕРЖДАЮ»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Заместитель начальника управления образования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Великие Лу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Н.Г.Лаевска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«_1_» __октября__   2012 год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Cs w:val="24"/>
        </w:rPr>
        <w:t>о фестивале художественного творчества «Великолукская веснянка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ающихся и воспитанников муниципальной сферы образования города Великие Лу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Россия – Родина моя!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Фестиваль проводится в рамках Года историко-культурного наследия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Цели и задачи: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воспитание чувства патриотизма, любви к родному краю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приобщение детей и молодёжи к культурным традициям народов, населяющих  Росс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развитие творческих способностей обучающихся и воспитан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повышение художественного уровня репертуара и исполнительского мастерства обучающихся и воспитанников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содействие развитию художественного творчества в образовательных учреждениях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организация досуга обучающихся и воспитанников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поддержка талантливых и одарённых дете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>Организаторы</w:t>
      </w:r>
      <w:r>
        <w:rPr>
          <w:sz w:val="22"/>
        </w:rPr>
        <w:t>: Управление образования Администрации города Великие Луки, МБОУ ДОД «Дом детского творчества имени Александра Матросова»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 xml:space="preserve">Участники: </w:t>
      </w:r>
      <w:r>
        <w:rPr>
          <w:sz w:val="22"/>
        </w:rPr>
        <w:t>в фестивале принимают участие обучающиеся и воспитанники, творческие коллективы (хореографические, хоровые, вокальные, театральные студии) образовательных учреждений муниципальной сферы образования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орядок и время проведения фестиваля: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Фестиваль художественного творчества проводится в трёх номинациях: «Песня», «Танец», «Театр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 этап:  </w:t>
      </w:r>
      <w:r>
        <w:rPr>
          <w:bCs/>
          <w:sz w:val="22"/>
        </w:rPr>
        <w:t>январь – февраль 2013г</w:t>
      </w:r>
      <w:r>
        <w:rPr>
          <w:sz w:val="22"/>
        </w:rPr>
        <w:t>. -  конкурс вокалистов и вокальных групп (по отдельному положению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>2 этап</w:t>
      </w:r>
      <w:r>
        <w:rPr>
          <w:sz w:val="22"/>
        </w:rPr>
        <w:t xml:space="preserve">:     </w:t>
      </w:r>
      <w:r>
        <w:rPr>
          <w:bCs/>
          <w:sz w:val="22"/>
        </w:rPr>
        <w:t>март 2013 г.</w:t>
      </w:r>
      <w:r>
        <w:rPr>
          <w:sz w:val="22"/>
        </w:rPr>
        <w:t xml:space="preserve"> – смотр театральных монопостановок   (по отдельному положению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>3 этап:</w:t>
      </w:r>
      <w:r>
        <w:rPr>
          <w:sz w:val="22"/>
        </w:rPr>
        <w:t xml:space="preserve">     </w:t>
      </w:r>
      <w:r>
        <w:rPr>
          <w:bCs/>
          <w:sz w:val="22"/>
        </w:rPr>
        <w:t>апрель 2013 г.</w:t>
      </w:r>
      <w:r>
        <w:rPr>
          <w:sz w:val="22"/>
        </w:rPr>
        <w:t xml:space="preserve"> – смотр хореографических коллективов  (по отдельному положе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4 этап: - май 2013 г. - участие победителей и лауреатов в мероприятиях Дня Великолукского образования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Заявки на участие в фестивале принимаются по адресу: пр. Октябрьский, 35,  каб. № 12  МБОУ ДОД ДДТ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jc w:val="left"/>
        <w:rPr>
          <w:bCs/>
        </w:rPr>
      </w:pPr>
      <w:r>
        <w:rPr>
          <w:b/>
          <w:bCs/>
        </w:rPr>
        <w:t xml:space="preserve">Подведение итогов: </w:t>
      </w:r>
      <w:r>
        <w:rPr>
          <w:bCs/>
        </w:rPr>
        <w:t>итоги подводятся в соответствии с отдельными положениями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/>
          <w:sz w:val="22"/>
        </w:rPr>
        <w:t xml:space="preserve">Финансирование: </w:t>
      </w:r>
      <w:r>
        <w:rPr>
          <w:sz w:val="22"/>
        </w:rPr>
        <w:t xml:space="preserve">Расходы, связанные с проведением фестиваля, несут Управление образования Администрации города Великие Луки </w:t>
      </w:r>
      <w:r>
        <w:rPr>
          <w:sz w:val="22"/>
          <w:szCs w:val="22"/>
        </w:rPr>
        <w:t xml:space="preserve"> в рамках муниципальной долгосрочной целевой программы «Одаренные дети города Великие Луки на  2012-2014 гг.»</w:t>
      </w:r>
      <w:r>
        <w:rPr>
          <w:sz w:val="22"/>
        </w:rPr>
        <w:t xml:space="preserve">, </w:t>
      </w:r>
      <w:r>
        <w:rPr>
          <w:bCs/>
          <w:sz w:val="22"/>
        </w:rPr>
        <w:t>МБОУ ДОД «ДДТ им. А.Матросова».</w:t>
      </w:r>
    </w:p>
    <w:p>
      <w:pPr>
        <w:pStyle w:val="Style11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Cs w:val="24"/>
        </w:rPr>
        <w:t>Справки по телефону: 3-77-75.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Федорова Ирина Львовна, зав. отделом  художественно-эстетического воспитания,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Лазарева Валентина Федоровна, методист МБОУДОД «ДДТ им. А. Матросова» 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6:00Z</dcterms:created>
  <dc:creator>ЖДАНОВ</dc:creator>
  <dc:description/>
  <cp:keywords/>
  <dc:language>en-US</dc:language>
  <cp:lastModifiedBy>User</cp:lastModifiedBy>
  <cp:lastPrinted>2012-11-16T09:24:00Z</cp:lastPrinted>
  <dcterms:modified xsi:type="dcterms:W3CDTF">2012-11-16T07:07:00Z</dcterms:modified>
  <cp:revision>81</cp:revision>
  <dc:subject/>
  <dc:title>                                                                       </dc:title>
</cp:coreProperties>
</file>