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. начальника Управления образования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. Великие Луки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_________________ Т.О.Лозницкая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03_» </w:t>
      </w:r>
      <w:r>
        <w:rPr>
          <w:sz w:val="22"/>
          <w:szCs w:val="22"/>
          <w:u w:val="single"/>
        </w:rPr>
        <w:t>_апреля__________</w:t>
      </w:r>
      <w:r>
        <w:rPr>
          <w:sz w:val="22"/>
          <w:szCs w:val="22"/>
        </w:rPr>
        <w:t xml:space="preserve"> 2012 г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фестивале техниче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ОЛУКСКИЙ ТРАНСФОРМЕ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детей, занимающихся техническим творчеством,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и воспитанников потребности в саморазвитии, совершенствовании свое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питание патриотизма, чувства гордости за город Великие Лу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технического творчества, выявление лучших обучающихся по итогам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Ы: </w:t>
      </w:r>
      <w:r>
        <w:rPr>
          <w:sz w:val="24"/>
          <w:szCs w:val="24"/>
        </w:rPr>
        <w:t xml:space="preserve">Управление образования Администрации города Великие Лу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учащиеся и воспитанники образовательных учреждений муниципальной сферы образования – победители городских конкурсных и выставочных мероприятий по техническому творчеству, члены спортивно – технических объединений МБОУ 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ФЕСТИВА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«Великолукский трансформер» проводится 11 – 18 мая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фестивал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 мая</w:t>
      </w:r>
      <w:r>
        <w:rPr>
          <w:sz w:val="24"/>
          <w:szCs w:val="24"/>
        </w:rPr>
        <w:t xml:space="preserve"> - игровая программа «Ступени к мастерству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 мая</w:t>
      </w:r>
      <w:r>
        <w:rPr>
          <w:sz w:val="24"/>
          <w:szCs w:val="24"/>
        </w:rPr>
        <w:t xml:space="preserve"> - конкурс «Компмания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 мая</w:t>
      </w:r>
      <w:r>
        <w:rPr>
          <w:sz w:val="24"/>
          <w:szCs w:val="24"/>
        </w:rPr>
        <w:t xml:space="preserve"> – игра-соревнование «Юный техник - 2012»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0 – 18 мая</w:t>
      </w:r>
      <w:r>
        <w:rPr>
          <w:sz w:val="24"/>
          <w:szCs w:val="24"/>
        </w:rPr>
        <w:t xml:space="preserve"> - выставка технического творчества - итоговое мероприятие учебного года, проводится в течение недели </w:t>
      </w:r>
      <w:r>
        <w:rPr>
          <w:sz w:val="22"/>
          <w:szCs w:val="22"/>
        </w:rPr>
        <w:t>по адресу: ЦДЮТТ, ул. Печорская, д. 6.</w:t>
      </w:r>
      <w:r>
        <w:rPr>
          <w:sz w:val="24"/>
          <w:szCs w:val="24"/>
        </w:rPr>
        <w:t xml:space="preserve"> Выставка формируется и оформляется 10 – 11 мая 2012 г.</w:t>
      </w:r>
    </w:p>
    <w:p>
      <w:pPr>
        <w:pStyle w:val="TextBody"/>
        <w:rPr/>
      </w:pPr>
      <w:r>
        <w:rPr>
          <w:sz w:val="24"/>
          <w:szCs w:val="24"/>
        </w:rPr>
        <w:t>Выставка проводится по следующим разделам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ьное техническое моделировани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ндовое моделировани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диотех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логабаритная техник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ческое конструирование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 для школы и дома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ологические и дизайн – проекты выполненные с применением ИКТ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8 мая</w:t>
      </w:r>
      <w:r>
        <w:rPr>
          <w:sz w:val="24"/>
          <w:szCs w:val="24"/>
        </w:rPr>
        <w:t xml:space="preserve"> – праздник «Великолукский трансформер» в рамках проведения Дня Великолукского образования. Награждение по итогам выставки технического творчества и игры-соревнования «Юный техник-2012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ктивные участники и призеры творческих конкурсов и соревнований награждаются дипломами и призами 18 мая в рамках Дня Великолукского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РОВАНИЕ: </w:t>
      </w:r>
      <w:r>
        <w:rPr>
          <w:sz w:val="24"/>
          <w:szCs w:val="24"/>
        </w:rPr>
        <w:t>расходы, связанные с проведением фестиваля, несут МБОУ ДОД «Центр детского (юношеского) технического творчества» и Управление образования Администрации г. Великие Луки в рамках целевой долгосрочной муниципальной программы «Одарённые дети города Великие луки на 2012-2014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Справки по тел. 5-02-88, Синельникова Елена Николаевна, заместитель директора, </w:t>
      </w:r>
    </w:p>
    <w:p>
      <w:pPr>
        <w:pStyle w:val="Normal"/>
        <w:jc w:val="right"/>
        <w:rPr/>
      </w:pPr>
      <w:r>
        <w:rPr/>
        <w:t>Волкова Елена Владимировна, зав. отделом организационно-массовой работы</w:t>
      </w:r>
    </w:p>
    <w:sectPr>
      <w:type w:val="nextPage"/>
      <w:pgSz w:w="11906" w:h="16838"/>
      <w:pgMar w:left="1134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0:00Z</dcterms:created>
  <dc:creator>Кабинет</dc:creator>
  <dc:description/>
  <cp:keywords/>
  <dc:language>en-US</dc:language>
  <cp:lastModifiedBy>User</cp:lastModifiedBy>
  <cp:lastPrinted>2012-04-05T17:58:00Z</cp:lastPrinted>
  <dcterms:modified xsi:type="dcterms:W3CDTF">2012-04-05T14:06:00Z</dcterms:modified>
  <cp:revision>4</cp:revision>
  <dc:subject/>
  <dc:title>УТВЕРЖДАЮ</dc:title>
</cp:coreProperties>
</file>