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8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.о. председателя Комитета по делам молодёж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М.Г.Козл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12_»_апреля_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чальник  Управления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И.А.Бушенков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_12_»_апреля_2012 г.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313131"/>
          <w:sz w:val="22"/>
          <w:szCs w:val="22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13131"/>
          <w:sz w:val="22"/>
          <w:szCs w:val="22"/>
        </w:rPr>
        <w:t>о проведении патриотической акции «Обелиск у дороги»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:</w:t>
      </w:r>
    </w:p>
    <w:p>
      <w:pPr>
        <w:pStyle w:val="Style17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Активизироват</w:t>
      </w:r>
      <w:r>
        <w:rPr/>
        <w:t>ь деятельность по сохранению и благоустройству воинских захоронений как объектов исторического значения.</w:t>
      </w:r>
      <w:r>
        <w:rPr>
          <w:color w:val="000000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ширить зону действия акции: выявить неухоженные могилы великолучан (педагогов, строителей,  врачей,  работников культуры,  науки), оставивших заметный след в истории города Великие Луки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Привлечь внимание общественных и муниципальных организаций к проблемам гражданского и патриотического воспитания молодеж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ИЗАТОРЫ: </w:t>
      </w:r>
      <w:r>
        <w:rPr>
          <w:color w:val="000000"/>
        </w:rPr>
        <w:t>Управление образования Администрации города Великие Луки, Комитет по делам молодёжи города Великие Луки, МБОУДОД «Дом детского творчества имени Александра Матросова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</w:rPr>
        <w:t xml:space="preserve">ВРЕМЯ ПРОВЕДЕНИЯ: </w:t>
      </w:r>
      <w:r>
        <w:rPr>
          <w:color w:val="000000"/>
        </w:rPr>
        <w:t xml:space="preserve"> с января по 15 мая 2012 го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УЧАСТНИКИ: </w:t>
      </w:r>
      <w:r>
        <w:rPr>
          <w:color w:val="000000"/>
        </w:rPr>
        <w:t>группы  учащейся молодежи (не  менее 10  человек) образовательных учреждений города Великие Лу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УСЛОВИЯ ПРОВЕДЕНИЯ: </w:t>
      </w:r>
      <w:r>
        <w:rPr>
          <w:color w:val="000000"/>
        </w:rPr>
        <w:t>в апреле 2012 года   группы учащихся принимают непосредственное участие в благоустройстве прилегающих к  захоронениям территорий.  До 15  мая участники акции сдают отчеты о проделанной работе (отчеты не возвращаются) строго по предложенной форме (Приложение 1) в отдел туризма и краеведения ДДТ им.А.Матросова (улица Первомайская, д.2)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Отчет для участвующих впервые содержи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аспорт объекта исторического зна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Научную справку о месте захоронения с указанием источников получения свед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Схему маршрута с подробным описанием места нахождения объек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: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борка и благоустройство территории, прилегающей к объекту, нуждающемуся в уходе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очность и полнота информации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Привлечение к деятельности общественных и муниципальных организаций, предприятий и граждан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ние результатов работы в образовательной деятельности учреждения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ноголетнее постоянное участие в акции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ражение хода акции в средствах массовой информации, на сайте образовательного учрежд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НАГРАЖДЕНИЕ УЧАСТНИКОВ: </w:t>
      </w:r>
      <w:r>
        <w:rPr>
          <w:color w:val="000000"/>
        </w:rPr>
        <w:t>Победители акции награждаются дипломами и ценными подарками 22 мая 2012 года в День Великолукского образ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ИРОВАНИЕ: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ходы, связанные с проездом участников акции и оформлением материалов оплачиваются за счет командирующих организаций.</w:t>
      </w:r>
    </w:p>
    <w:p>
      <w:pPr>
        <w:pStyle w:val="Style17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Награждение осуществляет Управление образования Администрации города Великие Луки и Комитет по делам молодёжи города Великие Луки.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правки по телефону: </w:t>
      </w:r>
    </w:p>
    <w:p>
      <w:pPr>
        <w:pStyle w:val="Normal"/>
        <w:shd w:fill="FFFFFF" w:val="clear"/>
        <w:jc w:val="right"/>
        <w:rPr/>
      </w:pPr>
      <w:r>
        <w:rPr>
          <w:sz w:val="16"/>
          <w:szCs w:val="16"/>
        </w:rPr>
        <w:t xml:space="preserve">5- 61-29,  Белюкова Светлана Валентиновна, методист Управления образования; </w:t>
      </w:r>
    </w:p>
    <w:p>
      <w:pPr>
        <w:pStyle w:val="Normal"/>
        <w:shd w:fill="FFFFFF" w:val="clear"/>
        <w:jc w:val="right"/>
        <w:rPr/>
      </w:pPr>
      <w:r>
        <w:rPr>
          <w:sz w:val="16"/>
          <w:szCs w:val="16"/>
        </w:rPr>
        <w:t>3-26-85,  Козлов Максим Геннадьевич, председатель Комитета по делам молодёжи;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-26-65,  Фёдорова Зоя Васильевна, зав.отделом туризма и краеведения ДДТ им.А.Матросова</w:t>
      </w:r>
      <w:r>
        <w:br w:type="page"/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1.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участии в патриотической акции «Обелиск у дороги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Cs w:val="24"/>
        </w:rPr>
        <w:t>МБОУ (МАОУ) _________________________________________________, __________ класс (или детское объединение)</w:t>
      </w:r>
    </w:p>
    <w:p>
      <w:pPr>
        <w:pStyle w:val="Normal"/>
        <w:shd w:fill="FFFFFF" w:val="clear"/>
        <w:rPr/>
      </w:pPr>
      <w:r>
        <w:rPr>
          <w:szCs w:val="24"/>
        </w:rPr>
        <w:t>Руководитель ___________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>
          <w:szCs w:val="24"/>
        </w:rPr>
        <w:t>Фамилия, имя участников (либо копия школьного приказа об участии):</w:t>
      </w:r>
    </w:p>
    <w:p>
      <w:pPr>
        <w:pStyle w:val="Normal"/>
        <w:shd w:fill="FFFFFF" w:val="clear"/>
        <w:rPr/>
      </w:pPr>
      <w:r>
        <w:rPr>
          <w:szCs w:val="24"/>
        </w:rPr>
        <w:t>_____________________________________________________________________________________________   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Вступительное слово (содержит лаконичную информацию об участии образовательного учреждения в акции - 5-6 предложений).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объекта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объект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Дата  проведения акции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Характер проделанной работы по благоустройству территории захоронения (перечисление конкретных действий: вскопали, пограбили, подсыпали, посадили подмели и т.п.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ривлечение к деятельности других организаций, родителей, заинтересованных лиц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результатов в образовательной и исследовательской деятельности (точное название мероприятия, время проведения, категория участников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Фоторепортаж сдаётся в электронном виде на диске и размещается на сайте своего образовательного учреждения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16:00Z</dcterms:created>
  <dc:creator>VaLena</dc:creator>
  <dc:description/>
  <cp:keywords/>
  <dc:language>en-US</dc:language>
  <cp:lastModifiedBy>User</cp:lastModifiedBy>
  <cp:lastPrinted>2012-04-27T10:36:00Z</cp:lastPrinted>
  <dcterms:modified xsi:type="dcterms:W3CDTF">2012-04-27T06:36:00Z</dcterms:modified>
  <cp:revision>15</cp:revision>
  <dc:subject/>
  <dc:title/>
</cp:coreProperties>
</file>