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06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областного координационного совета по реализации на территории области приоритетных национальных проектов «Образование», «Здоровье», «Доступное и комфортное жилье – гражданам России», «Развитие агропромышленного комплекса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й реализации на территории области приоритетных национальных проектов «Образование», «Здоровье», «Доступное и комфортное жилье – гражданам России», «Развитие агропромышленного комплекса» Администрация области ПОСТАНОВЛЯЕТ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областной координационный совет по реализации на территории области приоритетных национальных проектов «Образование», «Здоровье», «Доступное и комфортное жилье – гражданам России», «Развитие агропромышленного комплекса»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2. Утвердить прилагаемое Положение об областном координационном совете по реализации на территории области приоритетных национальных проектов «Образование», «Здоровье», «Доступное и комфортное жилье – гражданам России», «Развитие агропромышленного комплекса»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илагаемый состав областного координационного совета по реализации на территории области приоритетных национальных проектов «Образование», «Здоровье», «Доступное и комфортное жилье – гражданам России», «Развитие агропромышленного комплекса»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органам местного самоуправления создать рабочие группы по реализации приоритетных национальных проектов «Образование», «Здоровье», «Доступное и комфортное жилье – гражданам России», «Развитие агропромышленного комплекса» в муниципальных образованиях област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убернатора области Демьяненко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5:00Z</dcterms:created>
  <dc:creator>Nady</dc:creator>
  <dc:description/>
  <cp:keywords/>
  <dc:language>en-US</dc:language>
  <cp:lastModifiedBy>Лозницкая Татьяна Олеговна</cp:lastModifiedBy>
  <dcterms:modified xsi:type="dcterms:W3CDTF">2006-02-14T13:25:00Z</dcterms:modified>
  <cp:revision>2</cp:revision>
  <dc:subject/>
  <dc:title>АДМИНИСТРАЦИЯ ПСКОВСКОЙ ОБЛАСТИ</dc:title>
</cp:coreProperties>
</file>