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ое письм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дальнейшем совершенствовании процедур конкурсного отбора лучших учителей и общеобразовательных учреждений, внедряющих инновационные образовательные программы в рамках реализации приоритетного национального проекта «Образовани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Настоящее письмо подготовлено в соответствии с действующей нормативной правовой базой, регламентирующей проведение в субъектах Российской Федерации (далее – субъекты РФ) мероприятий по конкурсной поддержке общеобразовательных учреждений, внедряющих инновационные программы, и лучших учителей с целью совершенствования реализации данных мероприятий приоритетного национального проекта «Образование» (ПНПО) в 2007 год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Основанием для подготовки данного письма явились вопросы и предложения, поступившие из субъектов Российской Федерации, результаты мониторинга конкурсных отборов, проведенных федеральным оператором по приоритетному национальному проекту «Образование», предложения членов межведомственной рабочей группы по приоритетному национальному проекту «Образование», экспертов, гражда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На 2007 год распространяется действие следующих нормативных правовых актов по данным направлениям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Указ Президента Российской Федерации от 6 апреля 2006 г. № 324 «О денежном поощрении лучших учителей»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остановление Правительства Российской Федерации от 5 мая 2006 г. № 269 «О порядке распределения и предоставления субвенций из федерального бюджета бюджетам субъектов Российской Федерации на выплату денежного поощрения лучших учителей»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риказ Минобрнауки России от 10 мая 2006 г. № 102 «Об утверждении Правил проведения конкурса на получение денежного поощрения лучших учителей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Не будут изменены в 2007 году порядок и критерии конкурсного отбора общеобразовательных учреждений, внедряющих инновационные образовательные программ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На основании названых нормативных правовых актов субъекты Российской Федерации могут планировать проведение конкурсного отбора общеобразовательных учреждений и лучших учителей для денежного поощрения в 2007 год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Списки общеобразовательных учреждений – победителей конкурса Министерство планирует принимать на бумажном и электроном носителях до 30 апреля 2007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Списки лучших учителей – победителей конкурса Министерство планирует принимать на бумажном и электроном носителях до 15 июня 2007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о проведению указанных отборов в 2007 году считаем важным отметить следующе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1. Непосредственно процедуры проведения конкурсного отбора общеобразовательных учреждений, внедряющих инновационные программы, и лучших учителей устанавливаются субъектом РФ. Данные процедуры не должны противоречить нормативной правовой базе, принятой на федеральном уров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ри наличии возможности субъект РФ вправе включать очные туры в процедуры конкурсного отбора (в том числе, выезды экспертов в учреждения, презентации претендентов, собеседования с ними, выставки, форумы и т.п.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2. Проведение в субъектах РФ муниципального (межмуниципального) этапа конкурсного отбора не является обязательным. Решение о проведении муниципального (межмуниципального) этапа конкурсного отбора принимается региональной конкурсной комиссией, согласовывается с коллегиальным органом и уполномоченным органом исполнительной власти субъекта Российской Федерации, нормативно закрепляется и доводится до сведения общественности. Муниципальный этап является предварительны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В случае принятия субъектом РФ решения о проведении муниципального (межмуниципального) этап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орядок и критерии его проведения должны соответствовать порядку и критериям, установленным на федеральном уровне, и должны быть отражены в нормативных правовых актах субъекта РФ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роцедура отбора общеобразовательных учреждений и порядок экспертизы по критериям конкурсного отбора на муниципальном (межмуниципальном) уровне должны быть аналогичны процедуре отбора и порядку экспертизы на региональном уровне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экспертиза по критериям конкурсного отбора на уровне субъекта Федерации является обязательной, и не может осуществляться только на муниципальном (межмуниципальном) уровне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ри необходимости дополнительно к структурам субъекта РФ, обеспечивающим проведение конкурсов (коллегиальный орган, конкурсная комиссия) могут создаваться аналогичные структуры на муниципальном (межмуниципальном) уровне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для обеспечения конкурсного характера отбора на уровне субъекта РФ сумма квот, устанавливаемых муниципальным образованиям (межмуниципальным объединениям), должна превосходить квоту, установленную субъекту Российской Федер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3. Возможность и регламент подачи апелляций по итогам конкурсного отбора находится в компетенции субъекта РФ и должен быть отражен в нормативных актах субъекта РФ. При установлении процедуры апелляции прописывается, кто, в какие сроки и куда имеет право подать апелляцию, а также, кем, в какие сроки, и в каком порядке она должна быть рассмотре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ри этом целесообразно предусмотреть рассмотрение апелляций более по процедурным вопросам, нежели чем по результатам экспертных оценок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4. Материалы общеобразовательного учреждения - победителя конкурсного отбора могут быть основой для досрочного или очередного прохождения государственной аттестации и аккредитации при условии представления общеобразовательным учреждением в аттестационную и аккредитационную комиссии документов в соответствии с Положением о порядке государственной аттестации и аккредитации образовательных учреждений, утвержденным приказом Министерства общего и профессионального образования Российской Федерации от 22 мая 1998 г. № 1327 (в редакции приказа Минобразования Российской Федерации от 11 августа 2000 г. № 2439) и аттестации руководителей образовательного учреждения. Соответствующие решения могут быть приняты аттестационной и аккредитационной комиссией или главной аттестационной комиссией субъекта РФ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Материалы учителя - победителя конкурса лучших учителей могут быть основой для прохождения аттестации при условии представления в аттестационную комиссии документов в соответствии с Положением об аттестации педагогических и руководящих работников, утвержденным приказом Минобразования России от 26 июня 2000 г. № 1908. Решение по данному вопросу может быть принято главной аттестационной комисси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5. Участие негосударственных общеобразовательных учреждений (далее – НОУ) в процедурах конкурсного отбора общеобразовательных учреждений, внедряющих инновационные образовательные программы, возможно по усмотрению субъекта РФ. Однако финансовая поддержка НОУ - победителей конкурса может быть осуществлена только из средств регионального или муниципального бюджета в соответствии с пунктом 6.1 статьи 29 Закона Российской Федерации «Об образовании» при условии проработанности в субъекте Российской Федерации региональных и муниципальных механизмов их финансир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Регламентация участия НОУ в конкурсном отборе, а также порядок предоставления им финансовой поддержки осуществляется на основе принятых субъектом РФ нормативных правовых акт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6. Руководители, заместители руководителей, преподаватели (в том числе преподаватели – организаторы ОБЖ) могут участвовать в конкурсном отборе лучших учителей, если они непосредственно осуществляют учебный процесс, выполняя учительские обязанности 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7. В нормативных документах, регламентирующих проведение конкурса по поддержке лучших учителей, не определена минимальная для участия в конкурсе учебная нагрузка. Таким образом, педагогическому работнику не может быть отказано в участии в конкурсе по причине низкой педагогической нагруз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Однако учебная нагрузка участника конкурса должна быть такой, чтобы у экспертов была возможность объективно оценить стабильность и динамику учебных достижений обучающихся и результаты работы учителя в соответствии с другими критериями конкурсного отб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8. В случае если на учителя не возложены обязанности по выполнению функций классного руководителя, это не может служить препятствием к его участию в конкурсном отборе. Однако при проведении экспертизы по соответствующему критерию присваивается ноль балл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Следует отметить, что наличие классного руководства подчеркивает комплексный характер педагогической деятельности учителя, повышая его шансы на победу в конкурс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9. При определении процедуры конкурсного отбора субъект РФ не вправе увеличивать число критериев конкурсного отбора и перечень документов, представляемых в конкурсную комиссию претендентами на государственную поддержку и денежное поощре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10. В соответствии с приказом Минобрнауки России от 7 марта 2006 г. № 46 (п.1.3) средства государственной поддержки могут быть направлены общеобразовательными учреждениями - победителями конкурса на приобретение лабораторного оборудования, программного и методического обеспечения, модернизацию материально-технической учебной базы, повышение квалификации и переподготовку педагогических работников общеобразовательных учреждений. При этом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од модернизацией учебной базы следует понимать не только модернизацию имеющегося оборудования, но и приобретение нового оборудования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од учебным оборудованием понимается то оборудование, которое непосредственно задействовано при реализации образовательных программ образовательного учреждения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од методическим обеспечением следует понимать издания (в том числе информационно-справочные материалы), необходимые педагогическим работникам общеобразовательного учреждения для качественной организации образовательного процесса. Это означает, что за счет поощрений общеобразовательные учреждения не могут приобретать учебники и учебные пособия для обучающих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Обеспечение повышения квалификации и переподготовки педагогических работников за счет средств государственной поддержки наряду с оплатой образовательных услуг может также включать иные непосредственно связанные с ними расходы: оплата проезда к месту обучения, командировочных расходов (на проживание, питание), а также оплату проезда, командировочных расходов приглашенных преподавателей. Повышение квалификации и переподготовка представителей администрации общеобразовательных учреждений может осуществляться только по программам повышения квалификации и переподготовки педагогических работников общеобразовательных учрежд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11. Конкретизация направлений расходования средств государственной поддержки определяется сметой, приложенной общеобразовательным учреждением к программе развития в составе конкурсных материал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осле подведения итогов конкурсного отбора на уровне субъекта РФ допускается в рамках представленной на конкурс программы развития оказывать консультационную помощь общеобразовательным учреждениям по доработке сметы с точки зрения повышения эффективности расходования средств государственной поддерж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Однако следует иметь в виду, что средства государственной поддержки должны быть доведены до общеобразовательного учреждения. Руководитель общеобразовательного учреждения несет персональную ответственность за их целевое использование в соответствии с программой развития, рассматривавшейся в процессе конкурсных процедур. Не допускается передача полномочий по принятию решения об использовании средств государственной поддержки на уровень муниципального образования или субъекта РФ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С целью оказания помощи в целевом использовании общеобразовательными учреждениями средств государственной поддержки следует руководствоваться рекомендациями, направленными в субъекты РФ письмами Департамента государственной политики в образовании Минобрнауки России от 14 июля 2006 г. № 03-1471 и от 15 сентября 2006 г. № 03-158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12. На основании изложенного субъектам РФ рекомендуется с учетом предложений и замечаний, поступивших в ходе конкурсного отбора, осуществить доработку региональных документов, регламентирующих конкурсные процедуры. Для этого в субъектах РФ целесообразно организовать обсуждения направлений совершенствования нормативной базы субъектов РФ, устанавливающей конкурсные процедуры на региональном уровне, с организациями и лицами, принявшими участие в экспертизе, а также с общеобразовательными учреждениями и учителями, участвовавшими в конкурсном отбор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1:00Z</dcterms:created>
  <dc:creator>Zver</dc:creator>
  <dc:description/>
  <cp:keywords/>
  <dc:language>en-US</dc:language>
  <cp:lastModifiedBy>Zver</cp:lastModifiedBy>
  <dcterms:modified xsi:type="dcterms:W3CDTF">2007-09-18T08:42:00Z</dcterms:modified>
  <cp:revision>1</cp:revision>
  <dc:subject/>
  <dc:title>Методическое письмо</dc:title>
</cp:coreProperties>
</file>