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Критерий  «позитивные результаты внеурочной 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ятельности обучающихся по учебным предметам»</w:t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держание критерия</w:t>
      </w:r>
    </w:p>
    <w:p>
      <w:pPr>
        <w:pStyle w:val="TextBodyIndent"/>
        <w:spacing w:lineRule="atLeast" w:line="24" w:before="0" w:after="0"/>
        <w:ind w:left="0" w:firstLine="709"/>
        <w:jc w:val="both"/>
        <w:rPr/>
      </w:pPr>
      <w:r>
        <w:rPr>
          <w:sz w:val="28"/>
        </w:rPr>
        <w:t xml:space="preserve">Внеурочная деятельность учителя показывает, насколько высока его педагогическая активность и широки педагогические возможности, для которых могут быть узки рамки классно-урочной работы и обучения на основе стандарта. Вместе с тем эта деятельность свидетельствует о популярности учителя среди учеников, так же как и о его эффективности, ведь на внеурочные формы работы учащиеся приходят к педагогу добровольно, потому что он привлекает их как личность, а порой и потому, что, как хороший спортивный тренер, «гарантирует результат».  При оценке результативности по данному критерию рекомендуется учитывать следующие показат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spacing w:lineRule="atLeast" w:line="24"/>
        <w:ind w:left="0" w:firstLine="720"/>
        <w:jc w:val="both"/>
        <w:rPr>
          <w:sz w:val="28"/>
        </w:rPr>
      </w:pPr>
      <w:r>
        <w:rPr>
          <w:sz w:val="28"/>
        </w:rPr>
        <w:t>Ведение кружков, секций, факультативов в последние три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spacing w:lineRule="atLeast" w:line="24"/>
        <w:ind w:left="0" w:firstLine="720"/>
        <w:jc w:val="both"/>
        <w:rPr/>
      </w:pPr>
      <w:r>
        <w:rPr>
          <w:rFonts w:eastAsia="Arial Unicode MS"/>
          <w:sz w:val="28"/>
        </w:rPr>
        <w:t>Результаты внеурочной деятельности по учебному предмету (творческие работы учащихся, участие в конференциях, конкурсах, концертах, спортивных соревнованиях) за последние три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spacing w:lineRule="atLeast" w:line="24"/>
        <w:ind w:left="0" w:firstLine="720"/>
        <w:jc w:val="both"/>
        <w:rPr>
          <w:sz w:val="28"/>
        </w:rPr>
      </w:pPr>
      <w:r>
        <w:rPr>
          <w:sz w:val="28"/>
        </w:rPr>
        <w:t>Достижения (первые и призовые места) учащихся, посещающих внеурочные мероприятия учителя, в олимпиадах, конкурсах, спортивных соревнованиях разного уровня (от муниципального до международного) за последние три года.</w:t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соб оценивания</w:t>
      </w:r>
    </w:p>
    <w:p>
      <w:pPr>
        <w:pStyle w:val="TextBodyIndent"/>
        <w:spacing w:lineRule="atLeast" w:line="24" w:before="0" w:after="0"/>
        <w:ind w:left="0" w:firstLine="709"/>
        <w:jc w:val="both"/>
        <w:rPr/>
      </w:pPr>
      <w:r>
        <w:rPr>
          <w:sz w:val="28"/>
        </w:rPr>
        <w:t xml:space="preserve">Будем исходить из того, что максимально возможный балл по данному критерию – 8. При получении итоговой оценки целесообразно руководствоваться принципом «поглощения»: каждый последующий показатель «поглощает» предыдущие. Так, если у учителя присутствует третий показатель, то это сразу дает 6-8 баллов по данному критерию. При этом надо дифференцированно подходить к достижениям учителей сельской школы, для которых один призер олимпиады (или другого соревнования) муниципального уровня – не меньшее достижение, чем, например, для учителя известной физико-математической школы регулярные победители российских олимпиад. Если третий показатель отсутствует, но присутствует второй, то максимально возможный балл уже 3-5 в зависимости от количественных и качественных результатов по данному показателю. Если присутствует только первый показатель, то следует исходить из максимального балла 2. 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tLeast" w:line="24" w:before="0" w:after="0"/>
        <w:ind w:left="0" w:firstLine="709"/>
        <w:jc w:val="both"/>
        <w:rPr>
          <w:sz w:val="28"/>
        </w:rPr>
      </w:pPr>
      <w:r>
        <w:rPr>
          <w:b/>
          <w:i/>
          <w:sz w:val="28"/>
        </w:rPr>
        <w:t>Комментарий по итогам первого года ПНПО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 xml:space="preserve">Анализ показывает, что понимание регионами данного критерия, так же как и 1-го, неоднозначно. Во всех регионах показателем внеурочной деятельности учителя считается ведение им кружка, факультатива и т.д. по учебному предмету. В большинстве регионов участие и достижения школьников в олимпиадах, соревнованиях, смотрах и т.д. оценивается в рамках 2-го критерия. Это справедливо, если речь идет об учителях-предметниках, чьи ученики могут участвовать и в предметных олимпиадах, и в конкурсах и т.д. Однако учителя начальных классов оказываются при этом в неравных с ними условиях. Для того чтобы изменить эту ситуацию, возможно, стоит использовать для учителей начальной школы иную балльную шкалу, максимально оценивая выступления их учеников на школьном уровне.  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</w:rPr>
        <w:t>Следует внимательно следить за тем, чтобы показатели 1-го и 2-го критериев не дублировали друг друга, т.е. чтобы участие в олимпиадах того или иного уровня, например, оценивалось лишь единожд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2:00Z</dcterms:created>
  <dc:creator>Zver</dc:creator>
  <dc:description/>
  <cp:keywords/>
  <dc:language>en-US</dc:language>
  <cp:lastModifiedBy>Zver</cp:lastModifiedBy>
  <dcterms:modified xsi:type="dcterms:W3CDTF">2007-09-18T06:33:00Z</dcterms:modified>
  <cp:revision>1</cp:revision>
  <dc:subject/>
  <dc:title> Критерий  «позитивные результаты внеурочной </dc:title>
</cp:coreProperties>
</file>