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709"/>
        <w:jc w:val="center"/>
        <w:rPr/>
      </w:pPr>
      <w:r>
        <w:rPr>
          <w:b/>
          <w:sz w:val="32"/>
        </w:rPr>
        <w:t>Разъяснения по использованию критериев конкурсного отбора лучших учителей</w:t>
      </w:r>
    </w:p>
    <w:p>
      <w:pPr>
        <w:pStyle w:val="Normal"/>
        <w:spacing w:lineRule="atLeast" w:line="2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" w:before="0" w:after="0"/>
        <w:ind w:left="0" w:firstLine="709"/>
        <w:jc w:val="both"/>
        <w:rPr/>
      </w:pPr>
      <w:r>
        <w:rPr>
          <w:sz w:val="28"/>
        </w:rPr>
        <w:t xml:space="preserve">Конкурсный отбор лучших учителей в 2007 году проводится на основании тех же </w:t>
      </w:r>
      <w:r>
        <w:rPr>
          <w:b/>
          <w:i/>
          <w:sz w:val="28"/>
        </w:rPr>
        <w:t>критериев отбора</w:t>
      </w:r>
      <w:r>
        <w:rPr>
          <w:sz w:val="28"/>
        </w:rPr>
        <w:t>:</w:t>
      </w:r>
    </w:p>
    <w:p>
      <w:pPr>
        <w:pStyle w:val="TextBodyIndent"/>
        <w:spacing w:lineRule="atLeast" w:line="24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>
          <w:sz w:val="28"/>
        </w:rPr>
      </w:pPr>
      <w:r>
        <w:rPr>
          <w:sz w:val="28"/>
        </w:rPr>
        <w:t>позитивная динамика учебных достижений обучающихся за последние три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/>
      </w:pPr>
      <w:r>
        <w:rPr>
          <w:sz w:val="28"/>
        </w:rPr>
        <w:t xml:space="preserve">позитивные результаты внеурочной деятельности обучающихся по учебным предмет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/>
      </w:pPr>
      <w:r>
        <w:rPr>
          <w:sz w:val="28"/>
        </w:rPr>
        <w:t xml:space="preserve">позитивные результаты деятельности учителя по выполнению функций классного руковод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/>
      </w:pPr>
      <w:r>
        <w:rPr>
          <w:sz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>
          <w:sz w:val="28"/>
        </w:rPr>
      </w:pPr>
      <w:r>
        <w:rPr>
          <w:sz w:val="28"/>
        </w:rPr>
        <w:t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/>
      </w:pPr>
      <w:r>
        <w:rPr>
          <w:sz w:val="28"/>
        </w:rPr>
        <w:t>участие в муниципальных, региональных и федеральных профессиональных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/>
      </w:pPr>
      <w:r>
        <w:rPr>
          <w:sz w:val="28"/>
        </w:rPr>
        <w:t>повышение квалификации и профессиональная переподготовка, в том числе обучение в аспирантуре.</w:t>
      </w:r>
    </w:p>
    <w:p>
      <w:pPr>
        <w:pStyle w:val="Normal"/>
        <w:spacing w:lineRule="atLeast" w:line="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 xml:space="preserve">Экспертная оценка результатов деятельности учителя на основе критериев отбора проводится общественными организациями с учетом аналитической справки о деятельности учителя и других документов, представленных в конкурсную комиссию. Хотя аналитическая справка и не является единственным документом, на основании которого делается экспертное заключение,  однако не следует злоупотреблять сбором дополнительных документов и справок от учителя и заявителя по каждому критерию. Это превращает творческий конкурс по выявлению подлинных лидеров образования в конкурс по написанию и сбору бумаг. Поэтому все-таки желательно, чтобы именно аналитическая справка содержала все необходимые данные, на основании которых эксперты от общественных организаций могли бы достаточно полно судить о степени соответствия деятельности учителя критериям конкурсного отбора. С этой целью форма аналитической справки может быть предельно упрощена, т.е. целесообразно структурировать ее по рубрикам, в точности соответствующим критериям конкурсного отбора. 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 xml:space="preserve">Максимальный балл по каждому из критериев отбора (до 10) устанавливается конкурсной комиссией при согласовании с коллегиальным органом и уполномоченным органом исполнительной власти субъекта Российской Федерации. Это означает, что у каждого критерия может быть </w:t>
      </w:r>
      <w:r>
        <w:rPr>
          <w:i/>
          <w:sz w:val="28"/>
        </w:rPr>
        <w:t>свой</w:t>
      </w:r>
      <w:r>
        <w:rPr>
          <w:sz w:val="28"/>
        </w:rPr>
        <w:t xml:space="preserve"> вес, или максимальный балл (но не более 10), что будет отражать </w:t>
      </w:r>
      <w:r>
        <w:rPr>
          <w:i/>
          <w:sz w:val="28"/>
        </w:rPr>
        <w:t>разную</w:t>
      </w:r>
      <w:r>
        <w:rPr>
          <w:sz w:val="28"/>
        </w:rPr>
        <w:t xml:space="preserve"> значимость критериев с точки зрения организаторов конкурса в том или ином регионе.  </w:t>
      </w:r>
    </w:p>
    <w:p>
      <w:pPr>
        <w:pStyle w:val="Normal"/>
        <w:spacing w:lineRule="atLeast" w:line="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 xml:space="preserve">В 2007 году должны оставаться неизменными принципы, которыми следует руководствоваться при проведении конкурса в регион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/>
      </w:pPr>
      <w:r>
        <w:rPr>
          <w:b/>
          <w:sz w:val="28"/>
        </w:rPr>
        <w:t>минимизация необходимой документации</w:t>
      </w:r>
      <w:r>
        <w:rPr>
          <w:sz w:val="28"/>
        </w:rPr>
        <w:t>, подтверждающей результаты деятельности учителя в соответствии с данным критерием от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/>
      </w:pPr>
      <w:r>
        <w:rPr>
          <w:b/>
          <w:sz w:val="28"/>
        </w:rPr>
        <w:t>опора на общедоступные (пусть и несовершенные) диагностические показатели</w:t>
      </w:r>
      <w:r>
        <w:rPr>
          <w:sz w:val="28"/>
        </w:rPr>
        <w:t xml:space="preserve"> при оценивании результативности деятельности учителя (в силу невозможности разработки и апробации принципиально новых показателей за столь короткий ср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"/>
        <w:ind w:left="0" w:firstLine="709"/>
        <w:jc w:val="both"/>
        <w:rPr/>
      </w:pPr>
      <w:r>
        <w:rPr>
          <w:b/>
          <w:sz w:val="28"/>
        </w:rPr>
        <w:t>максимальное доверие общественным институтам</w:t>
      </w:r>
      <w:r>
        <w:rPr>
          <w:sz w:val="28"/>
        </w:rPr>
        <w:t>, выступающим как в роли заявителя, так и в качестве экспертов; учет мнения родителей, учащихся, выпускников, коллег, местного сообщества как полноценного «измерителя» результативности деятельности учителя.</w:t>
      </w:r>
    </w:p>
    <w:p>
      <w:pPr>
        <w:pStyle w:val="TextBodyIndent"/>
        <w:spacing w:lineRule="atLeast" w:line="24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</w:rPr>
        <w:t>По результатам проведения конкурса в 2006 г. выявились некоторые тенденции. Среди учебных предметов, которые представляют учителя-победители конкурса по всем регионам, можно выделить три группы: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</w:rPr>
        <w:t xml:space="preserve">К </w:t>
      </w:r>
      <w:r>
        <w:rPr>
          <w:sz w:val="28"/>
          <w:u w:val="single"/>
        </w:rPr>
        <w:t>1-й группе</w:t>
      </w:r>
      <w:r>
        <w:rPr>
          <w:sz w:val="28"/>
        </w:rPr>
        <w:t xml:space="preserve"> относятся те предметы, место которых в ФБУП (доля учебного времени на предмет в ФБУП) примерно соответствует доле учителей по данному предмету среди победителей конкурса лучших учителей. Это русский язык и литература, математика, иностранный язык, физика, география, технология, информатика, ОБЖ. 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</w:rPr>
        <w:t xml:space="preserve">Ко </w:t>
      </w:r>
      <w:r>
        <w:rPr>
          <w:sz w:val="28"/>
          <w:u w:val="single"/>
        </w:rPr>
        <w:t>2-й группе</w:t>
      </w:r>
      <w:r>
        <w:rPr>
          <w:sz w:val="28"/>
        </w:rPr>
        <w:t xml:space="preserve">  относятся предметы, которые представлены учителями-победителями в существенно большей степени, чем доля учебного времени на эти предметы в ФБУП. Это история и обществознание, биология, химия. 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</w:rPr>
        <w:t xml:space="preserve">Наконец к </w:t>
      </w:r>
      <w:r>
        <w:rPr>
          <w:sz w:val="28"/>
          <w:u w:val="single"/>
        </w:rPr>
        <w:t>3-й группе</w:t>
      </w:r>
      <w:r>
        <w:rPr>
          <w:sz w:val="28"/>
        </w:rPr>
        <w:t xml:space="preserve"> относятся предметы, представленные учителями-победителями в заметно меньшей степени, чем доля учебного времени на эти предметы в ФБУП. Это предметы начальной школы, физическая культура, искусство, предметы регионального и школьного компонентов. </w:t>
      </w:r>
    </w:p>
    <w:p>
      <w:pPr>
        <w:pStyle w:val="2"/>
        <w:spacing w:lineRule="atLeast" w:line="24"/>
        <w:ind w:left="0" w:firstLine="720"/>
        <w:jc w:val="both"/>
        <w:rPr/>
      </w:pPr>
      <w:r>
        <w:rPr>
          <w:sz w:val="28"/>
        </w:rPr>
        <w:t xml:space="preserve">При проведении конкурсного отбора учителей в 2007 году следует обратить особое внимание на предметы 3-й группы. Их слабое представительство среди учителей-победителей, вероятно, связано с тем, что существующие критерии отбора и оценочные показатели не позволяют в должной степени показать себя с выгодной стороны учителям этих предметов. Поэтому при реализации ПНПО в 2007 году можно порекомендовать региональным организаторам конкурса и экспертам скорректировать имеющиеся системы оценивания учителей (оценочные показатели, их веса, а также веса критериев отбора), с тем чтобы они обеспечивали равные условия учителям всех учебных предметов. </w:t>
      </w:r>
    </w:p>
    <w:p>
      <w:pPr>
        <w:pStyle w:val="Style15"/>
        <w:spacing w:lineRule="atLeast" w:line="24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"/>
        <w:rPr/>
      </w:pPr>
      <w:r>
        <w:rPr/>
        <w:t xml:space="preserve">Для оптимизации работы экспертов, представляющих общественные организации, а также облегчения задачи учителя по составлению аналитической справки целесообразно добиться единого и четкого понимания как содержания самих критериев отбора, так и способов оценивания по каждому из них. На это и направлены предлагаемые разъяснения. Дальнейшее рассмотрение каждого из критериев отбора структурируется по трем рубрикам: «Содержание критерия», «Способ оценивания», «Комментарий по итогам первого года ПНПО». В первой рубрике разъясняется смысл критерия и предлагается примерный набор показателей, которые конкретизируют его содержание. Во второй рубрике предлагается способ подсчета баллов по каждому критерию. В третьей рубрике даются дополнительные разъяснения по содержанию критерия, необходимость которых продиктована типичными затруднениями, возникшими в ходе проведения конкурса лучших учителей в 2006 год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0:00Z</dcterms:created>
  <dc:creator>Zver</dc:creator>
  <dc:description/>
  <cp:keywords/>
  <dc:language>en-US</dc:language>
  <cp:lastModifiedBy>Zver</cp:lastModifiedBy>
  <dcterms:modified xsi:type="dcterms:W3CDTF">2007-09-18T06:30:00Z</dcterms:modified>
  <cp:revision>1</cp:revision>
  <dc:subject/>
  <dc:title>Разъяснения по использованию критериев конкурсного отбора лучших учителей</dc:title>
</cp:coreProperties>
</file>