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словия участия в конкурсе</w:t>
      </w:r>
    </w:p>
    <w:p>
      <w:pPr>
        <w:pStyle w:val="Normal"/>
        <w:spacing w:lineRule="atLeast" w:line="24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539"/>
        <w:jc w:val="both"/>
        <w:rPr/>
      </w:pPr>
      <w:r>
        <w:rPr>
          <w:sz w:val="28"/>
        </w:rPr>
        <w:t xml:space="preserve">Согласно «Правилам проведения конкурса на получение денежного поощрения лучших учителей» (приложение к приказу Минобрнауки России от 10 мая 2006 г. № 102), конкурсный отбор проводится среди лучших учителей </w:t>
      </w:r>
      <w:r>
        <w:rPr>
          <w:i/>
          <w:sz w:val="28"/>
        </w:rPr>
        <w:t>образовательных учреждений, реализующих общеобразовательные программы начального общего, основного общего и среднего (полного) общего образования</w:t>
      </w:r>
      <w:r>
        <w:rPr>
          <w:sz w:val="28"/>
        </w:rPr>
        <w:t xml:space="preserve">. При этом на участие в конкурсе имеют право все учителя, если стаж их педагогической работы составляет не менее 3 лет и основным местом их работы является образовательное учреждение. Лица, осуществляющие в образовательных учреждениях </w:t>
      </w:r>
      <w:r>
        <w:rPr>
          <w:i/>
          <w:sz w:val="28"/>
        </w:rPr>
        <w:t>только</w:t>
      </w:r>
      <w:r>
        <w:rPr>
          <w:sz w:val="28"/>
        </w:rPr>
        <w:t xml:space="preserve"> административные или организационные функции, права на участие в конкурсе не имеют.</w:t>
      </w:r>
    </w:p>
    <w:p>
      <w:pPr>
        <w:pStyle w:val="Normal"/>
        <w:spacing w:lineRule="atLeast" w:line="24"/>
        <w:ind w:firstLine="539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Методическом письме</w:t>
      </w:r>
      <w:r>
        <w:rPr>
          <w:sz w:val="28"/>
        </w:rPr>
        <w:t xml:space="preserve"> даны разъяснения по вопросу о том, кто имеет право участвовать в конкурсе (п. 6). Так, наряду с руководителями и заместителями руководителей образовательных учреждений в конкурсе могут участвовать и </w:t>
      </w:r>
      <w:r>
        <w:rPr>
          <w:i/>
          <w:sz w:val="28"/>
        </w:rPr>
        <w:t xml:space="preserve">преподаватели </w:t>
      </w:r>
      <w:r>
        <w:rPr>
          <w:sz w:val="28"/>
        </w:rPr>
        <w:t xml:space="preserve">(по записи в трудовой книжке) при условии, что они выполняют учительские обязанности. Разумеется, это касается и преподавателей, работающих в учреждениях начального и среднего профессионального образования, если они ведут общеобразовательные предметы. В ходе проведения конкурса в 2006 году возникали вопросы и о том, какое образовательное учреждение имеется в виду как основное место работы учителя. Здесь речь идет именно о том образовательном учреждении, в котором учитель (преподаватель) реализует какую-то из программ общего образования.    </w:t>
      </w:r>
    </w:p>
    <w:p>
      <w:pPr>
        <w:pStyle w:val="Normal"/>
        <w:spacing w:lineRule="atLeast" w:line="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4"/>
        <w:rPr/>
      </w:pPr>
      <w:r>
        <w:rPr/>
        <w:t>Выдвижение учителей на получение денежного поощрения производится с их согласия заявителем, в качестве которого могут выступать: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>органы самоуправления, обеспечивающие государственно-общественный характер управления образовательным учреждением (совет образовательного учреждения, попечительский совет, управляющий совет или др.);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>профессиональная педагогическая ассоциация или объединение, созданные в установленном порядке (предметные методические объединения, ассоциации по образовательным технологиям, профессиональные союзы или др.).</w:t>
      </w:r>
    </w:p>
    <w:p>
      <w:pPr>
        <w:pStyle w:val="Style15"/>
        <w:spacing w:lineRule="atLeast" w:line="24"/>
        <w:rPr/>
      </w:pPr>
      <w:r>
        <w:rPr/>
        <w:t xml:space="preserve">При проведении конкурса в 2006 году возникали вопросы о том, что можно считать органом самоуправления, который имеет право выступать в качестве заявителя. Самый общий ответ состоит в следующем. Если в уставе образовательного учреждения записано, что данный орган обеспечивает государственно-общественный характер управления образовательным учреждением, то он вправе выступать в качестве заявителя. Так, при выполнении этого условия помимо перечисленных выше органов, это может быть, например, родительский совет школы.      </w:t>
      </w:r>
    </w:p>
    <w:p>
      <w:pPr>
        <w:pStyle w:val="Style15"/>
        <w:spacing w:lineRule="atLeast" w:line="24"/>
        <w:rPr/>
      </w:pPr>
      <w:r>
        <w:rPr/>
      </w:r>
    </w:p>
    <w:p>
      <w:pPr>
        <w:pStyle w:val="Style15"/>
        <w:spacing w:lineRule="atLeast" w:line="24"/>
        <w:rPr/>
      </w:pPr>
      <w:r>
        <w:rPr/>
        <w:t>Конкурсная комиссия проводит регистрацию представлений заявителей на основании следующих документов: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>копии диплома о профессиональном образовании, заверенной руководителем образовательного учреждения;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>выписки из трудовой книжки, заверенной руководителем образовательного учреждения;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>копии тарификационного листа или выписки из приказа, подтверждающего объем учебной нагрузки в текущем учебном году, заверенной руководителем образовательного учреждения;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>ходатайства профессионального сообщества учителей-предметников муниципального и (или) регионального уровня;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>аналитической справки о деятельности учителя, заверенной заявителем.</w:t>
      </w:r>
    </w:p>
    <w:p>
      <w:pPr>
        <w:pStyle w:val="Normal"/>
        <w:spacing w:lineRule="atLeast" w:line="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 xml:space="preserve">Еще раз следует отметить, что в условиях участия в конкурсных процедурах нет указаний на то, какое именно – высшее или среднее – профессиональное образование имеет претендент на участие в конкурсе. Это означает, что в конкурсе имеют право участвовать обладатели диплома не только о высшем, но и о среднем профессиональном образовании. Само понятие </w:t>
      </w:r>
      <w:r>
        <w:rPr>
          <w:i/>
          <w:sz w:val="28"/>
        </w:rPr>
        <w:t>профессиональное образование</w:t>
      </w:r>
      <w:r>
        <w:rPr>
          <w:sz w:val="28"/>
        </w:rPr>
        <w:t xml:space="preserve"> не обязательно подразумевает педагогическое, а означает лишь то, что это не </w:t>
      </w:r>
      <w:r>
        <w:rPr>
          <w:i/>
          <w:sz w:val="28"/>
        </w:rPr>
        <w:t>общее</w:t>
      </w:r>
      <w:r>
        <w:rPr>
          <w:sz w:val="28"/>
        </w:rPr>
        <w:t xml:space="preserve"> образование.    </w:t>
      </w:r>
    </w:p>
    <w:p>
      <w:pPr>
        <w:pStyle w:val="Normal"/>
        <w:spacing w:lineRule="atLeast" w:line="24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28:00Z</dcterms:created>
  <dc:creator>Zver</dc:creator>
  <dc:description/>
  <cp:keywords/>
  <dc:language>en-US</dc:language>
  <cp:lastModifiedBy>Zver</cp:lastModifiedBy>
  <dcterms:modified xsi:type="dcterms:W3CDTF">2007-09-18T06:29:00Z</dcterms:modified>
  <cp:revision>1</cp:revision>
  <dc:subject/>
  <dc:title> Условия участия в конкурсе</dc:title>
</cp:coreProperties>
</file>