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. Великие Лук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_________________ Т.О. Лозницка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«_09_» _сентября_ 2014 г.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о соревнованиях по 4-борью детского легкоатлетического клуба «Шиповка юных»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1. ЦЕЛИ И ЗАДАЧИ СОРЕВНОВА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.1.  Привлечь детей и подростков к занятиям легкоатлетическим спортом, основанном на естественных движениях человека и поэтому самом доступном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.2.  Способствовать созданию новых и укреплению действующих легкоатлетических секций в общеобразовательных школах город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.3.  Содействовать выявлению и привлечению к систематическим занятиям легкой атлетикой детей, проявляющих особые способности в беге, прыжках и метаниях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.4.  Способствовать популяризации легкоатлетического спорта среди юных спортсменов и их родите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2. ОРГАНИЗАТОРЫ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2.1.  Организаторами соревнований являются Управление образования Администрации города Великие Луки, МБОУДОД ДЮСШ №1 «Атлетика», Федерация легкой атлетик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 Непосредственное проведение соревнований возлагается на судейскую коллегию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3. УЧАСТНИКИ СОРЕВНОВАНИЙ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.1.  В соревнованиях принимают участие сборные команды общеобразовательных учреждений, школ-интерна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.2.   Возраст участников - девочки и мальчики 2002-2003 г.р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младший возраст) и девушки и юноши 2000-2001 г.р. (старший возраст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РЕМЯ, МЕСТО, УСЛОВИЯ ПРОВЕДЕНИЯ И ЗАЧЕТ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4.1. Соревнования будут проходить 01-02 октября 2014 года на стадионе ВЛГАФК (ул.Парковая, 2)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4.2. </w:t>
      </w:r>
      <w:r>
        <w:rPr>
          <w:sz w:val="22"/>
          <w:szCs w:val="22"/>
          <w:u w:val="single"/>
        </w:rPr>
        <w:t>Программа соревнований - четырехборье «Шиповка юных»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бег 60 м, прыжки в высоту, метание мяча 150 гр., бег 600 м (дев.), 800 м (мальч. 2002-2003 г.р.), 1000 м (юн. 2000-2001 г.р.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СТАВ КОМАНДЫ:  по 5 спортсменов в каждой возрастной группе среди девочек и мальчиков раздельно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андное первенство определяется по наибольшей сумме четырех лучших результатов 4-борья. Личное первенство определяется по лучшей сумме очков, набранных участниками в 4-борье. Результаты оцениваются по таблице очков «Шиповка юных»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НАГРАЖД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1.  Победители и призеры во всех возрастных группах награждаются дипломами Управления образования Администрации города Великие Лук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ФИНАНСИРОВА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6.1Расходы, связанные с проведением соревнований несет Управление образования Администрации города Великие Луки и МБОУДОД ДЮСШ №1 «Атлетика»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ЗАЯВК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7.1.  Предварительные заявки (технические заявки) на соревнования подаются на заседание судейской коллегии, которое будет проходить 29 сентября 2014 года в 15.00 часов в  МБОУДОД ДЮСШ №1 «Атлетика»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7.2.  Представитель команды  в мандатную комиссию представляет следующие документы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 именную заявку, заверенную директором и медицинским работником образовательного учрежд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карточки на каждого участника (с номерами участников согласно приложению № 2), протокол командного зачёта (приложение № 1)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и именные заявки, карточки участников в день проведения соревнований не принимаются и команды к участию не допускаются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20"/>
        </w:rPr>
        <w:t>г. ВЕЛИКИЕ   ЛУКИ</w:t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  <w:t>ШИПОВКА ЮНЫХ</w:t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ПРОТОКОЛ КОМАНДНОГО ЗАЧЁТ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Команда___________________________________________</w:t>
        <w:tab/>
        <w:tab/>
        <w:t>«___» _____________ 20__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озраст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л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08"/>
        <w:gridCol w:w="851"/>
        <w:gridCol w:w="850"/>
        <w:gridCol w:w="851"/>
        <w:gridCol w:w="850"/>
        <w:gridCol w:w="9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ч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з-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./выс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з-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з-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(800, 1000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з-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очк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тавитель команды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ный судья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ный секретарь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>г. ВЕЛИКИЕ   ЛУКИ</w:t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  <w:t>Карточка участника «Шиповка юных»</w:t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3"/>
        <w:gridCol w:w="1134"/>
        <w:gridCol w:w="2448"/>
        <w:gridCol w:w="1096"/>
      </w:tblGrid>
      <w:tr>
        <w:trPr>
          <w:trHeight w:val="5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Год рожд.</w:t>
        <w:tab/>
        <w:tab/>
        <w:tab/>
        <w:tab/>
        <w:t>Пол</w:t>
        <w:tab/>
        <w:tab/>
        <w:tab/>
        <w:tab/>
        <w:t xml:space="preserve">        Номер участник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фамилия, им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команд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19"/>
        <w:gridCol w:w="1909"/>
        <w:gridCol w:w="1907"/>
        <w:gridCol w:w="190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оч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Тренер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» им. С.В.Ковале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–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Педагогиче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–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– 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– 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– 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– 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Лицей № 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–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Лицей № 1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– 22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– 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– 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– 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–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«Школа-интернат для детей, нуждающихся в социальной поддерж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– 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ентр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– 36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роведения соревнований обращаться по телефонам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БОУДОД ДЮСШ №1 «Атлетика»                                       5-21-22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образования</w:t>
        <w:tab/>
        <w:tab/>
        <w:tab/>
        <w:tab/>
        <w:tab/>
        <w:t>5-61-29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4:00Z</dcterms:created>
  <dc:creator>Zver</dc:creator>
  <dc:description/>
  <cp:keywords/>
  <dc:language>en-US</dc:language>
  <cp:lastModifiedBy>ПК-1</cp:lastModifiedBy>
  <cp:lastPrinted>2014-09-09T14:03:00Z</cp:lastPrinted>
  <dcterms:modified xsi:type="dcterms:W3CDTF">2014-09-11T08:49:00Z</dcterms:modified>
  <cp:revision>13</cp:revision>
  <dc:subject/>
  <dc:title/>
</cp:coreProperties>
</file>