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Великие Лук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.О. Лозницка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09__» __секнтября____ 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й экологическо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«По следам Робинзона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Цели игр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раскрытие познавательного, оздоровительного, практического значения природы в жизни люде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овладение нормами и правилами поведения в природ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приобретение знаний и навыков самостоятельного существования в лес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обучающихся и профилактика правонарушений через организованный досуг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роки и место проведения:</w:t>
      </w:r>
    </w:p>
    <w:p>
      <w:pPr>
        <w:pStyle w:val="Style14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а проводится 19 сентября 2014 года на берегу оз.Горелое, район пос. Опухл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оргкомитет оставляет за собой право изменить дату проведения игр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Великие Луки, отдел туризма, краеведения и экологии МБОУДОД ДД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игр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учающиеся</w:t>
      </w:r>
      <w:r>
        <w:rPr>
          <w:rFonts w:cs="Times New Roman" w:ascii="Times New Roman" w:hAnsi="Times New Roman"/>
          <w:sz w:val="24"/>
          <w:szCs w:val="24"/>
        </w:rPr>
        <w:t xml:space="preserve"> 6-7 классов образовательных учреждений. Состав команды 6 человек и педагог-представитель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игры:</w:t>
      </w:r>
    </w:p>
    <w:p>
      <w:pPr>
        <w:pStyle w:val="Style14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соревнования имеют конкурсную основ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ый конкурс оценивается по 10 бальной систем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курсам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тствие. В течение 2-3 минут команда представляет информацию о себе, девиз,  обращение-приветствие командам  соперницам. Эмблема должна отражать название команды, место, время проведения игры, экологическую направленность. Размер эмблемы не более формата А5. Приветствуется наличие элемента костюм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 стоянки обустраивается в соответствии с правилами санитарной и противопожарной безопасности. Для строительства используется только сухостой и валежник. Ломать, рубить, пилить деревья и кустарники запрещено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 из блюд растительного происхождения. Команды в назначенное место и время приносят свое приготовленное и сервированное блюдо и фиточай с оформленным меню: название блюда, его состав и рецепт приготовления. Блюда готовятся в полевых условиях  в соответствии с требуемым перечнем продуктов. Фиточай должен быть приготовлен из трав и плодов, произрастающих на территории Псковской области. Продукты животного происхождения и домашние заготовки использовать категорически запрещено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конкурсов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«Приветствий» (качество исполнения, соответствие тематике конкурса, оригинальность, четкость, массовость)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«Обустройство места стоянки» (правильный и грамотный выбор места, хорошая подготовка площадки, установка жилища)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«Обед из блюд растительного происхождения» (кулинарное мастерство, творческий подход в приготовлении блюд, вкусовые качества, оригинальность оформления и подачи блюд)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«Зеленая аптека» (знание видового состава лекарственных растений и значение их в жизни человека)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5 баллов «зеленый патруль» налагает штраф за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е правил санитарной и противопожарной безопасности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нанесение вреда природе;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 использование  продуктов вне предложенного спис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граждение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Команды, занявшие призовые места в общем зачёте, награждаются дипломами Управления образования и  приз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Команды, занявшие призовые места по видам соревнований, награждаются дипломами Управления образован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ова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роведением экологической игры, несут Управление образования и МБОУДОД ДДТ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игре «По следам Робинзона» подаются на организационном совещании 10 сентября 2014 года в 15.00 по адресу: пр. Октябрьский, д. 35, кабинет №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 сдаёт следующие докумен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менную заявку с указанием фамилии, имени, года рождения детей, класса, заверенную врачом и директором обще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о командировании команд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правки по тел.: 3-77-75,  Тишкова Анна Александровна,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–организатор МБОУДОД ДДТ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3:00Z</dcterms:created>
  <dc:creator>Admin</dc:creator>
  <dc:description/>
  <cp:keywords/>
  <dc:language>en-US</dc:language>
  <cp:lastModifiedBy>User</cp:lastModifiedBy>
  <cp:lastPrinted>2014-09-09T12:50:00Z</cp:lastPrinted>
  <dcterms:modified xsi:type="dcterms:W3CDTF">2014-09-09T10:07:00Z</dcterms:modified>
  <cp:revision>23</cp:revision>
  <dc:subject/>
  <dc:title/>
</cp:coreProperties>
</file>