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г. Великие Луки</w:t>
      </w:r>
    </w:p>
    <w:p>
      <w:pPr>
        <w:pStyle w:val="Normal"/>
        <w:jc w:val="right"/>
        <w:rPr/>
      </w:pPr>
      <w:r>
        <w:rPr/>
        <w:t xml:space="preserve">______________________Т.О.Лозницкая </w:t>
      </w:r>
    </w:p>
    <w:p>
      <w:pPr>
        <w:pStyle w:val="Normal"/>
        <w:jc w:val="right"/>
        <w:rPr/>
      </w:pPr>
      <w:r>
        <w:rPr/>
        <w:t>«__25__»___апреля__________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 игры на знание достопримечательностей города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утешествие по улицам города Воинской Сла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а проводится в рамках Дня Великолукск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>- пропаганда деятельности ДОО «Лучане»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интереса к истории города Великие Луки, которому в 2016 году исполнится 850-лет со времени первого упоминания в летописи;</w:t>
      </w:r>
    </w:p>
    <w:p>
      <w:pPr>
        <w:pStyle w:val="Normal"/>
        <w:jc w:val="both"/>
        <w:rPr/>
      </w:pPr>
      <w:r>
        <w:rPr>
          <w:sz w:val="22"/>
          <w:szCs w:val="22"/>
        </w:rPr>
        <w:t>- расширение знаний о достопримечательностях родного города, о великих людях, которые внесли большой вклад в развитие науки, спорта, культуры в городе и стране, стояли на защите Родины в разные периоды её истории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ация полезного и интересного досуга школьни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Организаторы: </w:t>
      </w:r>
      <w:r>
        <w:rPr>
          <w:sz w:val="22"/>
          <w:szCs w:val="22"/>
        </w:rPr>
        <w:t>Управление образования Администрации города Великие Луки, МБОУДОД ДДТ, ДОО «Лучане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частники:</w:t>
      </w:r>
      <w:r>
        <w:rPr>
          <w:sz w:val="22"/>
          <w:szCs w:val="22"/>
        </w:rPr>
        <w:t xml:space="preserve"> Команды учащихся общеобразовательных учреждений города в количестве 10 человек в возрасте с 11 до 13 лет (5 - 7 классы) и педагог-организатор (или другой сопровождающий педагог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22 мая 2014 г. (время игры будет указано в плане проведения Дня Великолукского образования (в связи с неблагоприятными погодными условиями дата проведения мероприятия может изменя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есто проведения: </w:t>
      </w:r>
      <w:r>
        <w:rPr>
          <w:sz w:val="22"/>
          <w:szCs w:val="22"/>
        </w:rPr>
        <w:t>пл.А.Матросова, городской парк, креп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словия проведени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>
          <w:sz w:val="22"/>
          <w:szCs w:val="22"/>
        </w:rPr>
        <w:t>Каждая команда предоставляет в оргкомитет заявку на участие команды (с указанием названия команды-участницы, фамилии, имени детей, года рожд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у участников необходимо подготовить в области знания достопримечательностей в заречной части города, памятников, названия улиц города и биографий известных людей, деятелей культуры, науки, спорта связанных с историей города и страны в прошлом и настоящем, великолучан, стоявших на защите нашей Родины в годы Великой Отечественной войны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е необходимо подготовить оригинальное название, связанное с историей родного города.</w:t>
      </w:r>
    </w:p>
    <w:p>
      <w:pPr>
        <w:pStyle w:val="Normal"/>
        <w:numPr>
          <w:ilvl w:val="0"/>
          <w:numId w:val="2"/>
        </w:numPr>
        <w:ind w:left="36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игре у всех детей должна быть удобная и теплая одежда и обувь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граждение:</w:t>
      </w:r>
      <w:r>
        <w:rPr>
          <w:sz w:val="22"/>
          <w:szCs w:val="22"/>
        </w:rPr>
        <w:t xml:space="preserve"> Ответы команд оцениваются по пятибалльной системе. Команда, набравшая наибольшее количество баллов по итогам всей игры, объявляется победительницей. Победитель, призёры и все участники награждаются дипломами Управления образования за участие и сладкими призам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игры, осуществляет МБОУДОД ДДТ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ки на участие предоставить в оргкомитет МБОУДОД ДДТ </w:t>
      </w:r>
      <w:r>
        <w:rPr>
          <w:b/>
          <w:sz w:val="22"/>
          <w:szCs w:val="22"/>
          <w:u w:val="single"/>
        </w:rPr>
        <w:t xml:space="preserve"> до 14 мая 2014 года (в печатном виде)</w:t>
      </w:r>
      <w:r>
        <w:rPr>
          <w:b/>
          <w:sz w:val="22"/>
          <w:szCs w:val="22"/>
        </w:rPr>
        <w:t xml:space="preserve"> по адресу: пр. Октябрьский, д. 35, кабинет №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е совещание состоится 14 мая 2014 года в 14.00 в каб.№1 МБОУДОД ДДТ.</w:t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sz w:val="18"/>
          <w:szCs w:val="18"/>
        </w:rPr>
        <w:t>Справки по телефону: 3-72-23, Сергеева Марина Сергеевна,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меститель директора по УВР  МБОУДОД  ДДТ, 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ь ДОО «Лучане».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 </w:t>
      </w:r>
      <w:r>
        <w:rPr>
          <w:b/>
          <w:sz w:val="24"/>
          <w:szCs w:val="24"/>
        </w:rPr>
        <w:t>игре на знание достопримечательностей города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тешествие по улицам города Воинской Слав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ОО «Лучане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МБОУ (МАОУ) «Средняя общеобразовательная школа № _____» г. Великие Лу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команды_____________________________________________________________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 участника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команд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уководитель команды-участницы: </w:t>
      </w:r>
      <w:r>
        <w:rPr>
          <w:b/>
          <w:bCs/>
          <w:i/>
          <w:sz w:val="24"/>
          <w:szCs w:val="24"/>
        </w:rPr>
        <w:t>подпись руководителя</w:t>
      </w:r>
    </w:p>
    <w:p>
      <w:pPr>
        <w:pStyle w:val="Normal"/>
        <w:ind w:firstLine="284"/>
        <w:rPr>
          <w:i/>
          <w:i/>
        </w:rPr>
      </w:pPr>
      <w:r>
        <w:rPr>
          <w:b/>
          <w:bCs/>
          <w:sz w:val="24"/>
          <w:szCs w:val="24"/>
        </w:rPr>
        <w:t xml:space="preserve">Директор: </w:t>
      </w:r>
      <w:r>
        <w:rPr>
          <w:b/>
          <w:bCs/>
          <w:i/>
          <w:sz w:val="24"/>
          <w:szCs w:val="24"/>
        </w:rPr>
        <w:t>подпись директора и печать учреждения</w:t>
      </w:r>
    </w:p>
    <w:p>
      <w:pPr>
        <w:pStyle w:val="Style1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2:00Z</dcterms:created>
  <dc:creator>ЦРТДиЮ</dc:creator>
  <dc:description/>
  <cp:keywords/>
  <dc:language>en-US</dc:language>
  <cp:lastModifiedBy>User</cp:lastModifiedBy>
  <cp:lastPrinted>2014-04-14T14:58:00Z</cp:lastPrinted>
  <dcterms:modified xsi:type="dcterms:W3CDTF">2014-05-12T12:14:00Z</dcterms:modified>
  <cp:revision>27</cp:revision>
  <dc:subject/>
  <dc:title/>
</cp:coreProperties>
</file>