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ind w:left="6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Начальник Управления образов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Администрации города Великие Лук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Т.О. Лозницка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_24_» _марта_ 2014 г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/>
        <w:t xml:space="preserve">о  проведения городских соревнований  «Школа безопасности» </w:t>
      </w:r>
    </w:p>
    <w:p>
      <w:pPr>
        <w:pStyle w:val="Heading1"/>
        <w:jc w:val="center"/>
        <w:rPr/>
      </w:pPr>
      <w:r>
        <w:rPr/>
        <w:t xml:space="preserve">среди обучающихся общеобразовательных учреждений г. Великие Луки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Цели и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навыкам обеспечения личной и коллектив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доровление  детей, привитие им навыков ЗОЖ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содержания, форм и методов обучения детей безопасному поведению детей в Ч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 Время и место проведения.</w:t>
      </w:r>
    </w:p>
    <w:p>
      <w:pPr>
        <w:pStyle w:val="Normal"/>
        <w:ind w:firstLine="709"/>
        <w:jc w:val="both"/>
        <w:rPr/>
      </w:pPr>
      <w:r>
        <w:rPr/>
        <w:t>Соревнования будут проходить на ул.Пушкина около часовни 29 апреля 2014 года. Старт по результатам жеребьёвки в 11.0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3. Участники соревнований. </w:t>
      </w:r>
    </w:p>
    <w:p>
      <w:pPr>
        <w:pStyle w:val="Normal"/>
        <w:ind w:firstLine="709"/>
        <w:jc w:val="both"/>
        <w:rPr/>
      </w:pPr>
      <w:r>
        <w:rPr/>
        <w:t>Соревнования проходят по двум возрастным группам: среди обучающихся 7-8-х классов (по дополнительной справке допускаются обучающиеся 6-х классов) и среди обучающихся 9-10-х классов (по дополнительной справке допускаются обучающихеся 8-х классов). Состав команды 3 юноши, 1 девушка, 1 запасно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 Зачёт и определение победителей.</w:t>
      </w:r>
    </w:p>
    <w:p>
      <w:pPr>
        <w:pStyle w:val="Normal"/>
        <w:ind w:firstLine="709"/>
        <w:jc w:val="both"/>
        <w:rPr/>
      </w:pPr>
      <w:r>
        <w:rPr/>
        <w:t xml:space="preserve">Места распределяются  по времени прохождения дистанции с учётом штрафного времени. Команды не прошедшие этапы распределяют места между собой после команд прошедших все этапы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 Награждение.</w:t>
      </w:r>
    </w:p>
    <w:p>
      <w:pPr>
        <w:pStyle w:val="Normal"/>
        <w:ind w:firstLine="709"/>
        <w:jc w:val="both"/>
        <w:rPr/>
      </w:pPr>
      <w:r>
        <w:rPr>
          <w:b/>
        </w:rPr>
        <w:t>Команды и участники, команды победители и призёры соревнований награждаются грамотами Управления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Условия проведения.</w:t>
      </w:r>
    </w:p>
    <w:p>
      <w:pPr>
        <w:pStyle w:val="Normal"/>
        <w:ind w:firstLine="709"/>
        <w:jc w:val="both"/>
        <w:rPr/>
      </w:pPr>
      <w:r>
        <w:rPr/>
        <w:t>Соревнования проводятся в соответствии с действующими «Временными правилами организации и проведения соревнований учащихся Российской Федерации «Школа безопасности», Положением о соревнованиях и настоящими условиями.</w:t>
      </w:r>
    </w:p>
    <w:p>
      <w:pPr>
        <w:pStyle w:val="Normal"/>
        <w:ind w:firstLine="709"/>
        <w:jc w:val="both"/>
        <w:rPr/>
      </w:pPr>
      <w:r>
        <w:rPr/>
        <w:t>Соревнования являются командными. Главная судейская коллегия оставляет за собой право на изменение этапов и условий их прохождения.</w:t>
      </w:r>
    </w:p>
    <w:p>
      <w:pPr>
        <w:pStyle w:val="Normal"/>
        <w:ind w:firstLine="709"/>
        <w:jc w:val="both"/>
        <w:rPr/>
      </w:pPr>
      <w:r>
        <w:rPr/>
        <w:t>Команды или отдельные участники могут быть сняты как с соревнований, так и отдельных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нарушение Положения и Условий проведения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невыполнение требований судей по обеспечению мер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использование посторонней помощи (кроме медицинской), в том числе за вмешательство в действия команды ее предста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действия, которые помешали участникам другой команды во время их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явную техническую неподготовленность к соревн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несвоевременную явку на старт по неуважительным прич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нарушение правил охраны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получение участником травмы, требующей оказания серьезной медицинской помощи (по решению врача соревнований или службы безопас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нарушение морально-этических норм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неисправное или плохого качества лично-командное снаряжение, не обеспечивающее безопасность;</w:t>
      </w:r>
    </w:p>
    <w:p>
      <w:pPr>
        <w:pStyle w:val="Heading2"/>
        <w:jc w:val="center"/>
        <w:rPr/>
      </w:pPr>
      <w:r>
        <w:rPr/>
        <w:t>Описание видов и этапов соревнований.</w:t>
      </w:r>
    </w:p>
    <w:p>
      <w:pPr>
        <w:pStyle w:val="Normal"/>
        <w:ind w:firstLine="360"/>
        <w:jc w:val="both"/>
        <w:rPr/>
      </w:pPr>
      <w:r>
        <w:rPr/>
        <w:t>Перед стартом команда проходит</w:t>
      </w:r>
      <w:r>
        <w:rPr>
          <w:b/>
        </w:rPr>
        <w:t xml:space="preserve"> «предстартовую проверку», </w:t>
      </w:r>
      <w:r>
        <w:rPr/>
        <w:t xml:space="preserve">на которой проверяется: личное и групповое снаряжение. При отсутствии любого предмета команда штрафуется. При этом старт не откладывается, но команда  выпускается только при выполнении условий </w:t>
      </w:r>
      <w:r>
        <w:rPr>
          <w:b/>
        </w:rPr>
        <w:t xml:space="preserve">«предстартовой проверки». «Предстартовая проверка» </w:t>
      </w:r>
      <w:r>
        <w:rPr/>
        <w:t xml:space="preserve">проводится за 10 минут до старта. </w:t>
      </w:r>
    </w:p>
    <w:p>
      <w:pPr>
        <w:pStyle w:val="Normal"/>
        <w:ind w:firstLine="360"/>
        <w:jc w:val="both"/>
        <w:rPr/>
      </w:pPr>
      <w:r>
        <w:rPr/>
        <w:t>Команде разрешается использовать дополнительное снаряжение, которое заявлено до старта и прошло проверку у заместителя главного судьи по безопасности (если это не противоречит условиям выполнения зад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соревнований.</w:t>
      </w:r>
    </w:p>
    <w:p>
      <w:pPr>
        <w:pStyle w:val="Normal"/>
        <w:ind w:firstLine="360"/>
        <w:rPr/>
      </w:pPr>
      <w:r>
        <w:rPr/>
        <w:t>Судейская коллегия оставляет за собой право замены или полной отмены этапов в зависимости от погодных условий.</w:t>
      </w:r>
    </w:p>
    <w:p>
      <w:pPr>
        <w:pStyle w:val="Normal"/>
        <w:numPr>
          <w:ilvl w:val="1"/>
          <w:numId w:val="7"/>
        </w:numPr>
        <w:ind w:left="426" w:hanging="360"/>
        <w:rPr/>
      </w:pPr>
      <w:r>
        <w:rPr/>
        <w:t xml:space="preserve">– </w:t>
      </w:r>
      <w:r>
        <w:rPr/>
        <w:t>по технике пешеходного туризма.</w:t>
      </w:r>
    </w:p>
    <w:p>
      <w:pPr>
        <w:pStyle w:val="Normal"/>
        <w:rPr/>
      </w:pPr>
      <w:r>
        <w:rPr/>
        <w:t>6 - ПМП (тестирование по знаниям оказания первой медицинской помощи).</w:t>
      </w:r>
    </w:p>
    <w:p>
      <w:pPr>
        <w:pStyle w:val="Normal"/>
        <w:rPr/>
      </w:pPr>
      <w:r>
        <w:rPr/>
        <w:t>7 – определение азимута на объект.</w:t>
      </w:r>
    </w:p>
    <w:p>
      <w:pPr>
        <w:pStyle w:val="Normal"/>
        <w:rPr/>
      </w:pPr>
      <w:r>
        <w:rPr/>
        <w:t>8 – разведение костра и пережигание нити. Костёр разводится из  3-х спичек по очереди.</w:t>
      </w:r>
    </w:p>
    <w:p>
      <w:pPr>
        <w:pStyle w:val="Normal"/>
        <w:rPr/>
      </w:pPr>
      <w:r>
        <w:rPr/>
        <w:t>9- сигналы бедствия.</w:t>
      </w:r>
    </w:p>
    <w:p>
      <w:pPr>
        <w:pStyle w:val="Normal"/>
        <w:rPr/>
      </w:pPr>
      <w:r>
        <w:rPr/>
        <w:t>10 – тестирование по ПДД.</w:t>
      </w:r>
    </w:p>
    <w:p>
      <w:pPr>
        <w:pStyle w:val="Normal"/>
        <w:rPr/>
      </w:pPr>
      <w:r>
        <w:rPr/>
        <w:t>11 – знание топографических знак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ы на этапах.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5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этапов, краткая характерис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ртовая проверка личного и командного снаряже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езнании или отсутствии чего- либо из снаряжения команда не штрафуется, но выпускается на старт только после полной подготовки. Старт при этом не откладыва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ПТ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Горизонтальная верёвк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Передвижение по параллельным верёвкам с усам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Горизонтальный маятник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Паутин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Травер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1,2,3,4,5 Заступ за контрольную линию- 1 балл,, двое на этапе-3 балла, падение-5 баллов,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3. Срыв -3 балла.</w:t>
            </w:r>
          </w:p>
          <w:p>
            <w:pPr>
              <w:pStyle w:val="Normal"/>
              <w:autoSpaceDE w:val="false"/>
              <w:ind w:left="73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1" w:hanging="360"/>
              <w:jc w:val="both"/>
              <w:rPr/>
            </w:pPr>
            <w:r>
              <w:rPr/>
              <w:t>Потеря самостраховки-3 балла, неправильное движение-3 балла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 по ПМ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Каждый неправильный ответ 1 балл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азимута на объе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Первые + - 5 градусов не оцениваются. Каждые последующие 5 градусов-1 бал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едение кост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Каждая дополнительная спичка – 1 балл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/>
              <w:t>Отсутствие рукавиц и головного убора у работающего с костром – 2 балла.за каждый предмет экипиров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Не разведение костра (после использования 3-х дополнительных спичек) – не прохождение этап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гналы бед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Каждый неправильный ответ 1 балл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тирование по ПД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Каждый неправильный ответ 1 балл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пограф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Каждый неправильный ответ 1 балл..</w:t>
            </w:r>
          </w:p>
        </w:tc>
      </w:tr>
    </w:tbl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Справки по телефону: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5-61-29, Гарибян Д.И., специалист Управления образования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9-27-80,  Дружинин С.В., преподаватель-организатор ОБЖ МБОУ СОШ №12</w:t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на участие в городских соревнований  «Школа безопасности» </w:t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среди обучающихся общеобразовательных учреждений г. Великие Луки </w:t>
      </w:r>
    </w:p>
    <w:p>
      <w:pPr>
        <w:pStyle w:val="Normal"/>
        <w:ind w:firstLine="36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09"/>
        <w:gridCol w:w="1846"/>
        <w:gridCol w:w="1904"/>
        <w:gridCol w:w="185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таж по технике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уск вра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Представителем организации назначен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По данному заявочному листу допускаю________(______________________) человек.</w:t>
      </w:r>
    </w:p>
    <w:p>
      <w:pPr>
        <w:pStyle w:val="Normal"/>
        <w:spacing w:before="240" w:after="0"/>
        <w:rPr/>
      </w:pPr>
      <w:r>
        <w:rPr/>
        <w:t xml:space="preserve">         </w:t>
      </w:r>
      <w:r>
        <w:rPr/>
        <w:t>М. П.</w:t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>мед. учр.</w:t>
        <w:tab/>
        <w:tab/>
        <w:tab/>
        <w:t>Врач_______________________________</w:t>
      </w:r>
    </w:p>
    <w:p>
      <w:pPr>
        <w:pStyle w:val="Normal"/>
        <w:spacing w:before="240" w:after="0"/>
        <w:jc w:val="center"/>
        <w:rPr/>
      </w:pPr>
      <w:r>
        <w:rPr/>
        <w:t>М. П.</w:t>
        <w:tab/>
        <w:tab/>
        <w:t>Директор _________________________(__________________).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>организ.</w:t>
      </w:r>
    </w:p>
    <w:p>
      <w:pPr>
        <w:pStyle w:val="Normal"/>
        <w:ind w:first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0:00Z</dcterms:created>
  <dc:creator>Александрова</dc:creator>
  <dc:description/>
  <cp:keywords/>
  <dc:language>en-US</dc:language>
  <cp:lastModifiedBy>ПК-1</cp:lastModifiedBy>
  <cp:lastPrinted>2014-03-24T11:41:00Z</cp:lastPrinted>
  <dcterms:modified xsi:type="dcterms:W3CDTF">2014-03-25T05:29:00Z</dcterms:modified>
  <cp:revision>13</cp:revision>
  <dc:subject/>
  <dc:title>          Утверждаю </dc:title>
</cp:coreProperties>
</file>