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2.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УТВЕРЖДАЮ»                                                              «УТВЕРЖДАЮ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едседатель Комитета                                                  Начальник Управления образования                       </w:t>
      </w:r>
    </w:p>
    <w:p>
      <w:pPr>
        <w:pStyle w:val="Normal"/>
        <w:ind w:left="284" w:right="0" w:hanging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молодежной политике и спорту                                г. Великие Лук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К. В. Максимов                                _________________Т.О.Лозниц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_____»_______________2014 г.                                   «____»_____________2014 г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юнармейской игры ДОО «Лучане»</w:t>
      </w:r>
    </w:p>
    <w:p>
      <w:pPr>
        <w:pStyle w:val="Style19"/>
        <w:bidi w:val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стоящие мальчишки, настоящие девчонки», посвящённой 90-летию со дня рождения Героя Советского Союза А. Матросова, 71-й годовщине памя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роя Советского Союза А. Матросова, Дню защитника Отечества, 70-й годовщине освобождения Локнянского района от немецко-фашистских захватч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работы по военно-патриотическому воспитанию обучающихся;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важения к подвигу героев Великой Отечественной войны;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здорового образа жизни.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и сроки проведения: </w:t>
      </w:r>
      <w:r>
        <w:rPr>
          <w:sz w:val="24"/>
          <w:szCs w:val="24"/>
        </w:rPr>
        <w:t xml:space="preserve">юнармейская игра «Настоящие мальчишки, настоящие девчонки» проводится  21 февраля 2014 года на месте совершения подвига А. Матросова (д.Чернушка, Самолуковская волость, Локнянский район). Начало в 12:00 в рамках праздничных мероприятий, посвящённых Дню защитника Отечества, 70-й годовщине освобождения Локнянского района от немецко-фашистских захватчиков и 71-й годовщине памяти Героя Советского Союза А. Матросова. 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3. Организаторы мероприятия:</w:t>
      </w:r>
    </w:p>
    <w:p>
      <w:pPr>
        <w:pStyle w:val="Style19"/>
        <w:bidi w:val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города Великие Луки, МБОУДОД «Дом детского творчества имени Александра Матросова», ДОО «Лучане», Комитет по </w:t>
        <w:tab/>
        <w:t>молодёжной политике и спорту Администрации города Великие Луки при участии Администрации Локнянского района.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4. Участники соревнований:</w:t>
      </w:r>
    </w:p>
    <w:p>
      <w:pPr>
        <w:pStyle w:val="Style19"/>
        <w:bidi w:val="0"/>
        <w:ind w:left="0" w:right="0" w:firstLine="567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гре принимают участие команды обучающихся образовательных </w:t>
        <w:tab/>
        <w:t xml:space="preserve">учреждений города в составе 6-ти человек (четыре мальчика, две девочки). </w:t>
      </w:r>
    </w:p>
    <w:p>
      <w:pPr>
        <w:pStyle w:val="Style18"/>
        <w:tabs>
          <w:tab w:val="clear" w:pos="708"/>
          <w:tab w:val="left" w:pos="426" w:leader="none"/>
        </w:tabs>
        <w:ind w:left="0" w:right="0" w:hanging="11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2-х возрастных категориях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11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7-9 класс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11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10-11 классов.</w:t>
      </w:r>
    </w:p>
    <w:p>
      <w:pPr>
        <w:pStyle w:val="Style18"/>
        <w:tabs>
          <w:tab w:val="clear" w:pos="708"/>
          <w:tab w:val="left" w:pos="426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образовательного учреждения допускается одна команда в любой из предложенных возрастных категорий.</w:t>
      </w:r>
    </w:p>
    <w:p>
      <w:pPr>
        <w:pStyle w:val="Style18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30 - </w:t>
      </w:r>
      <w:r>
        <w:rPr>
          <w:sz w:val="24"/>
          <w:szCs w:val="24"/>
        </w:rPr>
        <w:t>отъезд в д. Чернушка от пл.А.Матросова в сопровождении автомобиля подразделения ГИБДД ОМВД России в городе Великие Лу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:45 – 12:00 - </w:t>
      </w:r>
      <w:r>
        <w:rPr>
          <w:sz w:val="24"/>
          <w:szCs w:val="24"/>
        </w:rPr>
        <w:t>Заезд в д. Чернушка, построение колонн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:00 </w:t>
      </w:r>
      <w:r>
        <w:rPr>
          <w:sz w:val="24"/>
          <w:szCs w:val="24"/>
        </w:rPr>
        <w:t xml:space="preserve"> - участие в торжественном митинге, возложении корзины цветов к мемориальной плите на месте гибели Героя Советского Союза А. Матросо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1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:00 - </w:t>
      </w:r>
      <w:r>
        <w:rPr>
          <w:sz w:val="24"/>
          <w:szCs w:val="24"/>
        </w:rPr>
        <w:t>Начало спортивных соревнований.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портивных мероприятий: 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е первенство: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ельба из пневматической винтовки (1 мал. + 1 дев.).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ное первенство: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ыжные гонки 1000 м. (1+1); 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тягивание на перекладине (2 чел.);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тягивание каната (5 человек от команды, на выбывание).</w:t>
      </w:r>
    </w:p>
    <w:p>
      <w:pPr>
        <w:pStyle w:val="Style18"/>
        <w:tabs>
          <w:tab w:val="clear" w:pos="708"/>
          <w:tab w:val="left" w:pos="426" w:leader="none"/>
        </w:tabs>
        <w:ind w:left="0" w:right="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0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курс военно-патриотической песни (по желанию команды). Необходимо иметь с собой флешку без вирусов с фонограммой «минус». Песню можно исполнять под аккомпанемент музыкального инструмента.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 </w:t>
      </w:r>
      <w:r>
        <w:rPr>
          <w:b/>
          <w:sz w:val="24"/>
          <w:szCs w:val="24"/>
        </w:rPr>
        <w:t xml:space="preserve">14:00 - </w:t>
      </w:r>
      <w:r>
        <w:rPr>
          <w:sz w:val="24"/>
          <w:szCs w:val="24"/>
        </w:rPr>
        <w:t xml:space="preserve">Награждение призёров соревнований.                                                    </w:t>
      </w:r>
    </w:p>
    <w:p>
      <w:pPr>
        <w:pStyle w:val="Style18"/>
        <w:tabs>
          <w:tab w:val="clear" w:pos="708"/>
          <w:tab w:val="left" w:pos="42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Питание участников делегаций учебных заведений, организованное Локнянским райпо.</w:t>
      </w:r>
    </w:p>
    <w:p>
      <w:pPr>
        <w:pStyle w:val="Style18"/>
        <w:tabs>
          <w:tab w:val="clear" w:pos="708"/>
          <w:tab w:val="left" w:pos="426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Отъезд</w:t>
      </w:r>
    </w:p>
    <w:p>
      <w:pPr>
        <w:pStyle w:val="Style18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Условия подведения итогов: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 подводятся в двух возрастных группах в личном первенстве (стрельба из пневматической винтовки) и в командном первенстве по сумме 3-х видов соревнований (лыжные гонки, подтягивание на перекладине, перетягивание каната). В конкурсе патриотической песни награждаются команды за 1, 2, 3 место. 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Награждение: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ёры награждаются грамотами и памятными подарками.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Финансирование мероприятий: </w:t>
      </w:r>
      <w:r>
        <w:rPr>
          <w:sz w:val="24"/>
          <w:szCs w:val="24"/>
        </w:rPr>
        <w:t>Расходы, связанные с организацией и проведением игры, несут МБОУДОД «Дом детского творчества имени А.Матросова» (награждение), Комитет по молодёжной политике и спорту Администрации города Великие Луки (оплата транспорта), общеобразовательные учреждения (питание участников мероприятия).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Обеспечение безопасности участников игры:</w:t>
      </w:r>
    </w:p>
    <w:p>
      <w:pPr>
        <w:pStyle w:val="Style18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ГИБДД ОМВД России в г.Великие Луки, ОВД по Локнянскому району, ГПУЗ «Локнянская районная больница».</w:t>
      </w:r>
    </w:p>
    <w:p>
      <w:pPr>
        <w:pStyle w:val="Style18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Заявки: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подаются в МБОУДОД ДДТ (Сергеева М.С., заместитель директора) в электронном виде на электронную почту </w:t>
      </w:r>
      <w:hyperlink r:id="rId2">
        <w:r>
          <w:rPr>
            <w:rStyle w:val="InternetLink"/>
            <w:sz w:val="24"/>
            <w:szCs w:val="24"/>
          </w:rPr>
          <w:t>ddt612@gmail.com</w:t>
        </w:r>
      </w:hyperlink>
      <w:r>
        <w:rPr>
          <w:sz w:val="24"/>
          <w:szCs w:val="24"/>
        </w:rPr>
        <w:t xml:space="preserve">  не позднее 11 февраля 2014 года по форме (Приложение 1). 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дварительного оформления протоколов до 18 февраля подать заявку на участие в видах соревнований на электронную почту </w:t>
      </w:r>
      <w:hyperlink r:id="rId3">
        <w:r>
          <w:rPr>
            <w:rStyle w:val="InternetLink"/>
            <w:sz w:val="24"/>
            <w:szCs w:val="24"/>
            <w:lang w:val="en-US"/>
          </w:rPr>
          <w:t>beluk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Приложение 2). 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ные заявки, заверенные директором и медицинским работником, подаются в день соревнований.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юнармейской игре «Настоящие мальчишки, настоящие девчонки» </w:t>
      </w:r>
    </w:p>
    <w:p>
      <w:pPr>
        <w:pStyle w:val="Style1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1 февраля 2014 г. в Локнянском районе.</w:t>
      </w:r>
    </w:p>
    <w:p>
      <w:pPr>
        <w:pStyle w:val="Style1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БОУ ______________________________________ (наименование учреждения)</w:t>
      </w:r>
    </w:p>
    <w:p>
      <w:pPr>
        <w:pStyle w:val="Style1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растная группа ________________________________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О обучающегося, класс, год рождения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О обучающегося, класс, год рождения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О обучающегося, класс, год рождения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О обучающегося, класс, год рождения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О обучающегося, класс, год рождения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О обучающегося, класс, год рождения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О руководителя команды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юнармейской игре «Настоящие мальчишки, настоящие девчонки» </w:t>
      </w:r>
    </w:p>
    <w:p>
      <w:pPr>
        <w:pStyle w:val="Style1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1 февраля 2014 г. в Локнянском районе (по видам)</w:t>
      </w:r>
    </w:p>
    <w:p>
      <w:pPr>
        <w:pStyle w:val="Style1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БОУ ______________________________________ (наименование учреждения)</w:t>
      </w:r>
    </w:p>
    <w:p>
      <w:pPr>
        <w:pStyle w:val="Style18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озрастная группа ________________________________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ельба из пневматической винтовк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ФИО обучающегося, класс, год рождения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О обучающегося, класс, год ро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Лыжные гонк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ФИО обучающегося, класс, год рождения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О обучающегося, класс, год ро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тягивание на перекладине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ФИО обучающегося, класс, год рождения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О обучающегося, класс, год ро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тягивание канат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ФИО обучающегося, класс, год ро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ФИО обучающегося, класс, год ро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ФИО обучающегося, класс, год ро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ФИО обучающегося, класс, год ро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ФИО обучающегося, класс, год ро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Конкурс военно-патриотической песн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                НЕТ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(подчеркнуть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612@gmail.com" TargetMode="External"/><Relationship Id="rId3" Type="http://schemas.openxmlformats.org/officeDocument/2006/relationships/hyperlink" Target="mailto:beluk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3:00Z</dcterms:created>
  <dc:creator>user</dc:creator>
  <dc:description/>
  <dc:language>en-US</dc:language>
  <cp:lastModifiedBy>User</cp:lastModifiedBy>
  <cp:lastPrinted>2014-02-13T16:16:00Z</cp:lastPrinted>
  <dcterms:modified xsi:type="dcterms:W3CDTF">2014-02-13T14:04:00Z</dcterms:modified>
  <cp:revision>18</cp:revision>
  <dc:subject/>
  <dc:title/>
</cp:coreProperties>
</file>