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2"/>
        <w:gridCol w:w="4115"/>
      </w:tblGrid>
      <w:tr>
        <w:trPr>
          <w:trHeight w:val="275" w:hRule="atLeast"/>
        </w:trPr>
        <w:tc>
          <w:tcPr>
            <w:tcW w:w="999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912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73723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64516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588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осударственного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Псковской област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А.В. Седунов 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октября 2013 г.</w:t>
            </w:r>
          </w:p>
        </w:tc>
        <w:tc>
          <w:tcPr>
            <w:tcW w:w="411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Федерации шахма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Д.В. Шахов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 октября 2013 г..</w:t>
            </w:r>
          </w:p>
        </w:tc>
      </w:tr>
      <w:tr>
        <w:trPr>
          <w:trHeight w:val="275" w:hRule="atLeast"/>
        </w:trPr>
        <w:tc>
          <w:tcPr>
            <w:tcW w:w="588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Государственного комитет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 по физической культуре и спорту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________А.Б. Петров</w:t>
            </w:r>
          </w:p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 октября 2013 г.</w:t>
            </w:r>
          </w:p>
        </w:tc>
        <w:tc>
          <w:tcPr>
            <w:tcW w:w="4115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ДОД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«Детско-юношеский центр спортивной подготовк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Б. Сидоров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___»  октября 2013 г.</w:t>
            </w:r>
          </w:p>
        </w:tc>
      </w:tr>
    </w:tbl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  <w:t>ПОЛОЖЕНИЕ ПРОЕКТ</w:t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  <w:t>о проведении Всероссийских соревнований «Белая ладья» 2014 года.</w:t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соревн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Организация и пропаганда в общеобразовательных учреждениях Псковской области спортивных мероприятий и досуга среди учащихся, способствующих их интеллектуальному развит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2"/>
          <w:szCs w:val="22"/>
        </w:rPr>
        <w:t>пропаганды здорового образа жизни среди подрастающего поколения,</w:t>
      </w:r>
      <w:r>
        <w:rPr/>
        <w:t xml:space="preserve"> </w:t>
      </w:r>
      <w:r>
        <w:rPr>
          <w:sz w:val="22"/>
          <w:szCs w:val="22"/>
        </w:rPr>
        <w:t>духовного, патриотического воспитания молодеж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стимулирования педагогической деятельности руководителей и педагогов   общеобразовательных школ по совершенствованию внеклассной работы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выявления лучших общеобразовательных учреждений по организации  внеклассной работы и их поощрени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2"/>
          <w:szCs w:val="22"/>
        </w:rPr>
        <w:t>создания единой системы соревнований по шахматам среди команд общеобразовательных учреждений развитие и популяризация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тских шахмат, как массового вида спор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1080" w:hanging="796"/>
        <w:rPr>
          <w:sz w:val="22"/>
          <w:szCs w:val="22"/>
        </w:rPr>
      </w:pPr>
      <w:r>
        <w:rPr>
          <w:sz w:val="22"/>
          <w:szCs w:val="22"/>
        </w:rPr>
        <w:t>определение чемпионов школ среди классов: 2</w:t>
        <w:noBreakHyphen/>
        <w:t>х, 3</w:t>
        <w:noBreakHyphen/>
        <w:t>х, 4</w:t>
        <w:noBreakHyphen/>
        <w:t>х, 5</w:t>
        <w:noBreakHyphen/>
        <w:t>х, 6</w:t>
        <w:noBreakHyphen/>
        <w:t>х, 7</w:t>
        <w:noBreakHyphen/>
        <w:t>х, 8</w:t>
        <w:noBreakHyphen/>
        <w:t>х, 9</w:t>
        <w:noBreakHyphen/>
        <w:t>х, 10</w:t>
        <w:noBreakHyphen/>
        <w:t>х,11</w:t>
        <w:noBreakHyphen/>
        <w:t>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школы для участия в городских/районных и областных, всероссийских и международных  соревнованиях «Белая ладь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>Руководство проведением соревнований.</w:t>
      </w:r>
    </w:p>
    <w:p>
      <w:pPr>
        <w:pStyle w:val="Style19"/>
        <w:ind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</w:t>
      </w:r>
      <w:r>
        <w:rPr/>
        <w:t xml:space="preserve">Руководство организацией и проведением соревнований в Псковской области возлагается на Государственное Управление образования Псковской области, Государственный комитет Псковской области по физической культуре и спорту, Федерацию </w:t>
      </w:r>
      <w:r>
        <w:rPr>
          <w:b/>
          <w:color w:val="9BBB59"/>
        </w:rPr>
        <w:t xml:space="preserve"> </w:t>
      </w:r>
      <w:r>
        <w:rPr/>
        <w:t>шахмат  Псковской област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посредственной организацией и проведением соревнований занимаются: педагог всеобуча, администрация образовательного учреждения </w:t>
      </w:r>
      <w:r>
        <w:rPr>
          <w:color w:val="000000"/>
          <w:sz w:val="22"/>
          <w:szCs w:val="22"/>
        </w:rPr>
        <w:t xml:space="preserve">и работники отделений шахмат ГБОУ ДОД «Детско-юношеский центр спортивной подготовки» (директор Сидоров А.Б.), курирующие соответствующие учебные заведения и </w:t>
      </w:r>
      <w:r>
        <w:rPr/>
        <w:t>Государственное автономное образовательное учреждение дополнительного образования детей "Детский оздоровительно-образовательный физкультурный центр "Дельфин" (директор Н.М.Агафонов).</w:t>
      </w:r>
      <w:r>
        <w:rPr>
          <w:sz w:val="22"/>
          <w:szCs w:val="22"/>
        </w:rPr>
        <w:t xml:space="preserve"> В состав Судейской коллегии по согласованию с Федерацией шахмат Псковской области (ФШПО)  входят, уполномоченные ГБОУ ДОД «Детско-юношеский центр спортивной подготовки»,  работники, имеющие категории спортивных судей по шахматам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Ответственные руководители отделений (включая, оказание</w:t>
      </w:r>
      <w:r>
        <w:rPr>
          <w:b/>
          <w:sz w:val="22"/>
          <w:szCs w:val="22"/>
        </w:rPr>
        <w:t xml:space="preserve"> методической помощи при организации  соревнований в школах и на этапах городов и районов)</w:t>
      </w:r>
      <w:r>
        <w:rPr>
          <w:sz w:val="22"/>
          <w:szCs w:val="22"/>
        </w:rPr>
        <w:t>: Псков- Шпак Александр Павлович (тел.88112-66-01-67 или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+79211127854), Великие Луки - Власов Валентин Андреевич(+7911365009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Место и сроки проведения соревн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три этап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этап: Соревнования в общеобразовательных учреждениях районов и городов Псковской области – Чемпионат школы (с 20 января по  9 феврал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2014г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этап: Соревнования сборных команд школ в муниципальных образованиях районов и городов (10</w:t>
      </w:r>
      <w:r>
        <w:rPr>
          <w:color w:val="000000"/>
          <w:sz w:val="22"/>
          <w:szCs w:val="22"/>
        </w:rPr>
        <w:t xml:space="preserve"> февраля по 3 марта 2014г.).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II этап:  Соревнования </w:t>
      </w:r>
      <w:r>
        <w:rPr>
          <w:color w:val="000000"/>
          <w:sz w:val="22"/>
          <w:szCs w:val="22"/>
        </w:rPr>
        <w:t xml:space="preserve">(финальный областной этап) </w:t>
      </w:r>
      <w:r>
        <w:rPr>
          <w:sz w:val="22"/>
          <w:szCs w:val="22"/>
        </w:rPr>
        <w:t xml:space="preserve">между лучшими командами школ из каждого муниципального образования (с 14 по 16 марта </w:t>
      </w:r>
      <w:r>
        <w:rPr>
          <w:color w:val="000000"/>
          <w:sz w:val="22"/>
          <w:szCs w:val="22"/>
        </w:rPr>
        <w:t>2014 года). Участвуют команды школ - победители районных соревнований, занявшие 1-2 место от г. Великие Луки и 1, 2, 3 места в г. Пск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этап (Всероссийский – организаторы  Министерство образования и науки РФ, Министерство спорта, туризма и молодежной политики РФ) участвует команда-победительниц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этапа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нформация о месте проведения и точных сроков будет предоставлена дополнительно п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этапу – организаторами в районах и городах, п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БОУ ДОД «ДЮ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Требование к участникам и условия их допу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ревнованиях на всех этапах принимают участие только обучающиеся в общеобразовательных учреждениях.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участию 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ах допускаются команды, в состав которых входят обучающиеся одного общеобразовательного учреждения, год рождения которых 2000 года и молож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анды: 6 участников, в том числе 4 обучающихся (3 юноши и 1 девушка, допускается 1 запасной игрок) и 1 взрослый (старше 18 лет) - руководитель коман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участию на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ах не допускаются команды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нарушения порядка комплектования команд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ах Соревнований команда, нарушившая настоящее Положение, дисквалифицир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Программа Соревн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ревнования лично-командные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каждого этапа Соревнований определяется в соответствующем приложении к настоящему Положению. В случае необходимости судейская коллегия вправе внести изменения в регламент  турниров I , II и III этапов, в том числе изменить временной контро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словия подведения ито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анды-победители и призеры Соревнований (1-3 место)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пределяются по суммарному числу очков, набранных всеми игроками команды во всех матчах. В случае равенства очков места определяются по дополнительным показателям согласно приложе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Награ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бедителей и призеров Соревнований I и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тапов осуществляется Государственным Комитетом Псковской области по физической культуре и спорту, Государственным Управлением образования Псковской области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цией шахмат Псковской области и ГБОУ ДОД «Детско-юношеский центр спортивной подготовки», </w:t>
      </w:r>
      <w:r>
        <w:rPr/>
        <w:t>Государственным автономным образовательным учреждением дополнительного образования детей "Детский оздоровительно-образовательный физкультурный центр "Дельфин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граждение победителей и призеров Соревнований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осуществляется органами местного самоуправления (органами местной администрации), осуществляющими управление в сфере образования и спор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анды, занявшие 1 – 3 места в финале Всероссийских Соревнований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- этап), награждаются кубками и дипломами, а игроки этих команд – медалями и дипломами Минспорттуризма России. Руководитель команды-победительницы награждается диплом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спорттуризма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Обеспечение безопасности участников и зр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я проводятся на спортивных сооружениях или в помещ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ых сооружений или помещений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ие в соревнованиях осуществляется при наличии у игроков команд полиса медицинского страхования и разрешения врача. Проводящая организация обязана обеспечить присутствие квалифицированного медицинского персонала (медицинского работника) во время проведения соревнования.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Страхование участник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ие во всероссийских соревнованиях (финал) осуществляется только при наличии договора (оригинала) о страховании: несчастных случаев, жизни и здоровья, которые представляются в комиссию по допуску участни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/>
        <w:t>ПРИЛОЖЕНИЕ №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мпионаты школ, отборочные сорев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городским и районным этапам «Белой ладьи» 2014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задачи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паганда в общеобразовательных учреждениях Псковской области спортивных мероприятий среди учащихся, способствующих их интеллектуальному развит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азвитие и популяризация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тских шахмат в Псковской области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 детей и здорового образа жизни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емпионов школ среди классов: 2</w:t>
        <w:noBreakHyphen/>
        <w:t>х, 3</w:t>
        <w:noBreakHyphen/>
        <w:t>х, 4</w:t>
        <w:noBreakHyphen/>
        <w:t>х, 5</w:t>
        <w:noBreakHyphen/>
        <w:t>х, 6</w:t>
        <w:noBreakHyphen/>
        <w:t>х, 7</w:t>
        <w:noBreakHyphen/>
        <w:t>х, 8</w:t>
        <w:noBreakHyphen/>
        <w:t>х, 9</w:t>
        <w:noBreakHyphen/>
        <w:t>х, 10</w:t>
        <w:noBreakHyphen/>
        <w:t>х,11</w:t>
        <w:noBreakHyphen/>
        <w:t>х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школы для участия в городских/районных соревнованиях «Белая ладь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уководство проведением соревнован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епосредственной организацией и проведением соревнований занимаются: педагог всеобуча, администрация образовательного учреждения и работники отделений шахмат ГБОУ ДОД «Детско-юношеский центр спортивной подготовки», курирующие соответствующее учебное заведение, </w:t>
      </w:r>
      <w:r>
        <w:rPr/>
        <w:t xml:space="preserve">Государственное автономное образовательное учреждение дополнительного образования детей "Детский оздоровительно-образовательный физкультурный центр "Дельфин", </w:t>
      </w:r>
      <w:r>
        <w:rPr>
          <w:sz w:val="22"/>
          <w:szCs w:val="22"/>
        </w:rPr>
        <w:t xml:space="preserve">а также Судейская коллегия. В состав Судейской коллегии по согласованию с Федерацией шахмат Псковской области (ФШПО)  входят, уполномоченные ГБОУ ДОД «Детско-юношеский центр спортивной подготовки» работники, имеющие категории спортивных судей по шахма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Участника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ревнований среди детей по шахматам являются учащиеся общеобразовательных учреждений (школ, лицеев, гимназий, школ-интернатов и т.п.), обучающиеся в данном учреждении.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7 этапа соревнований формируется сборная команда школы, состоящая из учащихся 2000 г.р. и моложе, которая примет участие в соревнованиях школьных команд в городах и районах (муниципальных образованиях) в феврале-марте 2014 года; состав команды 7 игроков: основные (3 мальчика и 1 девочка), запасные (1 мальчик и 1 девочка), 1 тренер представ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соревновани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Первые 7 этапов соревнований проводятся по олимпийской системе (если данный этап не является финалом для определенной возрастной группы), если иное не установлено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Если участников больше 40 человек, то количество этапов должно быть увеличено пропорционально количеству участников. Если девочек, желающих принять участие в соревновании в определенной возрастной группе менее 6, то они играют с мальчиками. При этом 2 девочки, выходящие в 6 этап, определяются по наилучшим результатам (кто пройдет наибольшее число этапов). Если девочек 6 человек и более, то они играют отдельный турнир параллельно с мальчиками своей возрастной группы по тем же правилам и условиям. Если количество участников в определенной группе (параллели классов) менее 4 человек, то титул Чемпиона школы среди определенных классов не разыгрывается (1-5 этапы пропускаются), а учащиеся имеют право участвовать в отборе в команду школы для участия в городской и районной «Белой ладье». Если количество участников в определенной группе (параллели классов) от 4 до 7 человек включительно, то они играют по круговой системе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Если количество игроков нечетное, то игрок, который не играет в данном этапе (по итогам жеребьевки), получает очко и переходит в следующий этап. При ничьей в следующий этап переходит игрок, игравший черны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Если в финале группы участвуют 3 человека. То они играют по круговой сис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605"/>
        <w:gridCol w:w="1605"/>
        <w:gridCol w:w="1605"/>
        <w:gridCol w:w="1605"/>
        <w:gridCol w:w="1632"/>
      </w:tblGrid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ервые шесть этапов проводятся без шахматных часов и записи партий. 7, 8 этапы проводятся с записью ходов и шахматными часами (контроль времени 1 час 5 минут на обдумывание ходов каждому игроку). В 1-6 этапах судья может поставить шахматные часы игрокам, по 20 минут на окончание партии каждому, если игра затянулась более, чем на 40 минут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и сроки проведения.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Соревнования проводятся в четыре этапа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этап: </w:t>
      </w:r>
      <w:r>
        <w:rPr>
          <w:color w:val="000000"/>
          <w:sz w:val="22"/>
          <w:szCs w:val="22"/>
        </w:rPr>
        <w:t xml:space="preserve">Соревнования проводятся в образовательных учреждениях Псковской области </w:t>
      </w:r>
      <w:r>
        <w:rPr>
          <w:b/>
          <w:sz w:val="22"/>
          <w:szCs w:val="22"/>
        </w:rPr>
        <w:t>с 20 января по 9 февраля 2014 года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Место проведения соревнова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этап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— общеобразовательная школа: шахматный кабинет образовательного учреждения или иное место, приспособленное для проведения шахматных соревнова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ждая школа вправе корректировать сроки проведения этапов в зависимости от количества участников и расписания уроков, но соревнования должны быть окончены не позднее </w:t>
      </w:r>
      <w:r>
        <w:rPr>
          <w:b/>
          <w:sz w:val="22"/>
          <w:szCs w:val="22"/>
        </w:rPr>
        <w:t xml:space="preserve">10 февраля 2014 года </w:t>
      </w:r>
      <w:r>
        <w:rPr>
          <w:sz w:val="22"/>
          <w:szCs w:val="22"/>
        </w:rPr>
        <w:t>включитель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января (1 этап)</w:t>
      </w:r>
      <w:r>
        <w:rPr>
          <w:sz w:val="22"/>
          <w:szCs w:val="22"/>
        </w:rPr>
        <w:t xml:space="preserve"> 12.00 — соревнования среди учащихся 2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января (1 этап)</w:t>
      </w:r>
      <w:r>
        <w:rPr>
          <w:sz w:val="22"/>
          <w:szCs w:val="22"/>
        </w:rPr>
        <w:t xml:space="preserve"> 13.30 — соревнования среди учащихся 3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 января (1 этап) </w:t>
      </w:r>
      <w:r>
        <w:rPr>
          <w:sz w:val="22"/>
          <w:szCs w:val="22"/>
        </w:rPr>
        <w:t>15.00 — соревнования среди учащихся 4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января (1 этап)</w:t>
      </w:r>
      <w:r>
        <w:rPr>
          <w:sz w:val="22"/>
          <w:szCs w:val="22"/>
        </w:rPr>
        <w:t xml:space="preserve"> 12.00 — соревнования среди учащихся 5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января (1 этап)</w:t>
      </w:r>
      <w:r>
        <w:rPr>
          <w:sz w:val="22"/>
          <w:szCs w:val="22"/>
        </w:rPr>
        <w:t xml:space="preserve"> 13.30 — соревнования среди учащихся 6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января (1 этап)</w:t>
      </w:r>
      <w:r>
        <w:rPr>
          <w:sz w:val="22"/>
          <w:szCs w:val="22"/>
        </w:rPr>
        <w:t xml:space="preserve"> 15.00 — соревнования среди учащихся 7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января (2 этап)</w:t>
      </w:r>
      <w:r>
        <w:rPr>
          <w:sz w:val="22"/>
          <w:szCs w:val="22"/>
        </w:rPr>
        <w:t xml:space="preserve"> 12.00 — соревнования среди учащихся 2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января (2 этап)</w:t>
      </w:r>
      <w:r>
        <w:rPr>
          <w:sz w:val="22"/>
          <w:szCs w:val="22"/>
        </w:rPr>
        <w:t xml:space="preserve"> 13.30 — соревнования среди учащихся 3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января (2 этап)</w:t>
      </w:r>
      <w:r>
        <w:rPr>
          <w:sz w:val="22"/>
          <w:szCs w:val="22"/>
        </w:rPr>
        <w:t xml:space="preserve"> 15.00 — соревнования среди учащихся 4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января (2 этап)</w:t>
      </w:r>
      <w:r>
        <w:rPr>
          <w:sz w:val="22"/>
          <w:szCs w:val="22"/>
        </w:rPr>
        <w:t xml:space="preserve"> 12.00 — соревнования среди учащихся 5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января (2 этап)</w:t>
      </w:r>
      <w:r>
        <w:rPr>
          <w:sz w:val="22"/>
          <w:szCs w:val="22"/>
        </w:rPr>
        <w:t xml:space="preserve"> 13.30 — соревнования среди учащихся 6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января 2 этап)</w:t>
      </w:r>
      <w:r>
        <w:rPr>
          <w:sz w:val="22"/>
          <w:szCs w:val="22"/>
        </w:rPr>
        <w:t xml:space="preserve"> 15.00 — соревнования среди учащихся 7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января (3 этап)</w:t>
      </w:r>
      <w:r>
        <w:rPr>
          <w:sz w:val="22"/>
          <w:szCs w:val="22"/>
        </w:rPr>
        <w:t xml:space="preserve"> 12.00 — соревнования среди учащихся 2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января (3 этап)</w:t>
      </w:r>
      <w:r>
        <w:rPr>
          <w:sz w:val="22"/>
          <w:szCs w:val="22"/>
        </w:rPr>
        <w:t xml:space="preserve"> 13.30 — соревнования среди учащихся 3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января (3 этап)</w:t>
      </w:r>
      <w:r>
        <w:rPr>
          <w:sz w:val="22"/>
          <w:szCs w:val="22"/>
        </w:rPr>
        <w:t xml:space="preserve"> 15.00 — соревнования среди учащихся 4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января (3 этап)</w:t>
      </w:r>
      <w:r>
        <w:rPr>
          <w:sz w:val="22"/>
          <w:szCs w:val="22"/>
        </w:rPr>
        <w:t xml:space="preserve"> 12.00 — соревнования среди учащихся 5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января (3 этап)</w:t>
      </w:r>
      <w:r>
        <w:rPr>
          <w:sz w:val="22"/>
          <w:szCs w:val="22"/>
        </w:rPr>
        <w:t xml:space="preserve"> 13.30 — соревнования среди учащихся 6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января я (3 этап)</w:t>
      </w:r>
      <w:r>
        <w:rPr>
          <w:sz w:val="22"/>
          <w:szCs w:val="22"/>
        </w:rPr>
        <w:t xml:space="preserve"> 15.00 — соревнования среди учащихся 7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января (4 этап)</w:t>
      </w:r>
      <w:r>
        <w:rPr>
          <w:sz w:val="22"/>
          <w:szCs w:val="22"/>
        </w:rPr>
        <w:t xml:space="preserve"> 12.00 — соревнования среди учащихся 2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января (4 этап)</w:t>
      </w:r>
      <w:r>
        <w:rPr>
          <w:sz w:val="22"/>
          <w:szCs w:val="22"/>
        </w:rPr>
        <w:t xml:space="preserve"> 13.30 — соревнования среди учащихся 3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января  (4 этап)</w:t>
      </w:r>
      <w:r>
        <w:rPr>
          <w:sz w:val="22"/>
          <w:szCs w:val="22"/>
        </w:rPr>
        <w:t xml:space="preserve"> 15.00 — соревнования среди учащихся 4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 января (4 этап) </w:t>
      </w:r>
      <w:r>
        <w:rPr>
          <w:sz w:val="22"/>
          <w:szCs w:val="22"/>
        </w:rPr>
        <w:t>12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соревнования среди учащихся 5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 января (4 этап) </w:t>
      </w:r>
      <w:r>
        <w:rPr>
          <w:sz w:val="22"/>
          <w:szCs w:val="22"/>
        </w:rPr>
        <w:t>13.30 — соревнования среди учащихся 6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 января (4 этап) </w:t>
      </w:r>
      <w:r>
        <w:rPr>
          <w:sz w:val="22"/>
          <w:szCs w:val="22"/>
        </w:rPr>
        <w:t>15.00 — соревнования среди учащихся 7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января (1 этап)</w:t>
      </w:r>
      <w:r>
        <w:rPr>
          <w:sz w:val="22"/>
          <w:szCs w:val="22"/>
        </w:rPr>
        <w:t xml:space="preserve"> 12.00 — соревнования среди учащихся 8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января (1 этап)</w:t>
      </w:r>
      <w:r>
        <w:rPr>
          <w:sz w:val="22"/>
          <w:szCs w:val="22"/>
        </w:rPr>
        <w:t xml:space="preserve"> 13.00 — соревнования среди учащихся 9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января (1 этап)</w:t>
      </w:r>
      <w:r>
        <w:rPr>
          <w:sz w:val="22"/>
          <w:szCs w:val="22"/>
        </w:rPr>
        <w:t xml:space="preserve"> 14.00 — соревнования среди учащихся 10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января  (1 этап)</w:t>
      </w:r>
      <w:r>
        <w:rPr>
          <w:sz w:val="22"/>
          <w:szCs w:val="22"/>
        </w:rPr>
        <w:t xml:space="preserve"> 15.00 — соревнования среди учащихся 11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января (2 этап)</w:t>
      </w:r>
      <w:r>
        <w:rPr>
          <w:sz w:val="22"/>
          <w:szCs w:val="22"/>
        </w:rPr>
        <w:t xml:space="preserve"> 12.00 — соревнования среди учащихся 8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января (2 этап)</w:t>
      </w:r>
      <w:r>
        <w:rPr>
          <w:sz w:val="22"/>
          <w:szCs w:val="22"/>
        </w:rPr>
        <w:t xml:space="preserve"> 13.00 — соревнования среди учащихся 9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января (2 этап)</w:t>
      </w:r>
      <w:r>
        <w:rPr>
          <w:sz w:val="22"/>
          <w:szCs w:val="22"/>
        </w:rPr>
        <w:t xml:space="preserve"> 14.00 — соревнования среди учащихся 10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января (2 этап)</w:t>
      </w:r>
      <w:r>
        <w:rPr>
          <w:sz w:val="22"/>
          <w:szCs w:val="22"/>
        </w:rPr>
        <w:t xml:space="preserve"> 15.00 — соревнования среди учащихся 11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 января (3 этап)</w:t>
      </w:r>
      <w:r>
        <w:rPr>
          <w:sz w:val="22"/>
          <w:szCs w:val="22"/>
        </w:rPr>
        <w:t xml:space="preserve"> 12.00 — соревнования среди учащихся 8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 января (3 этап)</w:t>
      </w:r>
      <w:r>
        <w:rPr>
          <w:sz w:val="22"/>
          <w:szCs w:val="22"/>
        </w:rPr>
        <w:t xml:space="preserve"> 13.00 — соревнования среди учащихся 9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 января (3 этап)</w:t>
      </w:r>
      <w:r>
        <w:rPr>
          <w:sz w:val="22"/>
          <w:szCs w:val="22"/>
        </w:rPr>
        <w:t xml:space="preserve"> 14.00 — соревнования среди учащихся 10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 января (3 этап)</w:t>
      </w:r>
      <w:r>
        <w:rPr>
          <w:sz w:val="22"/>
          <w:szCs w:val="22"/>
        </w:rPr>
        <w:t xml:space="preserve"> 15.00 — соревнования среди учащихся 11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февраля (4 этап)</w:t>
      </w:r>
      <w:r>
        <w:rPr>
          <w:sz w:val="22"/>
          <w:szCs w:val="22"/>
        </w:rPr>
        <w:t xml:space="preserve"> 12.00 — соревнования среди учащихся 8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февраля (4 этап)</w:t>
      </w:r>
      <w:r>
        <w:rPr>
          <w:sz w:val="22"/>
          <w:szCs w:val="22"/>
        </w:rPr>
        <w:t xml:space="preserve"> 13.00 — соревнования среди учащихся 9-х класс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февраля (4 этап)</w:t>
      </w:r>
      <w:r>
        <w:rPr>
          <w:sz w:val="22"/>
          <w:szCs w:val="22"/>
        </w:rPr>
        <w:t xml:space="preserve"> 14.00 — соревнования среди учащихся 10-х класс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 февраля (4 этап)</w:t>
      </w:r>
      <w:r>
        <w:rPr>
          <w:sz w:val="22"/>
          <w:szCs w:val="22"/>
        </w:rPr>
        <w:t xml:space="preserve"> 15.00 — соревнования среди учащихся 11-х кла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февраля (5 этап)</w:t>
      </w:r>
      <w:r>
        <w:rPr>
          <w:sz w:val="22"/>
          <w:szCs w:val="22"/>
        </w:rPr>
        <w:t xml:space="preserve"> 12.00 — соревнования среди победителей 4 этапов (выявление чемпионов школы по шахматам среди классов: 2</w:t>
        <w:noBreakHyphen/>
        <w:t>х, 3</w:t>
        <w:noBreakHyphen/>
        <w:t>х, 4</w:t>
        <w:noBreakHyphen/>
        <w:t>х, 5</w:t>
        <w:noBreakHyphen/>
        <w:t>х, 6</w:t>
        <w:noBreakHyphen/>
        <w:t>х, 7</w:t>
        <w:noBreakHyphen/>
        <w:t>х, 8</w:t>
        <w:noBreakHyphen/>
        <w:t>х, 9</w:t>
        <w:noBreakHyphen/>
        <w:t>х, 10</w:t>
        <w:noBreakHyphen/>
        <w:t>х, 11</w:t>
        <w:noBreakHyphen/>
        <w:t>х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февраля (6 этап) </w:t>
      </w:r>
      <w:r>
        <w:rPr>
          <w:sz w:val="22"/>
          <w:szCs w:val="22"/>
        </w:rPr>
        <w:t>12.00 — соревнования между учащимися 2, 3, 4, 5, 6, 7 классов. Учащиеся 8-х классов 1999 г.р. и моложе, победители 5 этапа, также вправе участвовать. От каждой параллели классов участвует по 4 представителя (2 мальчика и 2 девочки), показавшие лучшие результаты в предыдущих этапах, причем мальчики и девочки играют вместе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5 февраля (7 этап) </w:t>
      </w:r>
      <w:r>
        <w:rPr>
          <w:sz w:val="22"/>
          <w:szCs w:val="22"/>
        </w:rPr>
        <w:t>12.00 — соревнования между победителями 6 этапа. Если по итогам 7 этапа определятся 6 игроков, и все они мальчики, то для формирования сборной школы необходимо сыграть 8 этап по олимпийской систем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тоговые таблицы (протоколы), заверенные подписью директора школы, </w:t>
      </w:r>
      <w:r>
        <w:rPr>
          <w:b/>
          <w:color w:val="000000"/>
          <w:sz w:val="22"/>
          <w:szCs w:val="22"/>
        </w:rPr>
        <w:t xml:space="preserve">обязательно сдаются уполномоченным ГБОУ ДОД «Детско-юношеский центр спортивной подготовки» тренерам-преподавателям (педагогам-организаторам) либо предоставляются адресу: г. Псков, ул. Свердлова, д. 42, конт. тел./факс: 8 8112 66 01 67, адрес эл. почты: </w:t>
      </w:r>
      <w:hyperlink r:id="rId5">
        <w:r>
          <w:rPr>
            <w:rStyle w:val="InternetLink"/>
          </w:rPr>
          <w:t>shahmatschool@yandex.ru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не позднее  10 февраля 2014 года (т.е. до начала 2 этапа соревнований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Определение победителей и награждение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бедители возрастных групп (мальчик и девочка) награждаются </w:t>
      </w:r>
      <w:r>
        <w:rPr>
          <w:color w:val="000000"/>
          <w:sz w:val="22"/>
          <w:szCs w:val="22"/>
        </w:rPr>
        <w:t>дипломами Чемпиона школы</w:t>
      </w:r>
      <w:r>
        <w:rPr>
          <w:sz w:val="22"/>
          <w:szCs w:val="22"/>
        </w:rPr>
        <w:t xml:space="preserve"> ГБОУ ДОД «Детско-юношеский центр спортивной подготовки» и получают титул чемпиона школы среди классов: 2</w:t>
        <w:noBreakHyphen/>
        <w:t>х, 3</w:t>
        <w:noBreakHyphen/>
        <w:t>х, 4</w:t>
        <w:noBreakHyphen/>
        <w:t>х, 5</w:t>
        <w:noBreakHyphen/>
        <w:t>х, 6</w:t>
        <w:noBreakHyphen/>
        <w:t>х, 7</w:t>
        <w:noBreakHyphen/>
        <w:t>х, 8</w:t>
        <w:noBreakHyphen/>
        <w:t>х, 9</w:t>
        <w:noBreakHyphen/>
        <w:t>х, 10</w:t>
        <w:noBreakHyphen/>
        <w:t>х, 11</w:t>
        <w:noBreakHyphen/>
        <w:t xml:space="preserve">х. Администрация школы вправе учредить свои дополнительные призы. Награждение победителей производится на общей школьной торжественной линейке. 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ипломы Чемпионов школ можно получить у работников отделения шахмат ГБОУ ДОД «ДЮЦСП» (адресу: г. Псков, ул. Свердлова, д. 42, предварительно позвонить тел./факс: 8 8112 66 01 67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роведении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этапа «Белой ладьи» 2014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оревнования командные. Участника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й по шахматам являются  команды учащихся </w:t>
      </w:r>
      <w:r>
        <w:rPr>
          <w:color w:val="000000"/>
          <w:sz w:val="22"/>
          <w:szCs w:val="22"/>
        </w:rPr>
        <w:t>2000 г.р.</w:t>
      </w:r>
      <w:r>
        <w:rPr>
          <w:sz w:val="22"/>
          <w:szCs w:val="22"/>
        </w:rPr>
        <w:t xml:space="preserve"> и моложе общеобразовательных учреждений (школ, лицеев, гимназий, школ-интернатов и т.п.), обучающиеся в данном учреждении с даты не позднее 1 октября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sz w:val="22"/>
          <w:szCs w:val="22"/>
        </w:rPr>
        <w:t xml:space="preserve">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К соревнованиям не допускаются команды учреждений дополнительного образования детей (отделений шахмат ДЮСШ, СДЮСШОР, ДЮКФП, домов и дворцов творчества и иных), училищ олимпийского резерва, ШВСМ, а также сборные команды двух и более общеобразовательны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 - 5 участников, в том числе 4 обучающихся (3 юноши и 1 девушка) и 1 представитель- тренер (учитель шахматного всеобуча или педагог - организатор). Допускается иметь 1 запасного. Запасной игрок может заменить одного из игроков основного состава, сдвиг досок при этом не производится. Все игроки команды должны учиться в одном общеобразовательном учрежден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нимальный допускаемый к соревнованиям состав команды – 3 игрока. Команды, пришедшие на любой из туров в меньшем составе, до игры не допускаются.   Результат в этом случае ставится 0:4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соревнований и определение победителе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проводится по круговой или  швейцарской системе в 7 (семь) туров в соответствии с действующими Правилами шахмат. Контроль времени — 60 минут  на  партию для каждого участника. Запись партии обязательна. Допустимое время опоздания игроков -  20 минут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ри прибытии на соревнования каждая команда должна предоставить в мандатную комиссию: заявку команды (приложение № 4) и свидетельство о рождении или паспорт на каждого игрока (достаточно копии документа, заверенного командирующей организацией, с печатью и подписью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Заявка на участие должна быть заверена командирующей организацией (органом управления образования или спорта муниципального образования) и директором общеобразовательного учреждения, иметь визу врача на каждого участника о допуске к соревнованиям. Персональная ответственность за правильность комплектования команды возлагается на работника командирующей организации, представляющего команду, и директора школы. Сопровождение команды на участие в соревнованиях производится преподавателем шахматного всеобуча, а в случае невозможности – по решению  директора школ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Места команд в соревнованиях определяются по сумме очков, набранных всеми участниками команды. В случае, если команда в одном из туров оказывается свободной из-за нечётного числа команд, ей начисляется 2 очка (игрокам присуждаются по 1 ничьи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В случае равенства очков у двух или более команд места определяются последовательно:</w:t>
      </w:r>
    </w:p>
    <w:p>
      <w:pPr>
        <w:pStyle w:val="Style21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набранным командным очкам (выигрыш матча – 2 очка, ничья – 1 очко, поражение – 0 очков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личной встреч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командному коэффициенту Бухгольца (сумма очков, набранных соперниками этих команд во всех встречах) или Зоннеборна-Бергера - при круговой систем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по результату на 1,2,3,4 доске.  </w:t>
        <w:tab/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анда - победительница и команды-призер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награждаются кубками, медалям, грамотами и приз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органами местного самоуправления (органами местной администрации), осуществляющими управление в сфере образования и спор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манда школы - победительница муниципального этап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соревнований направляется для участи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е  соревнований «Белая ладья»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тавители и члены команд-участниц соревнования обязаны присутствовать на церемонии награждения. В ином случае награды и призы команда не получает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 провед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в школах Псковской области, проводящие организации (администрации школ) направляют в ГБОУ ДОД «Детско-юношеский центр спортивной подготовки» </w:t>
      </w:r>
      <w:r>
        <w:rPr>
          <w:b/>
          <w:sz w:val="22"/>
          <w:szCs w:val="22"/>
        </w:rPr>
        <w:t xml:space="preserve">до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февраля 2014года </w:t>
      </w:r>
      <w:r>
        <w:rPr>
          <w:sz w:val="22"/>
          <w:szCs w:val="22"/>
        </w:rPr>
        <w:t xml:space="preserve">краткий отчет о соревнованиях </w:t>
      </w:r>
      <w:r>
        <w:rPr>
          <w:color w:val="000000"/>
          <w:sz w:val="22"/>
          <w:szCs w:val="22"/>
        </w:rPr>
        <w:t>(с приложением таблиц результатов Соревнований I этапа)</w:t>
      </w:r>
      <w:r>
        <w:rPr>
          <w:sz w:val="22"/>
          <w:szCs w:val="22"/>
        </w:rPr>
        <w:t xml:space="preserve"> с указанием количества участников в общеобразовательном учреждении,</w:t>
      </w:r>
      <w:r>
        <w:rPr>
          <w:color w:val="000000"/>
          <w:sz w:val="22"/>
          <w:szCs w:val="22"/>
        </w:rPr>
        <w:t xml:space="preserve"> Заявки на участие в II этапе Соревнований  </w:t>
      </w:r>
      <w:r>
        <w:rPr>
          <w:sz w:val="22"/>
          <w:szCs w:val="22"/>
        </w:rPr>
        <w:t xml:space="preserve">  по электронной почте:  </w:t>
      </w:r>
      <w:hyperlink r:id="rId6">
        <w:r>
          <w:rPr>
            <w:rStyle w:val="InternetLink"/>
          </w:rPr>
          <w:t>shahmatschool@yandex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Горащенкова Елена Викторовна тел.88112-66-01-67)</w:t>
      </w:r>
      <w:r>
        <w:rPr>
          <w:rStyle w:val="InternetLink"/>
          <w:rFonts w:eastAsia="Times New Roman"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либо</w:t>
      </w:r>
      <w:r>
        <w:rPr>
          <w:rStyle w:val="InternetLink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</w:rPr>
        <w:t xml:space="preserve"> руководителям отделений: Псков- Шпак Александр Павлович(+79211127854) 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еликие Луки - Власов Валентин Андреевич(+79113650094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В г. Пскове заявки на участие во 2-ом этапе предоставляются Председателю Федерации шахмат г. Пскова, Шаранкову Григорию Сергеевичу (+79211141729), по эл.почте  </w:t>
      </w:r>
      <w:hyperlink r:id="rId7">
        <w:r>
          <w:rPr>
            <w:rStyle w:val="InternetLink"/>
          </w:rPr>
          <w:t>skull11@list.ru</w:t>
        </w:r>
      </w:hyperlink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е!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ЛОЖЕНИЕ№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роведени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этапа «Белой ладьи» 2014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Соревнования командные.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е (согласно решению ДЮС ФШПО) принимают участие по 1 команде школ-победительниц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в районах Псковской области, занявшие 1 и 2 места в  г. Великие Луки и 1,2 и 3 места в г. Пск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К соревнованиям не допускаются команды учреждений дополнительного образования детей (отделений шахмат ДЮСШ, СДЮСШОР, ДЮКФП, домов и дворцов творчества и иных), училищ олимпийского резерва, ШВСМ, а также сборные команды двух и более общеобразовательны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гроки команды должны учиться в одном общеобразовательном учреждении не позднее 1 октября 2013 года, быть не старше 2000 г.р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Состав команды (форма заявки указана в приложении №4)- 5 участников, в том числе 4 обучающихся (3 юноши и 1 девушка), принимавших участие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соревнований и 1 представитель- тренер (учитель шахматного всеобуча или педагог - организатор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гры проводятся без  запасного игрок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соревнований и определение победителе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проводится по швейцарской системе в 7 (семь) туров в соответствии с действующими Правилами ФИДЕ. Контроль времени — 60 минут +10 секунд на ход для каждого участника. Запись партии обязательна. Допустимое время опоздания игроков -  15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color w:val="303030"/>
        </w:rPr>
        <w:t xml:space="preserve">: Псков </w:t>
      </w:r>
      <w:r>
        <w:rPr/>
        <w:t>ул. Розы Люксембург, д.18 в помещении МБОУ «Средняя общеобразовательная школа № 23г. Пскова с углубленным изучением английского языка»</w:t>
      </w:r>
      <w:r>
        <w:rPr>
          <w:color w:val="3030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Минимальный допускаемый к соревнованиям состав команды – 3 игрока. Команды, пришедшие на любой из туров в меньшем составе, до игры не допускаются. Результат в этом случае ставится 0: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Места команд в соревнованиях определяются по сумме очков, набранных всеми участниками команды. В случае, если команда в одном из туров оказывается свободной из-за нечётного числа команд, ей начисляется 2 очка (игрокам присуждаются 4 ничьи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В случае равенства очков у двух или более команд места определяются последовательно:</w:t>
      </w:r>
    </w:p>
    <w:p>
      <w:pPr>
        <w:pStyle w:val="Style21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набранным командным очкам (выигрыш матча – 2 очка, ничья – 1 очко, поражение – 0 очков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встречи между собо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командному коэффициенту Бухгольца (сумма очков, набранных соперниками этих команд во всех встречах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 результату на 1 доске. 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провед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а: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8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655"/>
        <w:gridCol w:w="5682"/>
      </w:tblGrid>
      <w:tr>
        <w:trPr>
          <w:trHeight w:val="13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и позже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 и размещение, культурная программ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.00 —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, регистрация и мандатная комиссия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0 — 13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, 1 тур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-13.30 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ур</w:t>
            </w:r>
          </w:p>
        </w:tc>
      </w:tr>
      <w:tr>
        <w:trPr>
          <w:trHeight w:val="141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ур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ур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ур</w:t>
            </w:r>
          </w:p>
        </w:tc>
      </w:tr>
      <w:tr>
        <w:trPr>
          <w:trHeight w:val="141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-13.3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ур</w:t>
            </w:r>
          </w:p>
        </w:tc>
      </w:tr>
      <w:tr>
        <w:trPr>
          <w:trHeight w:val="133" w:hRule="atLeast"/>
        </w:trPr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и разъезд участников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Награжд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анда - победительница и команды-призер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 награждаются кубками, медалями, грамотами и ценными призам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ого бюджетного образовательного учреждения дополнительного образования детей «Детско-юношеский центр спортивной подготовки», а также  дополнительно награждается медалями, грамотами и ценными призами  </w:t>
      </w:r>
      <w:r>
        <w:rPr>
          <w:b/>
          <w:color w:val="000000"/>
        </w:rPr>
        <w:t xml:space="preserve">лучшая по результату команда из района Псковской област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>Представители команд, а также игроки, показавшие лучший результат на своей доске  награждаются грамотами Государственного управления образования Псков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оманда школы - победительница областных соревнований направляется за счет средств Государственного автономного образовательного учреждения дополнительного образования детей «Детский оздоровительно-образовательный физкультурный центр «Дельфин» для участия во Всероссийских соревнованиях «Белая ладья» (оплата проездных документов и питания в пути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Представители и члены команд-участниц соревнования обязаны присутствовать на церемонии награждения. В ином случае награды и призы команда не получа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9" w:leader="none"/>
        </w:tabs>
        <w:jc w:val="both"/>
        <w:rPr>
          <w:color w:val="000000"/>
        </w:rPr>
      </w:pPr>
      <w:r>
        <w:rPr>
          <w:b/>
          <w:color w:val="000000"/>
        </w:rPr>
        <w:t>Финансирован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асходы по организации и проведению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 Всероссийских соревнований по шахматам среди команд общеобразовательных учреждений «Белая Ладья»: компенсационные выплаты, связанные с питанием судей (ГСК – 4 дня, судьи – 2 дня), награждению (медали, кубки, грамоты, призы) за счет ГБОУ ДОД «Детско-юношеский центр спортивной подготовки»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>Расходы по проживанию и питанию участников и представителей с 15 по 16.03 областных соревнований по шахматам «Белая Ладья» за счет Государственного автономного образовательного учреждения дополнительного образования детей «Детский оздоровительно-образовательный физкультурный центр «Дельфин».</w:t>
      </w:r>
    </w:p>
    <w:p>
      <w:pPr>
        <w:pStyle w:val="Normal"/>
        <w:jc w:val="both"/>
        <w:rPr/>
      </w:pPr>
      <w:r>
        <w:rPr>
          <w:color w:val="000000"/>
        </w:rPr>
        <w:tab/>
        <w:t>Расходы по награждению каждого представителя и игроков, которые показали лучший результат на своей доске – за счет Государственного управления образования Псковской област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асходы по участию в соревнованиях (проезд) за счет командирующих организаций, муниципальных органов местной администрации районов, городов, собственных средств шахматистов и т.д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Подача заявок на участ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Заявки команд-участниц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этапа  в областных соревнованиях направляются органами управления образованием или спортом муниципальных образований в срок </w:t>
      </w:r>
      <w:r>
        <w:rPr>
          <w:b/>
          <w:color w:val="000000"/>
          <w:u w:val="single"/>
        </w:rPr>
        <w:t>до 07 марта 2014г. (до 4 марта с указанием информации о необходимости в проживании, в случае подтверждения после указанного срока заявки на проживание и питание не принимаются 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ГБОУ ДОД «Детско-юношеский центр спортивной подготовки» по факсу 8(8112)66-01-67 либо по электронной почте:  </w:t>
      </w:r>
      <w:hyperlink r:id="rId8">
        <w:r>
          <w:rPr>
            <w:rStyle w:val="InternetLink"/>
          </w:rPr>
          <w:t>shahmatschool@yandex.ru</w:t>
        </w:r>
      </w:hyperlink>
      <w:r>
        <w:rPr>
          <w:color w:val="000000"/>
        </w:rPr>
        <w:t xml:space="preserve"> и в  </w:t>
      </w:r>
      <w:r>
        <w:rPr/>
        <w:t>Государственное автономное образовательное учреждение дополнительного образования детей «Детский оздоровительно-образовательный физкультурный центр «Дельфин» по тел.: 8 8112 56 89 87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либо по электронной почте: </w:t>
      </w:r>
      <w:hyperlink r:id="rId9">
        <w:r>
          <w:rPr>
            <w:rStyle w:val="InternetLink"/>
          </w:rPr>
          <w:t>gaoudelfin@rambler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 xml:space="preserve">Командам, не подтвердившим участие в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е Соревнований в положенный срок, питание и проживание не гарантируется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ascii="Arial-BoldMT;Arial" w:hAnsi="Arial-BoldMT;Arial" w:cs="Arial-BoldMT;Arial"/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иложение № </w:t>
      </w:r>
      <w:r>
        <w:rPr>
          <w:rFonts w:cs="TimesNewRomanPS-BoldMT;Times New Roman"/>
          <w:b/>
          <w:bCs/>
        </w:rPr>
        <w:t>4</w:t>
      </w:r>
    </w:p>
    <w:p>
      <w:pPr>
        <w:pStyle w:val="Normal"/>
        <w:autoSpaceDE w:val="false"/>
        <w:ind w:left="709" w:hanging="0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 А Я В К А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команды общеобразовательного учреждения _____________________________________________________города (района) Псковской области  в Всероссийских соревнований среди детей по шахматам «Белая Ладья», районный/городской/ областной этап 201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55"/>
        <w:gridCol w:w="1437"/>
        <w:gridCol w:w="1024"/>
        <w:gridCol w:w="1420"/>
        <w:gridCol w:w="1288"/>
        <w:gridCol w:w="1493"/>
        <w:gridCol w:w="1253"/>
      </w:tblGrid>
      <w:tr>
        <w:trPr>
          <w:trHeight w:val="15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г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, с которого шахматист обучается в данной шко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исво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(Ф.И.)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р (представитель) команды (Ф.И.О., где и кем работает, телефоны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ния команды___________________________(требуется/не требу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явки подтвержд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____________________ (Ф.И.О., подпись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рующая организ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____________________ (Ф.И.О., подпись,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-BoldMT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 w:val="17"/>
      <w:szCs w:val="17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ahmatschool@yandex.ru" TargetMode="External"/><Relationship Id="rId6" Type="http://schemas.openxmlformats.org/officeDocument/2006/relationships/hyperlink" Target="mailto:shahmatschool@yandex.ru" TargetMode="External"/><Relationship Id="rId7" Type="http://schemas.openxmlformats.org/officeDocument/2006/relationships/hyperlink" Target="mailto:skull11@list.ru" TargetMode="External"/><Relationship Id="rId8" Type="http://schemas.openxmlformats.org/officeDocument/2006/relationships/hyperlink" Target="mailto:shahmatschool@yandex.ru" TargetMode="External"/><Relationship Id="rId9" Type="http://schemas.openxmlformats.org/officeDocument/2006/relationships/hyperlink" Target="mailto:gaoudelfin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1:00Z</dcterms:created>
  <dc:creator>Святослав Самсонов</dc:creator>
  <dc:description/>
  <cp:keywords/>
  <dc:language>en-US</dc:language>
  <cp:lastModifiedBy>Пользователь</cp:lastModifiedBy>
  <cp:lastPrinted>2013-12-24T10:26:00Z</cp:lastPrinted>
  <dcterms:modified xsi:type="dcterms:W3CDTF">2013-12-26T08:28:00Z</dcterms:modified>
  <cp:revision>3</cp:revision>
  <dc:subject/>
  <dc:title>УТВЕРЖДАЮ:</dc:title>
</cp:coreProperties>
</file>