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5"/>
          <w:szCs w:val="25"/>
          <w:lang w:val="en-US"/>
        </w:rPr>
        <w:tab/>
        <w:tab/>
        <w:tab/>
        <w:tab/>
        <w:tab/>
        <w:tab/>
        <w:tab/>
      </w:r>
      <w:r>
        <w:rPr>
          <w:b/>
          <w:bCs/>
          <w:spacing w:val="0"/>
          <w:sz w:val="25"/>
          <w:szCs w:val="25"/>
        </w:rPr>
        <w:t xml:space="preserve">              </w:t>
      </w:r>
      <w:r>
        <w:rPr>
          <w:b/>
          <w:bCs/>
          <w:spacing w:val="0"/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pacing w:val="0"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0"/>
          <w:sz w:val="28"/>
          <w:szCs w:val="28"/>
        </w:rPr>
        <w:t xml:space="preserve">Председатель Комитета по молодёжной                       </w:t>
        <w:tab/>
        <w:tab/>
        <w:tab/>
        <w:tab/>
        <w:tab/>
        <w:t xml:space="preserve">           политике и спорту Администрации </w:t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ab/>
        <w:tab/>
        <w:tab/>
        <w:tab/>
        <w:tab/>
        <w:tab/>
        <w:t xml:space="preserve"> города Великие Луки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                                                             </w:t>
      </w:r>
      <w:r>
        <w:rPr>
          <w:b/>
          <w:bCs/>
          <w:spacing w:val="0"/>
          <w:sz w:val="28"/>
          <w:szCs w:val="28"/>
        </w:rPr>
        <w:t>___________________ К.В.Максимов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0"/>
          <w:sz w:val="28"/>
          <w:szCs w:val="28"/>
        </w:rPr>
        <w:t>18 сентября</w:t>
      </w:r>
      <w:r>
        <w:rPr>
          <w:rFonts w:cs="Arial" w:ascii="Arial" w:hAnsi="Arial"/>
          <w:spacing w:val="0"/>
          <w:sz w:val="28"/>
          <w:szCs w:val="28"/>
        </w:rPr>
        <w:t xml:space="preserve"> </w:t>
      </w:r>
      <w:r>
        <w:rPr>
          <w:rFonts w:cs="Arial"/>
          <w:b/>
          <w:bCs/>
          <w:spacing w:val="0"/>
          <w:sz w:val="28"/>
          <w:szCs w:val="28"/>
        </w:rPr>
        <w:t xml:space="preserve">2013 </w:t>
      </w:r>
      <w:r>
        <w:rPr>
          <w:b/>
          <w:bCs/>
          <w:spacing w:val="0"/>
          <w:sz w:val="28"/>
          <w:szCs w:val="28"/>
        </w:rPr>
        <w:t>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25"/>
          <w:szCs w:val="25"/>
        </w:rPr>
      </w:pPr>
      <w:r>
        <w:rPr>
          <w:b/>
          <w:bCs/>
          <w:spacing w:val="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0"/>
        </w:rPr>
      </w:pPr>
      <w:r>
        <w:rPr>
          <w:b/>
          <w:bCs/>
          <w:spacing w:val="0"/>
          <w:sz w:val="25"/>
          <w:szCs w:val="25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0"/>
        </w:rPr>
      </w:pPr>
      <w:r>
        <w:rPr>
          <w:spacing w:val="0"/>
          <w:sz w:val="28"/>
          <w:szCs w:val="28"/>
        </w:rPr>
        <w:t>о Открытом лично-командном городском легкоатлетическом, осеннем   кроссе и кроссе среди учащихся 8-х классов общеобразовательных учрежд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1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опуляризация легкой атлетики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влечение к занятиям легкой атлетикой молодежи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ыявление сильнейших легкоатлетов гор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2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МЕСТО И ВРЕМЯ ПР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ревнования проводятся 10  октября 2013 года на о. Дятлинка.  Начало: 14.00 часов - лицеи, училища, техникумы; 15.00 часов - школы; 16.00 часов - ВУЗы;  ветераны, мужчины, женщи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3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РУКОВОДСТВО СОРЕВНОВАНИЯМИ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бщее руководство осуществляет Комитет по молодёжной политике и спорту Администрации города Великие Луки. Непосредственное руководство возлагается на федерацию легкой атлетики. Главный судья - А.А.Смирнов,   главный секретарь - В.Ю. Ершов, Р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4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УЧАСТНИКИ СОРЕВН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участию в кроссе допускаются сборные команды КФК учебных заведений, все желающие, имеющие допуск врач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5.ОПРЕДЕЛЕНИЕ ПОБЕДИТЕЛ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андное первенство определяется по 8 результатам, по таблице очков, проводится отдельно среди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щеобразовательных учрежд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офессиональных лицеев и училищ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редних специальных учебных завед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УЗ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юношей и девушек необходимо иметь не менее чем по одному зачету на дистанциях 2000 м и 3000 м. Личное первенство определяется по техническому результа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6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ПРОГРАММА: </w:t>
      </w:r>
    </w:p>
    <w:p>
      <w:pPr>
        <w:pStyle w:val="Normal"/>
        <w:shd w:fill="FFFFFF" w:val="clear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ВУШКИ – 1000 м и 2000 м;</w:t>
      </w:r>
    </w:p>
    <w:p>
      <w:pPr>
        <w:pStyle w:val="Normal"/>
        <w:shd w:fill="FFFFFF" w:val="clear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ЕВОЧКИ – 2001 г.р. и младше – 1000 м; </w:t>
      </w:r>
    </w:p>
    <w:p>
      <w:pPr>
        <w:pStyle w:val="Normal"/>
        <w:shd w:fill="FFFFFF" w:val="clear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ЮНОШИ – 1000 м и 3000 м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ЛЬЧИКИ 2001 г.р. и младше – 1000 м;</w:t>
      </w:r>
    </w:p>
    <w:p>
      <w:pPr>
        <w:pStyle w:val="Normal"/>
        <w:shd w:fill="FFFFFF" w:val="clear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ЖЕНЩИНЫ – 1000 м, 2000 м; </w:t>
      </w:r>
    </w:p>
    <w:p>
      <w:pPr>
        <w:pStyle w:val="Normal"/>
        <w:shd w:fill="FFFFFF" w:val="clear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ЖЧИНЫ – 1000 м, 3000 м; </w:t>
      </w:r>
    </w:p>
    <w:p>
      <w:pPr>
        <w:pStyle w:val="Normal"/>
        <w:shd w:fill="FFFFFF" w:val="clear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ЖЕНЩИНЫ –  ветераны - 1 гр. 30-40 лет – 1000 м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spacing w:val="0"/>
          <w:sz w:val="28"/>
          <w:szCs w:val="28"/>
        </w:rPr>
        <w:t>2гр. 41 год и старше - 1000 м., 3000 м.</w:t>
      </w:r>
    </w:p>
    <w:p>
      <w:pPr>
        <w:pStyle w:val="Normal"/>
        <w:jc w:val="center"/>
        <w:rPr/>
      </w:pPr>
      <w:r>
        <w:rPr>
          <w:b/>
          <w:spacing w:val="0"/>
          <w:sz w:val="28"/>
          <w:szCs w:val="28"/>
        </w:rPr>
        <w:t>Среди учащихся 8-х классов (не старше 1998 г.р.)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команды: 10 учас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юношей, 5 девушек)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я для юношей и девушек 1000м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е первенство определяется раздельно среди юношей и девушек по лучшему техническому результату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Командное первенство определяется по таблице очков по кроссу всех 10 участников команды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, явившаяся на старт не в полном составе, допускается к соревнованиям вне конкурса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частник в команде не финишировал, команде за него даётся время последнего участника, плюс 1 штрафная минута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ндатную комиссию дополнительно предоставляется ксерокопия страниц из классных журналов, заверенных печатью и подписью директора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7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НАГРА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бедители и призеры в личном первенстве по всем группам и на всех дистанциях награждаются грамотами и призами. Команды победители по группам награждаются дипломами, призами  и кубк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8.ФИНАНСИР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ходы: награждение, компенсационные выплаты на питание судейского аппарата (главный судья и главный секретарь на два дня больше), медицинское обслуживание, подготовка дистанции, радиофицирование, печатание материалов соревнований за счет Комитета по молодёжной политике и спорту Администрации города Великие Лу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9. ЗАЯВКИ.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ки подаются в судейскую коллегию на заседании с представителями команд 08 октября  2013г. в 16.00 часов в Комитете по молодёжной политике и спорту Администрации города Великие Луки по адресу: пл. Ленина, д. 1. Справки по тел. 3-26-75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pacing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7:00Z</dcterms:created>
  <dc:creator>ADM</dc:creator>
  <dc:description/>
  <cp:keywords/>
  <dc:language>en-US</dc:language>
  <cp:lastModifiedBy>ПК-1</cp:lastModifiedBy>
  <cp:lastPrinted>2010-10-18T10:41:00Z</cp:lastPrinted>
  <dcterms:modified xsi:type="dcterms:W3CDTF">2013-09-19T09:07:00Z</dcterms:modified>
  <cp:revision>3</cp:revision>
  <dc:subject/>
  <dc:title/>
</cp:coreProperties>
</file>