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__________ Т.О. Лозницка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_18_» _сентября_ 201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>о соревнованиях по 4-борью детского легкоатлетического клуба «Шиповка юных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b/>
          <w:bCs/>
        </w:rPr>
        <w:t>1. ЦЕЛИ И ЗАДАЧИ СОРЕВНОВА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1.  Привлечь детей и подростков к занятиям легкоатлетическим спортом, основанном на естественных движениях человека и поэтому самом доступн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2.  Способствовать созданию новых и укреплению действующих легкоатлетических секций в общеобразовательных школах гор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3.  Содействовать выявлению и привлечению к систематическим занятиям легкой атлетикой детей, проявляющих особые способности в беге, прыжках и метани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1.4.  Способствовать популяризации легкоатлетического спорта среди юных спортсменов и их родител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b/>
          <w:bCs/>
        </w:rPr>
        <w:t>2. ОРГАНИЗАТОР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2.1.  Организаторами соревнований являются Управление образования Администрации города Великие Луки, МБОУДОД ДЮСШ №1 «Атлетика», Федерация легкой атлетики.</w:t>
      </w:r>
    </w:p>
    <w:p>
      <w:pPr>
        <w:pStyle w:val="Normal"/>
        <w:shd w:fill="FFFFFF" w:val="clear"/>
        <w:jc w:val="both"/>
        <w:rPr/>
      </w:pPr>
      <w:r>
        <w:rPr/>
        <w:t xml:space="preserve">2.2.  Непосредственное проведение соревнований возлагается на судейскую коллегию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b/>
          <w:bCs/>
        </w:rPr>
        <w:t>3. УЧАСТНИКИ СОРЕВНОВАНИЙ</w:t>
      </w:r>
    </w:p>
    <w:p>
      <w:pPr>
        <w:pStyle w:val="Normal"/>
        <w:shd w:fill="FFFFFF" w:val="clear"/>
        <w:jc w:val="both"/>
        <w:rPr/>
      </w:pPr>
      <w:r>
        <w:rPr/>
        <w:t>3.1.  В соревнованиях принимают участие сборные команды общеобразовательных учреждений, школ-интернат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3.2.  От каждого образовательного учреждения обязательно участие одной команды (по полу и возрасту). Максимальное количество команд не ограниче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3.3.  Возраст участников - девочки и мальчики 2001-2002 г.р.</w:t>
      </w:r>
      <w:r>
        <w:rPr>
          <w:i/>
          <w:iCs/>
        </w:rPr>
        <w:t xml:space="preserve"> </w:t>
      </w:r>
      <w:r>
        <w:rPr/>
        <w:t>(младший возраст) и девушки и юноши 1999-2000 г.р. (старший возраст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4. ВРЕМЯ, МЕСТО, УСЛОВИЯ ПРОВЕДЕНИЯ И ЗАЧЕТ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1. Соревнования будут проходить 02 - 03 октября 2013 года на стадионе ВЛГАФК (ул.Парковая, 2)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2. </w:t>
      </w:r>
      <w:r>
        <w:rPr>
          <w:u w:val="single"/>
        </w:rPr>
        <w:t>Программа соревнований - четырехборье «Шиповка юных»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бег 60 м, прыжки в высоту, метание мяча 150 гр., бег 600 м (дев.), 800 м (мальч. 2001-2002 г.р.), 1000 м (юн. 1999-2000 г.р.)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 КОМАНДЫ:  по 5 спортсменов в каждой возрастной группе среди девочек и мальчиков раздель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андное первенство определяется по наибольшей сумме четырех лучших результатов четырехборья. Личное первенство определяется по лучшей сумме очков, набранных участниками в четырехборье. Результаты оцениваются по таблице очков «Шиповка юных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5. НАГРАЖДЕНИЕ.</w:t>
      </w:r>
    </w:p>
    <w:p>
      <w:pPr>
        <w:pStyle w:val="Normal"/>
        <w:shd w:fill="FFFFFF" w:val="clear"/>
        <w:jc w:val="both"/>
        <w:rPr/>
      </w:pPr>
      <w:r>
        <w:rPr/>
        <w:t>5.1.  Победители и призеры во всех возрастных группах награждаются дипломами Управления образования Администрации города Великие Лу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6. ФИНАНСИРОВАНИЕ.</w:t>
      </w:r>
    </w:p>
    <w:p>
      <w:pPr>
        <w:pStyle w:val="Normal"/>
        <w:shd w:fill="FFFFFF" w:val="clear"/>
        <w:jc w:val="both"/>
        <w:rPr/>
      </w:pPr>
      <w:r>
        <w:rPr/>
        <w:t>6.1Расходы, связанные с проведением соревнований несет Управление образования Администрации города Великие Луки и МБОУДОД ДЮСШ №1 «Атлетика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7. ЗАЯВКИ.</w:t>
      </w:r>
    </w:p>
    <w:p>
      <w:pPr>
        <w:pStyle w:val="Normal"/>
        <w:shd w:fill="FFFFFF" w:val="clear"/>
        <w:jc w:val="both"/>
        <w:rPr/>
      </w:pPr>
      <w:r>
        <w:rPr/>
        <w:t>7.1.  Предварительные заявки (технические заявки) на соревнования подаются на заседание судейской коллегии, которое будет проходить 26 сентября 2013 года в 15.00 часов в  МБОУДОД ДЮСШ №1 «Атлетика».</w:t>
      </w:r>
    </w:p>
    <w:p>
      <w:pPr>
        <w:pStyle w:val="Normal"/>
        <w:shd w:fill="FFFFFF" w:val="clear"/>
        <w:jc w:val="both"/>
        <w:rPr/>
      </w:pPr>
      <w:r>
        <w:rPr/>
        <w:t>7.2.  Представитель команды  в мандатную комиссию представляет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 именную заявку, заверенную директором и медицинским работником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- карточки на каждого участника (с номерами участников согласно приложению № 2), протокол командного зачёта (приложение № 1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хнические и именные заявки, карточки участников в день проведения соревнований не принимаются и команды к участию не допускаютс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 вопросам проведения соревнований обращаться по телефонам: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МБОУДОД ДЮСШ №1 «Атлетика»                                       5-21-22</w:t>
      </w:r>
    </w:p>
    <w:p>
      <w:pPr>
        <w:pStyle w:val="Normal"/>
        <w:shd w:fill="FFFFFF" w:val="clear"/>
        <w:jc w:val="both"/>
        <w:rPr/>
      </w:pPr>
      <w:r>
        <w:rPr/>
        <w:t>Управление образования</w:t>
        <w:tab/>
        <w:tab/>
        <w:tab/>
        <w:tab/>
        <w:tab/>
        <w:t>5-61-2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>г. ВЕЛИКИЕ   ЛУКИ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ШИПОВКА ЮНЫХ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РОТОКОЛ КОМАНДНОГО ЗАЧЁТ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Команда___________________________________________</w:t>
        <w:tab/>
        <w:tab/>
        <w:t>«___» _____________ 20__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озраст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л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851"/>
        <w:gridCol w:w="850"/>
        <w:gridCol w:w="851"/>
        <w:gridCol w:w="850"/>
        <w:gridCol w:w="9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./выс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(800, 1000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з-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очк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тавитель команды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ный судья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ный секретарь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г. ВЕЛИКИЕ   ЛУКИ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  <w:t>Карточка участника «Шиповка юных»</w:t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3"/>
        <w:gridCol w:w="1134"/>
        <w:gridCol w:w="2448"/>
        <w:gridCol w:w="1096"/>
      </w:tblGrid>
      <w:tr>
        <w:trPr>
          <w:trHeight w:val="5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Год рожд.</w:t>
        <w:tab/>
        <w:tab/>
        <w:tab/>
        <w:tab/>
        <w:t>Пол</w:t>
        <w:tab/>
        <w:tab/>
        <w:tab/>
        <w:tab/>
        <w:t xml:space="preserve">        Номер участник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фамилия, им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команд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19"/>
        <w:gridCol w:w="1909"/>
        <w:gridCol w:w="1907"/>
        <w:gridCol w:w="19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оч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Тренер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» им. С.В.Ковалев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– 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Педагогический лиц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–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–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детск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–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–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Лицей № 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–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Лицей № 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– 22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– 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– 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–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–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«Школа-интернат для детей, нуждающихся в социальной поддерж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– 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Центр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– 36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4:00Z</dcterms:created>
  <dc:creator>Zver</dc:creator>
  <dc:description/>
  <cp:keywords/>
  <dc:language>en-US</dc:language>
  <cp:lastModifiedBy>ПК-1</cp:lastModifiedBy>
  <cp:lastPrinted>2013-09-18T15:47:00Z</cp:lastPrinted>
  <dcterms:modified xsi:type="dcterms:W3CDTF">2013-09-18T12:56:00Z</dcterms:modified>
  <cp:revision>7</cp:revision>
  <dc:subject/>
  <dc:title/>
</cp:coreProperties>
</file>