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24.12.2012_</w:t>
        <w:tab/>
        <w:tab/>
        <w:tab/>
        <w:tab/>
        <w:tab/>
        <w:t xml:space="preserve">                                                               № _648/П_</w:t>
      </w:r>
    </w:p>
    <w:p>
      <w:pPr>
        <w:pStyle w:val="Normal"/>
        <w:ind w:left="3540" w:firstLine="708"/>
        <w:rPr/>
      </w:pPr>
      <w:r>
        <w:rPr/>
        <w:t>город Великие Лу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частии обучающихся в региональном этапе</w:t>
      </w:r>
    </w:p>
    <w:p>
      <w:pPr>
        <w:pStyle w:val="Normal"/>
        <w:spacing w:lineRule="auto" w:line="276"/>
        <w:rPr/>
      </w:pPr>
      <w:r>
        <w:rPr/>
        <w:t>Всероссийской  олимпиады школьни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вязи с проведением в городе Пскове с 11 января по 2 февраля 2013 года регионального этапа Всероссийской  олимпиады школьников по общеобразовательным предметам</w:t>
      </w:r>
    </w:p>
    <w:p>
      <w:pPr>
        <w:pStyle w:val="Normal"/>
        <w:spacing w:lineRule="auto" w:line="276"/>
        <w:jc w:val="both"/>
        <w:rPr/>
      </w:pPr>
      <w:r>
        <w:rPr/>
        <w:t>ПРИКАЗЫВАЮ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уководителям общеобразовательных учреждений направить на региональный этап Всероссийской  олимпиады школьников обучающихся образовательных учреждений согласно поданной в Управление образования  заявк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ответственными за координацию действий по направлению обучающихся на региональный этап Всероссийской  олимпиады школьников специалистов С.В.Белюкову и Н.П.Смирнов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комендовать руководителям общеобразовательных учреждений, направляющих своих педагогов в качестве руководителей делегации, оформить письменные заявления педагогов на согласие нести ответственность за жизнь и здоровье обучающихся из других общеобразовательных учреждений (Приложение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комендовать руководителям общеобразовательных учреждений оформить согласие родителей на выезд детей в г.Псков для участия в олимпиаде с педагогом из другого общеобразовательного учреждения (Приложение 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уководителям общеобразовательных учреждений издать приказы о назначении педагогов, ответственных за жизнь и здоровье детей. При перевозке детей (перевозка двух и более детей на транспортном средстве, не относящемся к маршрутному транспортному средству) обеспечить выполнение требований по обеспечению безопасности перевозок (Приложение 3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юковой С.В. подать заявку в Администрацию города Великие Луки на предоставление транспорта для участия обучающихся в олимпиаде по истории, физике, химии, русскому язы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инансирование участия обучающихся в олимпиаде осуществить за счёт средств командирующей организации, родительских средст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риказа возложить на заместителя начальника Н.Г.Лаевску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чальник Управления образования</w:t>
        <w:tab/>
        <w:tab/>
        <w:t xml:space="preserve">                                 Т.О.Лозницка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 предметных делегац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276"/>
        <w:gridCol w:w="1134"/>
        <w:gridCol w:w="2693"/>
        <w:gridCol w:w="1276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 проведения олимпиады в г.Пс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нь отъезда из В.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нь отъезда из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и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ень и время консуль-т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 12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огданов Даниил, Петров Евгений, Колоколов Павел (№7), Галкина Александра (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марова Наталья Васильевна (№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.12. в 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Шаулова Надежда, Маркушевская Алёна, Киенко Никита (гимназия)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злова Ксения (№5), Орлов Антон (№10), Трошина Валерия (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врилова Татьяна Александро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охлова Юлия Вячеславовна (№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01. в 1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 21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 (транспорт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лкова Анна, Федосеенков Никита, Купреев Денис (гимназия), Федоренков Владислав (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линов Андрей Николаевич (гимназ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01. в 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22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.01. (транспорт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злов Пётр, Соловьёв Максим (гимназия), Бойкова Валерия (№7), Фёдоров Илья (№11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аснова Ольга Алексеевна (№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01. в 16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 21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.01. (транспорт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 (транспорт администрации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иенко Никита, Степанов Игорь, Матвеева Алевтина (гимназия)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Буров Александр (кш),</w:t>
            </w:r>
          </w:p>
          <w:p>
            <w:pPr>
              <w:pStyle w:val="Normal"/>
              <w:rPr/>
            </w:pPr>
            <w:r>
              <w:rPr/>
              <w:t>Печенкина Дарья (№7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леднев Александр (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сяжная Елена Алексеевна (гимн.)</w:t>
            </w:r>
          </w:p>
          <w:p>
            <w:pPr>
              <w:pStyle w:val="Normal"/>
              <w:rPr/>
            </w:pPr>
            <w:r>
              <w:rPr/>
              <w:t>Богданова Ольга Ивановна (кш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леднева Т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01. в 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 22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зловская Ксения, Вашкевич Анастасия(№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анова Мария (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игорьева Елена Юрьевна (№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01. в 17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Гришина Анастасия, Михеенко Виктория, </w:t>
            </w:r>
          </w:p>
          <w:p>
            <w:pPr>
              <w:pStyle w:val="Normal"/>
              <w:rPr/>
            </w:pPr>
            <w:r>
              <w:rPr/>
              <w:t xml:space="preserve">Романенко Юрий (гимназия), </w:t>
            </w:r>
          </w:p>
          <w:p>
            <w:pPr>
              <w:pStyle w:val="Normal"/>
              <w:rPr/>
            </w:pPr>
            <w:r>
              <w:rPr/>
              <w:t xml:space="preserve">Байрамова Айна (№2)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рмолова Анастасия (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арбосова Т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рнилова Ирина Юрьевна, учитель математики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1. в 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7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паков Артём (№1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йкова Валерия (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емёнов Виктор Герцевич (№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.01. в 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29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01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транспорт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рнадская Виктория (№1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аритонов Сергей (№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янв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01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транспорт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Шаулова Надежда, Павлов Дмитрий (гимназия), </w:t>
            </w:r>
          </w:p>
          <w:p>
            <w:pPr>
              <w:pStyle w:val="Normal"/>
              <w:rPr/>
            </w:pPr>
            <w:r>
              <w:rPr/>
              <w:t>Рудина Ольга, Смирнова Ольга (№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ьвова Ксения (№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Жакевич Светлана Николаевна (№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.01. в 15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-3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лгин Владислав, Григорьев Сергей, Тихомирова Полина (№13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ретова Анна (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вдуй Татьяна Владимировна (№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.01. в 16.3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варианты прожи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е Псковского областного центра детского и юношеского туризма и экскурсий, ул.Народная, 53. Тел. 8-811-2-57-62-54 (дежурная по общежитию). Стоимость 300 рубл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е  ПОИПКРО, ул.Народная, 21А, Телефон 8-811-2-57-16-50. Стоимость 400 рубл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Рижская», Рижский пр., д.25, тел. 56-22-23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Кром», ул. Металлистов, д.5, тел. 73-90-07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Ольгинская», ул. Пароменская, д.4, тел. 57-51-5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Пилигрим», Крестовское шоссе, д.86, тел. 62-24-9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Колос», ул. Красных партизан, д.6, тел.72-32-56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Октябрьская», Октябрьский пр., д.36, тел. 66-42-54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«Транзит», ул. Декабристов, д.64, тел. 73-60-0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автобус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 отправления из В.Л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 прибытия в г.Пс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ни нед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.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 15 января ежеднев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осле 15 января по нечётным числам + пт, вс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жедневно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36:00Z</dcterms:created>
  <dc:creator>Zver</dc:creator>
  <dc:description/>
  <cp:keywords/>
  <dc:language>en-US</dc:language>
  <cp:lastModifiedBy>User</cp:lastModifiedBy>
  <cp:lastPrinted>2011-12-19T14:10:00Z</cp:lastPrinted>
  <dcterms:modified xsi:type="dcterms:W3CDTF">2012-12-27T05:43:00Z</dcterms:modified>
  <cp:revision>16</cp:revision>
  <dc:subject/>
  <dc:title/>
</cp:coreProperties>
</file>