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ГОРОДА ВЕЛИКИЕ ЛУ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19.11.2012</w:t>
        <w:tab/>
        <w:t xml:space="preserve">                 </w:t>
        <w:tab/>
        <w:tab/>
        <w:t xml:space="preserve"> </w:t>
        <w:tab/>
        <w:tab/>
        <w:tab/>
        <w:tab/>
        <w:t xml:space="preserve">                               № _578/П_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ab/>
        <w:t>город Великие Л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а олимпиады школьников </w:t>
      </w:r>
    </w:p>
    <w:p>
      <w:pPr>
        <w:pStyle w:val="Normal"/>
        <w:jc w:val="both"/>
        <w:rPr/>
      </w:pPr>
      <w:r>
        <w:rPr>
          <w:sz w:val="22"/>
          <w:szCs w:val="22"/>
        </w:rPr>
        <w:t>по информатике в 2012/2013 учебном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2 ноября 2012 года в МБОУ СОШ №13 муниципальный этап всероссийской олимпиады школьников по информати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эти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ЫВА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Руководителям общеобразовательных учреждений направить для работы в качестве членов жюри 22 ноября с 10.00 следующих учи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утренкову О.Н., учителя информатики МБОУ СОШ №13, руководителя городского методического объединения учителей информатики, председателя жюр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линова А.Н., учителя информатики МБОУ Гимназ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иновьева В.В., учителя информатики МБОУ СОШ №9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Членам жюри из МБОУ СОШ №5, МБОУ Кадетская школа, МАОУ «Лицей №11» прибыть на проверку работ по окончании олимпиады (приблизительно к 15.00, т.к. время работы на олимпиаде 5 часов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Заместителям директоров по учебно-воспитательной работе, ответственным за участие обучающихся в олимпиаде, ознакомить членов жюри и участников олимпиады с методическими рекомендациями по проведению олимпиады по информатике, полученными Управлением образования 15 ноября 2012 года от региональных организаторов (Приложение 1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Контроль за исполнением настоящего приказа возложить на заместителя начальника Управления образования  Н.Г.Лаевску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чальник Управления образования                            </w:t>
        <w:tab/>
        <w:tab/>
        <w:t>Т.О.Лозницк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85" w:hanging="720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9:00Z</dcterms:created>
  <dc:creator>User</dc:creator>
  <dc:description/>
  <cp:keywords/>
  <dc:language>en-US</dc:language>
  <cp:lastModifiedBy>User</cp:lastModifiedBy>
  <cp:lastPrinted>2012-11-19T18:04:00Z</cp:lastPrinted>
  <dcterms:modified xsi:type="dcterms:W3CDTF">2012-11-19T14:10:00Z</dcterms:modified>
  <cp:revision>4</cp:revision>
  <dc:subject/>
  <dc:title/>
</cp:coreProperties>
</file>