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О проведении муниципального эта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20090</wp:posOffset>
                </wp:positionV>
                <wp:extent cx="6400800" cy="168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ВЕЛИКИЕ Л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20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№_581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3pt;mso-wrap-distance-left:9.05pt;mso-wrap-distance-right:9.05pt;mso-wrap-distance-top:0pt;mso-wrap-distance-bottom:0pt;margin-top:56.7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ВЕЛИКИЕ Л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1.201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№_581/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Великие Л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российской олимпиады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едмету «Физическая культу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Приказа Государственного управления образования Псковской области о проведении школьного, муниципального и регионального этапов всероссийской олимпиады школьников в 2012/2013 учебном году (№1010 от 04.09.2012), приказа Управления образования Администрации города Великие Луки о проведении школьного и муниципального этапов всероссийской олимпиады школьников в 2012/2013 учебном году (№453/П от 26.09.201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КАЗЫВАЮ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вести 04-05 декабря 2012 года муниципальный этап всероссийской олимпиады школьников по предмету «Физическая культура» среди обучающихся 9-х и 10-11-х классов в МБОУ СОШ №9, МБОУ ДОД ДЮСШ №1 «Атлетика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Руководителям общеобразовательных учреждений направить на олимпиаду не более трёх обучающихся согласно поданным заявкам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оргкомитета муниципального этапа олимпиады по предмету «Физическая культур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филов М.В., специалист Управления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ыль Д.А., заместитель директора по УВР МБОУ СОШ №9;</w:t>
      </w:r>
    </w:p>
    <w:p>
      <w:pPr>
        <w:pStyle w:val="Normal"/>
        <w:jc w:val="both"/>
        <w:rPr/>
      </w:pPr>
      <w:r>
        <w:rPr>
          <w:sz w:val="20"/>
          <w:szCs w:val="20"/>
        </w:rPr>
        <w:t>Ляшкевич М.И., заместитель директора по УВР МБОУ СОШ №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жюри (судейской бригады) муниципального этапа олимпиа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горов Н.В., учитель физической культуры МБОУ СОШ №12, председатель жюри (главный судь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ыбина Л.Л., учитель физической культуры МБОУ СОШ №13, главный секретар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веткова С.Н., заместитель директора по УВР МБОУДОД ДЮСШ №1 «Атлетика», главный судья и организатор практического тура по гимнаст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ельников Л.И., учитель физической культуры МБОУ Педагогический лицей, главный судья и организатор практического тура по футбо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 Е.Н., учитель физической культуры МБОУ СОШ №12, главный судья и организатор практического тура по баскетбо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а Л.В., учитель физической культуры МБОУ СОШ №5, секретарь;</w:t>
      </w:r>
    </w:p>
    <w:p>
      <w:pPr>
        <w:pStyle w:val="Normal"/>
        <w:jc w:val="both"/>
        <w:rPr/>
      </w:pPr>
      <w:r>
        <w:rPr>
          <w:sz w:val="20"/>
          <w:szCs w:val="20"/>
        </w:rPr>
        <w:t>Бандукова Н.П., учитель физической культуры МБОУ СОШ №7, секретар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оулин И.А., учитель физической культуры МБОУ СОШ №2, судья практического тура по футболу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йнберг О.В., учитель физической культуры МБОУ СОШ №1, судья практического тура по баскетболу;</w:t>
      </w:r>
    </w:p>
    <w:p>
      <w:pPr>
        <w:pStyle w:val="Normal"/>
        <w:jc w:val="both"/>
        <w:rPr/>
      </w:pPr>
      <w:r>
        <w:rPr>
          <w:sz w:val="20"/>
          <w:szCs w:val="20"/>
        </w:rPr>
        <w:t>Фёдорова А.Э., учитель физической культуры МБОУ СОШ №2, член жюри теоретического тура в 9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>Загоровская Т.В., учитель физической культуры МБОУ Гимназия, член жюри теоретического тура в 9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Н.И., учитель физической культуры ГБОУ Великолукская школа-интернат, член жюри теоретического тура в 9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>Ковалёв С.С., учитель физической культуры МБОУ СОШ №6, член жюри теоретического тура в 10-11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>Чечелов С.С., учитель физической культуры МБОУ Кадетская школа, член жюри теоретического тура в 10-11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>Иванов И.В., учитель физической культуры МАОУ «Лицей №11», член жюри теоретического тура в 10-11 клас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упенков В.И., учитель физической культуры МБОУ СОШ №13, член жюри теоретического тура в 10-11 классе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Утвердить следующий порядок олимпи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дека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9.10 – прибытие участников олимпиады в МБОУ СОШ №9. Участники олимпиады должны иметь спортивную форму и спортивную обувь. Сопровождающими являются учителя физической культуры. На них возлагается ответственность за жизнь и здоровье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.15 – жеребьёвка (отв. Барыбина Л.Л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0 – торжественное открытие олимпиады (отв. Брыль Д.А., Егоров Н.В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 – практический тур по футболу у девушек (МБОУ СОШ №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 - практический тур по гимнастике у юношей (МБОУ ДОД ДЮСШ №1 «Атлетика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5 – практический тур по футболу у юношей (МБОУ СОШ №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5 - практический тур по гимнастике у девушек (МБОУ ДОД ДЮСШ №1 «Атлетик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декабря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– 10.40  – Теоретический тур. Прибытие участников олимпиады в МБОУ СОШ №9 к 9.30. Участники олимпиады должны иметь тетрадь, письменные принадлежности, спортивную форму и спортивную обувь. Сопровождающими являются учителя физической культуры. На них возлагается ответственность за жизнь и здоровье обучающихся. Они же являются общественными наблюдателями и несут ответственность за соблюдение порядка во время проведения олимпиад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- практический тур по баскетболу у юношей (МБОУ СОШ №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45 - практический тур по баскетболу у девушек (МБОУ СОШ №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5 - проверка членами жюри теоретического 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0 – подведение итогов олимпиады.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служивание олимпиады осуществляют Наумова Е.В., медицинский работник  МБОУДОД ДЮСШ №1 «Атлетика», и Карпова Т.О., фельдшер МБОУ СОШ №9.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0"/>
          <w:szCs w:val="20"/>
        </w:rPr>
        <w:t>По итогам муниципального этапа олимпиады рекомендовать для участия в региональном этапе всероссийской олимпиады школьников 3-х обучающихся, показавших лучшие результаты (региональный этап состоится 23 января 2013 года).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0"/>
          <w:szCs w:val="20"/>
        </w:rPr>
        <w:t xml:space="preserve">При подведении итогов городской спартакиады среди общеобразовательных учреждений включить итоги муниципального этапа всероссийской олимпиады школьников по предмету «Физическая культура» (1 лучший результат независимо от пола и возраста). 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оведение олимпиады возложить на Трефилова М.В., специалиста Управления образования, Егорова Н.В., учителя физической культуры МБОУ СОШ №12, Шрамову Н.Л., директора МБОУ СОШ №9, Максимова А.Н., директора МБОУДОД ДЮСШ №1 «Атлетика».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0"/>
          <w:szCs w:val="20"/>
        </w:rPr>
        <w:t>Контроль за исполнением приказа возложить на заместителя начальника управления образования       Н.Г.Лаевскую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                                                                                    Т.О. Лозни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4:00Z</dcterms:created>
  <dc:creator>ГОРОНО</dc:creator>
  <dc:description/>
  <cp:keywords/>
  <dc:language>en-US</dc:language>
  <cp:lastModifiedBy>User</cp:lastModifiedBy>
  <cp:lastPrinted>2012-11-20T12:37:00Z</cp:lastPrinted>
  <dcterms:modified xsi:type="dcterms:W3CDTF">2012-11-27T14:36:00Z</dcterms:modified>
  <cp:revision>31</cp:revision>
  <dc:subject/>
  <dc:title>АДМИНИСТРАЦИЯ ГОРОДА ВЕЛИКИЕ ЛУКИ ПСКОВСКОЙ ОБЛАСТИ</dc:title>
</cp:coreProperties>
</file>