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Псковской области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12"/>
        <w:ind w:left="-567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, муниципального, регионального этапов</w:t>
      </w:r>
    </w:p>
    <w:p>
      <w:pPr>
        <w:pStyle w:val="Normal"/>
        <w:spacing w:lineRule="auto" w:line="312"/>
        <w:ind w:left="-567" w:right="-3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8"/>
          <w:szCs w:val="28"/>
        </w:rPr>
        <w:t>на территории Псковской област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статус, цели и задачи, организационно-методическое и финансовое обеспечение, порядок  проведения школьного, муниципального и регионального  этапов  всероссийской олимпиады школьников (далее – Олимпиада) на территории Пск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о следующими нормативно-правовыми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ой олимпиаде школьников, утвержденным приказом Минобрнауки России от 02.12.2009 № 695 </w:t>
      </w:r>
      <w:r>
        <w:rPr>
          <w:color w:val="222222"/>
          <w:sz w:val="28"/>
          <w:szCs w:val="28"/>
        </w:rPr>
        <w:t xml:space="preserve">(зарегистрирован Министерством юстиции Российской Федерации 20.01. 2010, регистрационный № 16016), с изменениями, утвержденными </w:t>
      </w:r>
      <w:r>
        <w:rPr>
          <w:sz w:val="28"/>
          <w:szCs w:val="28"/>
        </w:rPr>
        <w:t xml:space="preserve">приказом Минобрнауки России от 07.02.2011 № 168 </w:t>
      </w:r>
      <w:r>
        <w:rPr>
          <w:color w:val="222222"/>
          <w:sz w:val="28"/>
          <w:szCs w:val="28"/>
        </w:rPr>
        <w:t>(зарегистрирован Министерством юстиции Российской Федерации 18 .03.2011, регистрационный № 20173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казом Минобрнауки России от 23.04.2008 № 134 «Об утверждении перечня общеобразовательных предметов, по которым проводится всероссийская олимпиада школьник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сновной целью проведения этапов Олимпиады является активизация деятельности общеобразовательных учреждений по развитию адаптивной системы общего образования к уровням и особенностям развития и подготовки одаренн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Задачи, решаемые этапами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наиболее одаренных, способных школьников и творчески работающи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творческих способностей и создание необходимых условий для поддержк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учных знаний и развитие у обучающихся общеобразовательных учреждений интереса к нау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школьников Псковской области для участия в заключительном этапе 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этапов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ще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этап – органы местного самоуправления муниципальных районов и городских округов, осуществляющие полномочия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– Государственное управление образования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предметов Олимпиады:  английский язык, астрономия, биология, география, литература, информатика и ИКТ, искусство (мировая художественная культура), история, математика, немецкий язык, обществознание, основы безопасности жизнедеятельности, право, русский язык, технология, физика, физическая культура, французский язык, химия, экология, эконом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Этапы Олимпиады проводятся по заданиям, составленным на основе примерных основных общеобразовательных программ основного общего и среднего (полного) общего образования (далее – олимпиадные зад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8. Пакеты с олимпиадными заданиями вскрываются в присутствии участников Олимпиады. Работы участников шифруются представителем оргкомитета  и передаются  жюри на проверку. Время работы на каждом туре всех этапов определяется методическими комиссиями в соответствии с объёмом работы и возрастом обучающихся, но не более 5 астрономических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Олимпиаде принимают участие на добровольной основе обучающиеся общеобразовательных учреждений всех в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Квоты на участие в каждом этапе Олимпиады определяются организатором соответствующего этапа Олимпиады. Квоты на участие в школьном этапе Олимпиады 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обедители и призеры всех этапов Олимпиады определяются на основании результатов, занесенных в ранжированный по мере убывания набранных баллов список участников (далее - ведомость результатов). Участники с равным количеством баллов располагаются в алфавит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Образцы дипломов победителей и призеров каждого этапа утверждаются организаторами соответствующего этапа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Общее руководство проведением Олимпиады и ее организационное обеспечение осуществляет региональный оргкомитет Олимп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предложения Государственному управлению образования Псковской области по датам проведения муниципального этапа Олимпиады по каждому предмету из перечня, указанного в п.1.6. настоящего Положения, по составу муниципальных предметно-методических комиссий и жюри регионального этапа Олимпиа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атывает Положение о проведении школьного, муниципального и регионального этапов Олимпиады на территории Псковской области             в соответствии с Положением о всероссийской олимпиаде школьников             и представляет в Государственное управление образования Псковской области на утвер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лимпиады в соответствии с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форму проведения муниципального этапа Олимпиады и осуществляет его  методическ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проведения регионального этапа Олимпиады и порядок прибытия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метными жюри подводит итоги, награждает  победителей регионального этапа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регионального этапа Олимпиады, составляет отчеты о проведенной Олимпиаде и представляет их органам управления образ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паганду итогов Олимпиады через местную печать, радио, телеви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Состав регионального оргкомитета Олимпиады формируется из представителей Государственного управления образования Псковской области, образовательных, научных и общественных организаций и утверждается приказом Государственного управления образования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 каждом этапе Олимпиады создается оргкомитет, одной из задач которого является реализация права обучающегося общеобразовательных учреждений на участие в олимпиадном дви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оверку выполненных олимпиадных заданий осуществляют жюри соответствующих этапов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остав жюри формируется, как правило,  из числа научных и педагогических работников, аспирантов и студентов образовательных организаций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Жюри каждого этапа Олимпиады состоит из председателя и членов жюри,  общее число которых, как правило, не менее 3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жю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ся с рекомендациями предметно-методических комиссий по содержанию, критериям оценки, проведению этапа Олимпиады; использует их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 и оценивание работ участников  этапа Олимпиады,  определяет победителей и призё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соответствующего этапа Олимпиады апел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предложения оргкомитету по награждению победителей и призёров и направлению их на следующий этап Олимпиады в соответствии с кв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Председатель жюри - незаинтересованное лицо, имеющее ученую степень или имеющее опыт в проведении олимпиады, отвечает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ого жю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еста проведения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фиденциальности содержания пакета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роверку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ний со школьниками и педагогическими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отчетов об итогах этапа Олимпиады в соответствующий оргкомитет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школьного этапа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2.1. Школьный этап Олимпиады проводится общеобразовательными учреждениями с 1 октября по 15 ноября на основании нормативных документов, изданных органами местного самоуправления муниципальных районов и городских округов, осуществляющими полномочия в сфере образования в соответствии с настоящим Положением. Конкретные даты проведения устанавливаются организатором муниципа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организатором данного этапа создаются оргкомитет и жюри шко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Школьный этап Олимпиады проводится по олимпиадным заданиям, разработанным с учетом методических рекомендаций центральных предметно-методических комиссий Олимпиады. Решение о назначении лиц, ответственных за составление заданий, принимается организатором муниципального этапа Олимпиа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 В школьном этапе Олимпиады принимают участие обучающиеся 5-11 классов общеобразовательных учреждений, желающие участвовать в Олимпиа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7. Призерами школьного этапа Олимпиады, в пределах установленной квоты, признаются все участники, следующие в ведомости результатов за победителя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у следующих за ним в ведомости результатов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Список победителей и призеров школьного этапа Олимпиады утверждается директором общеобразовательного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обедители и призеры школьного этапа Олимпиады награждаются диплом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0. Заявка для участия в муниципальном этапе Олимпиады по установленной форме подается в органы местного самоуправления муниципальных районов и городских округов, осуществляющие полномочия в сфере образования, в недельный срок по завершении проведения школьного этапа Олимпиады по всем предметам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муниципального этапа Олимпиад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 Муниципальный этап Олимпиады проводится с 15 ноября по 15 декабря органами местного самоуправления муниципальных районов и городских округов, осуществляющими полномочия в сфере образования, одновременно во всех районах/городах в даты, утверждённые приказом  Государственного управления образования Псковской обл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организатором данного этапа создаются оргкомитет, предметно-методические комиссии и жюри муниципального этапа Олимпиа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 По организации, проведению и итогам проведения муниципального этапа Олимпиады органами местного самоуправления муниципальных районов и городских округов, осуществляющих полномочия в сфере образования, издаются прика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 Муниципальный этап Олимпиады проводится в соответствии с требованиями к проведению указанного этапа и по олимпиадным заданиям, разработанным предметно-методической комиссией регионального этапа Олимпиады, с учетом методических рекомендаций центральных предметно-методических комиссий Олимпиады. Региональный оргкомитет предоставляет материалы для 9-11 клас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 В муниципальном этапе Олимпиады принимают участие обучающиеся 7-11 классов общеобразовательных учреждений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текущего учебного года в соответствии с установленной квото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Олимпиады предыдущего учебного года, если они продолжают обучение в общеобразовательных учрежд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 Место проведения, порядок прибытия участников, организация проведения муниципального этапа Олимпиады определяется организатором данного этап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 Участники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муниципальном этапе Олимпиады определяются только призе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8. Призерами муниципального этапа Олимпиады, в пределах установленной квоты, признаются участники, следующие в ведомости результатов за победител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9. Для муниципального этапа устанавливается следующая квота по определению победителей и призеров: вручается один диплом победителя и два диплома призеров. В случае составления единого рейтинга для нескольких классов, число победителей и призеров при высоком качестве выполнения работ может возрастать кратно числу классов, но не должно превышать 25% от общего количества участников муниципа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у следующих за ним в ведомости результатов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 Список победителей и призеров муниципального этапа Олимпиады утверждается руководителями органов местного самоуправления муниципальных районов и городских округов, осуществляющих полномочия в сфере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1. Победители и призеры муниципального этапа Олимпиады награждаются диплом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2. Заявка для участия в региональном этапе Олимпиады                         по установленной форме подается организатором муниципального этапа           в Государственное бюджетное образовательное учреждение дополнительного образования детей Псковской области «Псковский областной центр развития одаренных детей и юношества» в недельный срок по завершении проведения муниципального этапа Олимпиады по всем предмет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3. На региональный этап Олимпиады напра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текущего учебного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предыдущего учебного года, если они продолжают обучение в общеобразовательных учрежден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бластного конкурса «Юные дарования» предыдущего учебного года, обучающиеся 9 кла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 на региональный этап Олимпиады принимается организатором муниципального этап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регионального этапа Олимпиады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4.1. Региональный этап Олимпиады по предмету проводится Государственным управлением  образования области в течение одного-трёх дней в 1-3 тура с 10 января по 10 февраля. Конкретные даты проведения устанавливаются Министерством образования и науки Российской Федерации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организатором данного этапа создаются оргкомитет и жюри регионального этапа Олимпиады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4.3. 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4.4. В региональном этапе Олимпиады принимают участие обучающиеся 9-11 классов общеобразовательных учреждений. Состав участников определяется пунктом 3.13. настоящего Положе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и один из участников регионального этапа Олимпиады, не набрал более половины от максимально возможных баллов, определяются только призеры или вручаются грамоты за лучшие результаты среди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 Призерами регионального этапа Олимпиады в пределах установленной квоты признаются все участники регионального этапа Олимпиады, следующие в ведомости результатов за побе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у следующих за ним в ведомости результатов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 Для регионального этапа устанавливается следующая квота по определению победителей и призеров: вручается один диплом победителя и два диплома призеров. В случае составления единого рейтинга для нескольких классов, число победителей и призеров при высоком качестве выполнения работ может возрастать кратно числу классов, но не должно превышать 25% от общего количества участников регионального этапа Олимпиады. Решение в каждом конкретном случае принимается жюри и утверждается председателем жюри на основании уровня сложности предложенных заданий и общего уровня качества выполнения их участниками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числе участников регионального этапа Олимпиады менее десяти  количество победителей и призеров в случае высокого качества выполнения работы может составлять более 25 % от общего количеств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 Победители и призеры регионального этапа Олимпиады награждаются дипломами. Награждение, как правило, организуется в день окончания Олимпи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о направлении победителей  и призеров регионального этапа Олимпиады на заключительный этап Олимпиады принимает региональный оргкомитет на основании качества выполнения участниками олимпиадных заданий (необходимое для участия в заключительном этапе Олимпиады количество баллов определяется Министерством образования и науки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 Итоги регионального этапа Олимпиады утверждаются Государственным управлением образования П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 Отчет о проведении регионального этапа Олимпиады по установленной форме направляется в Министерство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 Финансирование регионального этапа Олимпиады осуществляется за счет средств: федерального бюджета (методическое обеспечение),  Государственного управления образования Псковской области (организация мероприятий Олимпиады), органов местного самоуправления, осуществляющих управление в сфере образования (проезд участников и руководителей к месту проведения и обратно, проживание и пит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Псковской области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школьного и муниципального этапов всероссийской олимпиады школьников в ________________________районе (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Школьный этап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32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/4</w:t>
            </w:r>
            <w:r>
              <w:rPr>
                <w:sz w:val="20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. 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2. Астроно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3. 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4. 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5. 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кусство (МХ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7.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8.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9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0. Немец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11. ОБЖ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2. 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3.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4. 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5.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6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7. 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8. Француз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19. 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20. Эк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>21.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каждого класса и предмета приводится четыре чис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бщее число обучающихся, </w:t>
      </w:r>
      <w:r>
        <w:rPr>
          <w:b/>
          <w:sz w:val="28"/>
          <w:szCs w:val="28"/>
        </w:rPr>
        <w:t>изучающих предмет</w:t>
      </w:r>
      <w:r>
        <w:rPr>
          <w:sz w:val="28"/>
          <w:szCs w:val="28"/>
        </w:rPr>
        <w:t>, 2 – число участников олимпиады, 3 – число победителей, 4 – число призер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Муниципальный этап</w:t>
      </w:r>
    </w:p>
    <w:tbl>
      <w:tblPr>
        <w:tblW w:w="99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47"/>
        <w:gridCol w:w="1247"/>
        <w:gridCol w:w="1248"/>
        <w:gridCol w:w="1247"/>
        <w:gridCol w:w="1258"/>
      </w:tblGrid>
      <w:tr>
        <w:trPr>
          <w:trHeight w:val="32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</w:t>
            </w:r>
            <w:r>
              <w:rPr>
                <w:sz w:val="20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</w:t>
            </w:r>
            <w:r>
              <w:rPr>
                <w:sz w:val="20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</w:t>
            </w:r>
            <w:r>
              <w:rPr>
                <w:sz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/2/3</w:t>
            </w:r>
            <w:r>
              <w:rPr>
                <w:sz w:val="20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строно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кусство (МХ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мец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Б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ранцуз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Для каждого класса и предмета приводится три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1 – число участников олимпиады, 2– число победителей, 3 – число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региональном этапе всероссийской олимпиады школьников обучающихся __________________района (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ормляется в виде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-таблицы, шаблон таблицы в электронном виде отправляется по электронным адресам органов местного самоуправления вместе с  настоящим приказом и приложениями.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both"/>
        <w:rPr/>
      </w:pPr>
      <w:r>
        <w:rPr>
          <w:b/>
          <w:sz w:val="28"/>
          <w:szCs w:val="28"/>
        </w:rPr>
        <w:t>Отчет и заявка направляются в электронном виде в ПОЦРОДиЮ до 14 декабря,</w:t>
      </w:r>
      <w:r>
        <w:rPr>
          <w:b/>
          <w:sz w:val="28"/>
          <w:szCs w:val="28"/>
          <w:lang w:val="en-US"/>
        </w:rPr>
        <w:t xml:space="preserve"> 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olshakovae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ажите в теме письма: ОЛИМПИАДА, ______________ район (горо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Псковской области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гионального оргкомитета всероссийской олимпиады школьников     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начальника Государственного управления образования Псковской области  (председатель оргкомитета).</w:t>
            </w:r>
          </w:p>
        </w:tc>
      </w:tr>
      <w:tr>
        <w:trPr>
          <w:trHeight w:val="16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образовательного учреждения дополнительного образования детей Псковской области «Псковский областной центр развития одаренных детей и юношества» (заместитель председателя).</w:t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 директор гуманитарно-педагогического института ФГОУ ВПО «Псковский государственный университет»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6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бюджетного образовательного учреждения дополнительного образования детей Псковской области «Псковский областной центр развития одаренных детей  и юношества» (региональный координатор).</w:t>
            </w:r>
          </w:p>
        </w:tc>
      </w:tr>
      <w:tr>
        <w:trPr>
          <w:trHeight w:val="83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талантливой молодежью ФГОУ ВПО «Псковский государственный университет»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6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Государственного бюджетного образовательного учреждения дополнительного образования детей Псковской области «Псковский областной центр развития одаренных детей  и юношеств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Псковской области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едседатели жюри регионального этапа  всероссийской олимпиады школьник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2012/2013 учебном году по предметам:</w:t>
      </w:r>
    </w:p>
    <w:p>
      <w:pPr>
        <w:pStyle w:val="Normal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Английский язык – Никонова Нина Кирилловна, кандидат педагогических наук, доцент кафедры английского языка ПсковГУ (75-39-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/>
      </w:pPr>
      <w:r>
        <w:rPr>
          <w:szCs w:val="24"/>
        </w:rPr>
        <w:t>Астрономия – Большакова Елена Николаевна, заместитель директора ПОЦРОДиЮ          (66-80-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Биология – Фёдорова Елена Геннадьевна, кандидат биологических наук, старший преподаватель кафедры зоологии ПсковГУ (72-37-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/>
      </w:pPr>
      <w:r>
        <w:rPr>
          <w:szCs w:val="24"/>
        </w:rPr>
        <w:t xml:space="preserve">География – </w:t>
      </w:r>
      <w:r>
        <w:rPr>
          <w:caps/>
          <w:szCs w:val="24"/>
        </w:rPr>
        <w:t>К</w:t>
      </w:r>
      <w:r>
        <w:rPr>
          <w:szCs w:val="24"/>
        </w:rPr>
        <w:t xml:space="preserve">расильникова </w:t>
      </w:r>
      <w:r>
        <w:rPr>
          <w:caps/>
          <w:szCs w:val="24"/>
        </w:rPr>
        <w:t>И</w:t>
      </w:r>
      <w:r>
        <w:rPr>
          <w:szCs w:val="24"/>
        </w:rPr>
        <w:t>рина Николаевна, кандидат педагогических наук, доцент кафедры географии ПсковГУ (72-32-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/>
      </w:pPr>
      <w:r>
        <w:rPr>
          <w:szCs w:val="24"/>
        </w:rPr>
        <w:t>Информатика – Хмылко Ольга Николаевна, старший преподаватель кафедры прикладной информатики в образовании ПсковГУ (72-34-7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Искусство (МХК) – Петрова Антонина Александровна, специалист РЦДО (66-44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История – Филимонов Анатолий Васильевич, кандидат исторических наук, профессор кафедры русской истории  ПсковГУ (72-29-7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Литература – Мотеюнайте Илона Витаутасовна, доктор филологических наук, доцент кафедры литературы, заместитель декана филологического факультета ПсковГУ (66-26-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Математика – Соловьёва Ирина Олеговна, кандидат педагогических наук, доцент, зав. кафедрой математического анализа и методики обучения математике ПсковГУ (75-26-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/>
      </w:pPr>
      <w:r>
        <w:rPr>
          <w:szCs w:val="24"/>
        </w:rPr>
        <w:t>Немецкий язык – Пустошкина Татьяна Владимировна, кандидат филологических наук, старший преподаватель кафедры немецкого языка ПсковГУ (75-39-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</w:tabs>
        <w:ind w:left="-284" w:firstLine="283"/>
        <w:jc w:val="both"/>
        <w:rPr/>
      </w:pPr>
      <w:r>
        <w:rPr>
          <w:szCs w:val="24"/>
        </w:rPr>
        <w:t>ОБЖ – Григорьев Владимир Михайлович, директор ГБОУ ДОД «Псковский областной центр детского и юношеского туризма и экскурсий» (57-60-8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Обществознание – Ярмолич Наталья Адамовна, кандидат педагогических наук, доцент кафедры философии ПсковГУ (75-23-2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/>
      </w:pPr>
      <w:r>
        <w:rPr>
          <w:szCs w:val="24"/>
        </w:rPr>
        <w:t>Право – Пасман Татьяна Борисовна, специалист по учебно-методической работе ПОИПКРО (72-18-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Русский язык – Яковлева Наталья Ивановна, кандидат филологических наук, доцент кафедры русского языка  ПсковГУ (66-36-0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Технология – Демешко Анна Геннадьевна, кандидат педагогических наук, заместитель декана факультета технологии и дизайна ПсковГУ (75-26-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Физика  – Соловьев Владимир Гаевич, доктор физико-математических наук, зав. кафедрой физики ПсковГУ (75-23-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Физическая культура – Агафонов Николай Михайлович, директор ГАОУ ДОД «Детский оздоровительно-образовательный физкультурный центр «Дельфин» Псковской области»          (57-27-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 xml:space="preserve">Французский язык – Лантикова Ольга Валентиновна, заместитель декана факультета иностранных языков  ПсковГУ (75-39-1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Химия – Никольская Лариса Владимировна, кандидат химических наук, доцент кафедры химии ПсковГУ (72-37-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Экология – Шемякина Оксана Александровна, к.б.н., старший преподаватель кафедры  зоологии ПсковГУ (72-37-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0" w:leader="none"/>
          <w:tab w:val="left" w:pos="142" w:leader="none"/>
        </w:tabs>
        <w:ind w:left="-284" w:firstLine="283"/>
        <w:jc w:val="both"/>
        <w:rPr>
          <w:szCs w:val="24"/>
        </w:rPr>
      </w:pPr>
      <w:r>
        <w:rPr>
          <w:szCs w:val="24"/>
        </w:rPr>
        <w:t>Экономика – Купряхина Валентина Николаевна, методист ПОИПКРО (62-11-92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531" w:right="851" w:gutter="0" w:header="709" w:top="1021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по физической культуре от каждого района направляется команда из трех человек (два победителя и один призер с лучшим результатом по сравнению с остальными призерам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right="0" w:hanging="0"/>
      <w:jc w:val="both"/>
      <w:outlineLvl w:val="1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aelena@rambler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2:00Z</dcterms:created>
  <dc:creator>User10</dc:creator>
  <dc:description/>
  <cp:keywords/>
  <dc:language>en-US</dc:language>
  <cp:lastModifiedBy>User</cp:lastModifiedBy>
  <cp:lastPrinted>2012-09-05T09:59:00Z</cp:lastPrinted>
  <dcterms:modified xsi:type="dcterms:W3CDTF">2012-09-27T14:42:00Z</dcterms:modified>
  <cp:revision>2</cp:revision>
  <dc:subject/>
  <dc:title>РОССИЙСКАЯ   ФЕДЕРАЦИЯ</dc:title>
</cp:coreProperties>
</file>