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26.09.2012</w:t>
        <w:tab/>
        <w:t xml:space="preserve">                 </w:t>
        <w:tab/>
        <w:tab/>
        <w:t xml:space="preserve"> </w:t>
        <w:tab/>
        <w:tab/>
        <w:tab/>
        <w:tab/>
        <w:t xml:space="preserve">                               № _453/П_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ab/>
        <w:t>город Великие Л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школьного 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ов олимпиады школьников </w:t>
      </w:r>
    </w:p>
    <w:p>
      <w:pPr>
        <w:pStyle w:val="Normal"/>
        <w:jc w:val="both"/>
        <w:rPr/>
      </w:pPr>
      <w:r>
        <w:rPr>
          <w:sz w:val="22"/>
          <w:szCs w:val="22"/>
        </w:rPr>
        <w:t>в 2012/2013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Положения о всероссийской олимпиаде школьников, утверждённого приказом Министерства образования и науки Российской Федерации (№ 695 от 02.12.2009), с изменениями, утвержденными приказом Министерства образования и науки Российской Федерации (№ 168 от 07.02.2011), на основании приказа Государственного управления образования Псковской области (№1010 от 04.09.2012) в целях дальнейшего совершенствования организационно-методического обеспечения подготовки и проведения школьного, муниципального, регионального этапов всероссийской олимпиады школьников, повышения качества результатов участия обучающихся Псковской области во всероссийской олимпиаде школьников, развитие интеллектуальных, творческих способностей обучающих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ЫВА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Школьный и муниципальный этапы всероссийской олимпиады школьников в 2012/2013 учебном году провести строго в соответствии с Положением (Приложение 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уководителям общеобразовательных учреждений утвердить график проведения школьных олимпиад, график предоставить в Управление образования в электронном виде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belukovas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до 5 октября 201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срок предоставления в оргкомитет отчёта о проведении школьного этапа олимпиады – не позднее 7 ноября 2012 г. (Приложение 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срок предоставления в оргкомитет  заявок для участия в муниципальном этапе всероссийской олимпиады школьников  - не позднее 7 ноября 2012 г. (Приложение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срок предоставления в оргкомитет участниками олимпиады по экологии экологических проектов - не позднее 7 ноября 2012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Провести в рамках муниципального этапа Всероссийской олимпиады школьников муниципальный этап областной олимпиады «История отечественных спецслужб» в соответствии с приказом и положением Государственного управления образования Псковской области (№1064 от 13.09.201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Утвердить состав оргкомитета муниципального этапа олимпиа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юкова С.В., специалист Управления образования, председа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ирнова Н.П., специалист Управления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анова А.В., специалист Управления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натенкова В.И., заведующая отделом экологического воспитания МБОУДОД  ДД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а Л.В., заместитель директора по УВР МБОУ СОШ №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ова Н.И., заместитель директора по УВР МБОУ СОШ №16;</w:t>
      </w:r>
    </w:p>
    <w:p>
      <w:pPr>
        <w:pStyle w:val="Normal"/>
        <w:jc w:val="both"/>
        <w:rPr/>
      </w:pPr>
      <w:r>
        <w:rPr>
          <w:sz w:val="22"/>
          <w:szCs w:val="22"/>
        </w:rPr>
        <w:t>Брыль Д.А., заместитель директора по УВР МБОУ СОШ №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олудева С.А., заместитель директора по УВР МБОУ Лицей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Утвердить порядок участия в муниципальном этапе олимпиад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второй (муниципальный) этап приглашаются обучающиеся 9-11 классов - победители школьного этапа, набравшие не менее 50 % от максимального количества баллов по предметам естественно-математического и гуманитарного циклов в соответствии с Приложением 4, победители муниципального (второго) этапа предыдущего года, победители и призёры регионального этапа олимпиады предыдущего года, победители и призёры предметных конкурсов «Юные дарования» предыдущего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Утвердить место и время проведения олимпиа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38"/>
        <w:gridCol w:w="1947"/>
        <w:gridCol w:w="2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ва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эконом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ва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француз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енных спецслуж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кова С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немецкий язык, ис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кова С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пра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искусство (МХК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техн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ва В.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кова С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, 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дека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кова С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ва А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кова С.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Утвердить следующий порядок олимпиад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месту проведения олимпиады участники прибывают к 9.30  час. Участников сопровождают руководители, назначенные из числа работников образовательных учреждений, не являющихся преподавателями предмета, по которому проводится олимпиада. Руководителям общеобразовательных учреждений издать приказы о возложении ответственности на педагогов за сохранение жизни и здоровья обучающихся во время сопровождения детей до места проведения олимпиады и обратно. Назначенные руководители являются общественными наблюдателями и несут ответственность за соблюдение порядка во время проведения олимпиа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о олимпиады в 10.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лены жюри прибывают на место проведения олимпиады (МБОУ СОШ №13 или МБОУ СОШ №16) для проверки работ к 13.00 в день проведения олимпиа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олимпиады необходимо иметь с собой 2 тетради, письменные принадлежности  и измерительные инструмен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олимпиаде по экологии не допускаются обучающиеся, не предоставившие в оргкомитет  экологический проект (см. п.5). У работы по экологии должен быть только один автор (наличие соавторов не допускаетс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Утвердить председателей жюри муниципального этапа всероссийской олимпиады школьников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тематика – Федорова Татьяна Леонидовна, МБОУ СОШ № 9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изика – Богдановская Ульяна Станиславовна, МБОУ Педагогический лиц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имия – Основская Галина Сергеевна, МБОУ СОШ № 7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иология – Белькова Ольга Борисо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еография – Новикова Наталья Николаевна, МБОУ СОШ № 9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кология –  Белькова Ольга Борисо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тория – Осипова Надежда Василье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о – Осипова Надежда Василье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знание – Осипова Надежда Василье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усский язык – Рябизова Ольга Владимиро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итература - Рябизова Ольга Владимировна, МАОУ «Лицей № 11»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нглийский язык – Сединина Елена Васильевна, МБОУ Педагогический лиц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мецкий язык – Писюкова Наталья Михайловна, МБОУ Гимназ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ранцузский язык – Бурмистрова Валентина Даниловна, МБОУ Гимназ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атика –Шутренкова Ольга Николаевна, МБОУ СОШ № 13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кономика – Панфилова Ольга Романовна, МБОУ СОШ № 2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хнология –  Рыбакова Татьяна Василье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Ж – Дружинин Сергей Владимирович, МБОУ СОШ № 12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строномия – Богдановская Ульяна Станиславовна, МБОУ Педагогический лиц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изическая культура – Сергеев Владимир Леонидович, МБОУ СОШ № 9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кусство (МХК) – Соколова Людмила Васильевна, МАОУ «Лицей № 11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тория отечественных спецслужб – Белюкова Светлана Валентин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проведение муниципального этапа олимпиады возложить на С.В.Белюкову, специалиста Управления образования, Г.А.Гололобову, директора МБОУ СОШ №13, М.А.Усачёву, директора МБОУ СОШ №16, И.В.Буйко, директора МБОУ Лицей №10, Н.Л.Шрамову, директора МБОУ СОШ №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Контроль за исполнением настоящего приказа возложить на заместителя начальника Управления образования Н.Г.Лаевску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чальник Управления образования                            </w:t>
        <w:tab/>
        <w:tab/>
        <w:t>Т.О.Лозницкая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города Великие Луки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школьного этапа всероссийской олимпиады школьников в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(МАОУ)________________________________г. Великие Луки</w:t>
      </w:r>
    </w:p>
    <w:p>
      <w:pPr>
        <w:pStyle w:val="Normal"/>
        <w:jc w:val="center"/>
        <w:rPr/>
      </w:pPr>
      <w:r>
        <w:rPr/>
        <w:t>2012-2013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этап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011"/>
        <w:gridCol w:w="1012"/>
        <w:gridCol w:w="1012"/>
        <w:gridCol w:w="1011"/>
        <w:gridCol w:w="1012"/>
        <w:gridCol w:w="1012"/>
        <w:gridCol w:w="1012"/>
      </w:tblGrid>
      <w:tr>
        <w:trPr>
          <w:trHeight w:val="322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6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/3/4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/3/4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/3/4*</w:t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. Англий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. Астроно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. 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. Г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. Инфор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6. Искусство (МХ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7. 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8. 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9. 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0. Немец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11. ОБЖ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2. 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3.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4. 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5. 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6. 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7. 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8. Француз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9. 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0. Эк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1.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каждого класса и предмета приводится четыре числа:</w:t>
      </w:r>
    </w:p>
    <w:p>
      <w:pPr>
        <w:pStyle w:val="Normal"/>
        <w:jc w:val="both"/>
        <w:rPr/>
      </w:pPr>
      <w:r>
        <w:rPr/>
        <w:t xml:space="preserve">1 – общее число обучающихся, </w:t>
      </w:r>
      <w:r>
        <w:rPr>
          <w:b/>
        </w:rPr>
        <w:t>изучающих предмет</w:t>
      </w:r>
      <w:r>
        <w:rPr/>
        <w:t>, 2 – число участников олимпиады, 3 – число победителей, 4 – число призе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города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униципальном этапе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/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образовательное учреждение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.4 приказ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ка, заверенная руководителем общеобразовательного учреждения, подается в письменном виде не позднее 7 ноября 2012 года в Управление образования специалистам С.В.Белюковой, Н.П.Смирнов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Сводная таблица предметов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084"/>
        <w:gridCol w:w="3402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класс)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 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9 класс, 10-11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9 класс, 10-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ноши 9 класс, 10-11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вушки 9 класс, 10-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85" w:hanging="720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kovas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4:00Z</dcterms:created>
  <dc:creator>User</dc:creator>
  <dc:description/>
  <cp:keywords/>
  <dc:language>en-US</dc:language>
  <cp:lastModifiedBy>User</cp:lastModifiedBy>
  <cp:lastPrinted>2012-09-27T09:10:00Z</cp:lastPrinted>
  <dcterms:modified xsi:type="dcterms:W3CDTF">2012-09-27T14:38:00Z</dcterms:modified>
  <cp:revision>18</cp:revision>
  <dc:subject/>
  <dc:title/>
</cp:coreProperties>
</file>